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Skarżysko – Kamienna, dnia </w:t>
      </w:r>
      <w:r>
        <w:rPr>
          <w:lang w:val="pl-PL"/>
        </w:rPr>
        <w:t>17.05.</w:t>
      </w:r>
      <w:r>
        <w:rPr/>
        <w:t>20</w:t>
      </w:r>
      <w:r>
        <w:rPr>
          <w:lang w:val="pl-PL"/>
        </w:rPr>
        <w:t>11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/>
        <w:t>ZDP</w:t>
      </w:r>
      <w:r>
        <w:rPr>
          <w:lang w:val="pl-PL"/>
        </w:rPr>
        <w:t>.272.7.2011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Na podstawie art. 92 ust. 2 ustawy z dnia 29 stycznia 2004 r. – Prawo zamówień publicznych (tj. Dz. U. z 2010 r. Nr 113, poz. 759 ze zm.) informuje się, że Powiat Skarżyski reprezentowany przez Zarząd Dróg Powiatowych jako Zamawiający w postępowaniu prowadzonym w trybie przetargu nieograniczonego o udzielenie zamówienia publicznego na </w:t>
      </w:r>
      <w:r>
        <w:rPr>
          <w:b/>
          <w:lang w:val="pl-PL"/>
        </w:rPr>
        <w:t xml:space="preserve">poprawę odwodnienia dróg powiatowych na terenie powiatu skarżyskiego w 2011 roku </w:t>
      </w:r>
      <w:r>
        <w:rPr>
          <w:lang w:val="pl-PL"/>
        </w:rPr>
        <w:t>dokonał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wyboru najkorzystniejszej oferty tj. oferty nr 1 złożonej  przez P.P.H.U. „RAFIT” Szpilewicz Mieczysław, ul. Włodawska 4, 21-580 Wisznice oferującego wykonanie robót objętych przetargiem za </w:t>
      </w:r>
      <w:r>
        <w:rPr>
          <w:b/>
          <w:lang w:val="pl-PL"/>
        </w:rPr>
        <w:t>cenę brutto 49.816,85 zł.</w:t>
      </w:r>
    </w:p>
    <w:p>
      <w:pPr>
        <w:pStyle w:val="Normal"/>
        <w:ind w:firstLine="567"/>
        <w:jc w:val="both"/>
        <w:rPr>
          <w:b/>
          <w:b/>
          <w:lang w:val="pl-PL"/>
        </w:rPr>
      </w:pPr>
      <w:r>
        <w:rPr>
          <w:lang w:val="pl-PL"/>
        </w:rPr>
        <w:t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W przedmiotowym postępowaniu złożono 6 ofert.  Wykaz i porównanie złożonych ofert przedstawia się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43"/>
        <w:gridCol w:w="350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</w:t>
            </w:r>
          </w:p>
        </w:tc>
      </w:tr>
      <w:tr>
        <w:trPr>
          <w:trHeight w:val="10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.P.H.U. „RAFIT” Szpilewicz Mieczysław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Włodawska 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1-580 Wisznic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>
          <w:trHeight w:val="12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DROGMAS Zakład Robót Drogowy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Szydłowiecka 1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-110 Skarżysko-Kamien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1,00</w:t>
            </w:r>
          </w:p>
        </w:tc>
      </w:tr>
      <w:tr>
        <w:trPr>
          <w:trHeight w:val="142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dsiębiorstwo Usługowo Handlow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bigniew Żaczek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Owadów 25, 26-631 Jastrzębi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TRANS” L.Krupa, K.Jakubow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Kościuszki 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-110 Skarżysko-Kamien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58,41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HYDROTECHNIKA Sp. z o.o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Ściegiennego 262 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-116 Kielc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8,58</w:t>
            </w:r>
          </w:p>
        </w:tc>
      </w:tr>
      <w:tr>
        <w:trPr>
          <w:trHeight w:val="154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Roboty Związane z Budową Dróg 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i Autostrad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Sylwester Piwko</w:t>
            </w:r>
          </w:p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Leśna-Stara Wieś 96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-010 Bodzentyn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0,95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ab/>
        <w:tab/>
        <w:tab/>
        <w:tab/>
      </w:r>
      <w:r>
        <w:rPr>
          <w:sz w:val="22"/>
          <w:szCs w:val="22"/>
        </w:rPr>
        <w:t>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mgr inż. Marek Czy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podpis na orygin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istapunktowana5">
    <w:name w:val="Lista punktowana 5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xxx</dc:creator>
  <dc:description/>
  <cp:keywords/>
  <dc:language>en-US</dc:language>
  <cp:lastModifiedBy>xxx</cp:lastModifiedBy>
  <cp:lastPrinted>2011-05-17T11:25:00Z</cp:lastPrinted>
  <dcterms:modified xsi:type="dcterms:W3CDTF">2011-05-17T09:54:00Z</dcterms:modified>
  <cp:revision>7</cp:revision>
  <dc:subject/>
  <dc:title/>
</cp:coreProperties>
</file>