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1/12                                           Skarżysko-Kamienna, dn. 27 kwietnia 2012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rzedaż i dostawę materiałów medycznych jednorazowego                   użytku, materiałów do dezynfekcji, materiałów opatrunkowych, materiałów RTG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zgodnie z załącznikiem nr 2 (pakiety                  od 1 do 4)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2 - Formularz  asortymentowo – cenowy ( pakiety od 1 do 4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27-04-2012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.o. 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3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IP  663-16-16-647  REGON  01064731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rzedaż i dostawa materiałów medycznych jednorazowego użytku, materiałów do dezynfekcji, materiałów opatrunkowych, materiałów RTG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pacing w:val="2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ci składania oferty  częściowej. Dostawca  może złożyć ofertę na dostawę jednego pakietu, kilku lub całości przedmiotu zamówienia,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1116-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opatrunkowych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33.63.16.00-8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do dezynfekcji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0000-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jednorazowego uzytku dla OLK SP ZOZ w Skarżysku-Kamiennej.</w:t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2354110-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 xml:space="preserve">materiałów RTG do OLK SP ZOZ w Skarżysku-Kamiennej. 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right="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ofertowy. </w:t>
      </w: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            załącznik nr 1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asortymentowo - cenowy. </w:t>
      </w:r>
      <w:r>
        <w:rPr>
          <w:rFonts w:cs="Calibri" w:ascii="Calibri" w:hAnsi="Calibri"/>
          <w:sz w:val="22"/>
          <w:szCs w:val="22"/>
          <w:lang w:eastAsia="pl-PL"/>
        </w:rPr>
        <w:t>Wypełniony formularz asortymentowo – cenowy – załącznik nr 2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iadectwo dopuszczenia do obro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/05/201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esa Pniak, tel: </w:t>
      </w:r>
      <w:r>
        <w:rPr>
          <w:rFonts w:cs="Calibri" w:ascii="Calibri" w:hAnsi="Calibri"/>
          <w:b/>
          <w:sz w:val="22"/>
          <w:szCs w:val="22"/>
          <w:lang w:eastAsia="pl-PL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jest dopuszczalne tylko z jednoczesnym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okres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adium albo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nie jest t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ie, z wniesieniem nowego wadium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 okres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dokonywane jest po wyborz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ej,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wniesienia nowego wadium lub jego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dotyczy jedynie wykonawcy, którego oferta została wybrana jako najkorzystniejsz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były kolejno ponumer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Oferta na: Sprzedaż i dostaw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>materiałów medycznych jednorazowego użytku, materiałów do dezynfekcji, materiałów opatrunkowych, materiałów RTG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o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17/05/2012 godz. 10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7/05/2012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7/05/2012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                 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27-04-2012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.o. 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97155</wp:posOffset>
              </wp:positionV>
              <wp:extent cx="635" cy="93275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27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65pt" to="1.65pt,74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445</wp:posOffset>
          </wp:positionH>
          <wp:positionV relativeFrom="paragraph">
            <wp:posOffset>-9525</wp:posOffset>
          </wp:positionV>
          <wp:extent cx="90551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  <w:szCs w:val="32"/>
      </w:rPr>
      <w:t xml:space="preserve">        </w:t>
    </w:r>
    <w:r>
      <w:rPr>
        <w:rFonts w:cs="Calibri" w:ascii="Calibri" w:hAnsi="Calibri"/>
        <w:b/>
        <w:color w:val="0000FF"/>
        <w:sz w:val="32"/>
        <w:szCs w:val="32"/>
      </w:rPr>
      <w:t>Obwód Lecznictwa Kolejowego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    </w:t>
    </w:r>
    <w:r>
      <w:rPr>
        <w:rFonts w:cs="Calibri" w:ascii="Calibri" w:hAnsi="Calibri"/>
        <w:b/>
        <w:color w:val="0000FF"/>
        <w:sz w:val="26"/>
        <w:szCs w:val="26"/>
      </w:rPr>
      <w:t>Samodzielny Publiczny Zakład Opieki Zdrowotnej w Skarżysku-Kamiennej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</w:t>
    </w:r>
    <w:r>
      <w:rPr>
        <w:rFonts w:cs="Calibri" w:ascii="Calibri" w:hAnsi="Calibri"/>
        <w:b/>
        <w:color w:val="0000FF"/>
        <w:sz w:val="26"/>
        <w:szCs w:val="26"/>
      </w:rPr>
      <w:t xml:space="preserve">ul. Sokola 50  26-110 Skarżysko-Kamienna    tel./fax  (41) 25-12-187  </w:t>
    </w:r>
  </w:p>
  <w:p>
    <w:pPr>
      <w:pStyle w:val="Normal"/>
      <w:ind w:right="283" w:hanging="0"/>
      <w:rPr/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</w:t>
    </w:r>
    <w:r>
      <w:rPr>
        <w:rFonts w:cs="Calibri" w:ascii="Calibri" w:hAnsi="Calibri"/>
        <w:b/>
        <w:color w:val="0000FF"/>
        <w:sz w:val="26"/>
        <w:szCs w:val="26"/>
      </w:rPr>
      <w:tab/>
      <w:tab/>
    </w:r>
    <w:r>
      <w:rPr>
        <w:rFonts w:cs="Calibri" w:ascii="Calibri" w:hAnsi="Calibri"/>
        <w:b/>
        <w:color w:val="0000FF"/>
        <w:sz w:val="26"/>
        <w:szCs w:val="26"/>
        <w:lang w:val="en-US"/>
      </w:rPr>
      <w:t>e-mail: sekretariat@olkspzoz.pl  NIP  663-16-16-647  REGON  010647314</w:t>
    </w:r>
  </w:p>
  <w:p>
    <w:pPr>
      <w:pStyle w:val="Header"/>
      <w:rPr>
        <w:rFonts w:ascii="Calibri" w:hAnsi="Calibri" w:cs="Calibri"/>
        <w:b/>
        <w:b/>
        <w:color w:val="0000FF"/>
        <w:sz w:val="24"/>
        <w:szCs w:val="22"/>
        <w:lang w:val="en-US"/>
      </w:rPr>
    </w:pPr>
    <w:r>
      <w:rPr>
        <w:rFonts w:cs="Calibri" w:ascii="Calibri" w:hAnsi="Calibri"/>
        <w:b/>
        <w:color w:val="0000FF"/>
        <w:sz w:val="24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2895</wp:posOffset>
              </wp:positionH>
              <wp:positionV relativeFrom="paragraph">
                <wp:posOffset>11811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9.3pt" to="522.7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6:00Z</dcterms:created>
  <dc:creator>tytus</dc:creator>
  <dc:description/>
  <cp:keywords/>
  <dc:language>en-US</dc:language>
  <cp:lastModifiedBy>Maciej Wróbel</cp:lastModifiedBy>
  <cp:lastPrinted>2012-05-01T17:45:00Z</cp:lastPrinted>
  <dcterms:modified xsi:type="dcterms:W3CDTF">2012-05-04T04:47:00Z</dcterms:modified>
  <cp:revision>3</cp:revision>
  <dc:subject/>
  <dc:title>OLK3-320/  /05</dc:title>
</cp:coreProperties>
</file>