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łącznik nr 1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br/>
        <w:br/>
        <w:t>Zestawienie wymaganych parametr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Wymagane parametry techniczne aparatu do terapii ultradźwiękowej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) trzy głowice wodoszczelne w tym:</w:t>
        <w:br/>
        <w:t xml:space="preserve">   - jedna głowica dwuczęstotliwościowa 1MHz/3,2 MHz o średnicy 5c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,</w:t>
      </w:r>
      <w:r>
        <w:rPr>
          <w:b w:val="false"/>
          <w:bCs w:val="false"/>
          <w:sz w:val="26"/>
          <w:szCs w:val="26"/>
        </w:rPr>
        <w:br/>
        <w:t xml:space="preserve">   - druga głowica o częstotliwości 1MHZ, o średnicy 10c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>,</w:t>
        <w:br/>
        <w:t xml:space="preserve">   - trzecia głowica o częstotliwości 3,3MHz, o średnicy 1c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,</w:t>
      </w:r>
      <w:r>
        <w:rPr>
          <w:b w:val="false"/>
          <w:bCs w:val="false"/>
          <w:sz w:val="26"/>
          <w:szCs w:val="26"/>
        </w:rPr>
        <w:br/>
        <w:t xml:space="preserve"> b) emisja fali ciągła lub impulsowa (10,20,50%),</w:t>
        <w:br/>
        <w:t xml:space="preserve"> c) automatyczna kalibracja głowicy,</w:t>
        <w:br/>
        <w:t xml:space="preserve"> d) sygnalizacja braku sprzężenia głowicy,</w:t>
        <w:br/>
        <w:t xml:space="preserve"> e) ciekłokrystaliczny wyświetlacz,</w:t>
        <w:br/>
      </w:r>
      <w:r>
        <w:rPr>
          <w:b/>
          <w:bCs/>
          <w:sz w:val="26"/>
          <w:szCs w:val="26"/>
        </w:rPr>
        <w:t>2. Instrukcja w języku polskim.</w:t>
        <w:br/>
        <w:t>3. Gwarancja min. 24m-ce.</w:t>
        <w:br/>
        <w:t>4. Serwis gwarancyj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28Z</dcterms:created>
  <dc:creator/>
  <dc:description/>
  <dc:language>en-US</dc:language>
  <cp:lastModifiedBy/>
  <cp:lastPrinted>2009-07-20T09:33:00Z</cp:lastPrinted>
  <cp:revision>0</cp:revision>
  <dc:subject/>
  <dc:title/>
</cp:coreProperties>
</file>