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93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2. 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      </w:t>
      </w:r>
    </w:p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2"/>
        <w:tabs>
          <w:tab w:val="clear" w:pos="709"/>
          <w:tab w:val="left" w:pos="9870" w:leader="none"/>
        </w:tabs>
        <w:ind w:left="705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9870" w:leader="none"/>
        </w:tabs>
        <w:ind w:left="705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9870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powiadając na postępowanie przetargowe na zadanie o wartości do 14.000 euro w trybie konkursu ofert zgodnie z postanowieniami Działu II Regulaminu Wewnętrznego            OLK SP ZOZ w Skarżysku-Kamiennej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Oferujemy sprzedaż i dostawę aparatu do terapii ultradźwiękowej – szt. 1. za:</w:t>
      </w:r>
    </w:p>
    <w:p>
      <w:pPr>
        <w:pStyle w:val="Normal"/>
        <w:keepLines/>
        <w:widowControl w:val="false"/>
        <w:tabs>
          <w:tab w:val="clear" w:pos="709"/>
          <w:tab w:val="left" w:pos="3780" w:leader="none"/>
          <w:tab w:val="left" w:pos="9900" w:leader="none"/>
          <w:tab w:val="left" w:pos="10350" w:leader="none"/>
          <w:tab w:val="left" w:pos="10890" w:leader="none"/>
          <w:tab w:val="left" w:pos="1197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780" w:leader="none"/>
          <w:tab w:val="left" w:pos="9900" w:leader="none"/>
          <w:tab w:val="left" w:pos="10350" w:leader="none"/>
          <w:tab w:val="left" w:pos="10890" w:leader="none"/>
          <w:tab w:val="left" w:pos="1197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2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4730"/>
      </w:tblGrid>
      <w:tr>
        <w:trPr>
          <w:trHeight w:val="70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netto PL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słownie : 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 słownie: 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75" w:leader="none"/>
        </w:tabs>
        <w:autoSpaceDE w:val="false"/>
        <w:ind w:left="-15" w:right="0" w:firstLine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ostały uwzględnione wszystkie koszty wykonania zamówienia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akceptujem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0 d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Zapoznaliśmy się z projektem umowy stanowiącym załącznik nr 4 i nie wnosimy w stosunku do</w:t>
        <w:br/>
        <w:t xml:space="preserve">   niego żadnych uwag, a w przypadku wyboru naszej oferty podpiszemy umowę zgodnie z tym</w:t>
        <w:br/>
        <w:t xml:space="preserve">   projektem umowy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ntegralną częścią oferty są wszystkie wymagane dokumenty i załączniki do oferty. </w:t>
      </w:r>
    </w:p>
    <w:p>
      <w:pPr>
        <w:pStyle w:val="Normal"/>
        <w:keepLines/>
        <w:widowControl w:val="false"/>
        <w:tabs>
          <w:tab w:val="clear" w:pos="709"/>
          <w:tab w:val="left" w:pos="3780" w:leader="none"/>
        </w:tabs>
        <w:autoSpaceDE w:val="false"/>
        <w:ind w:left="270" w:right="0" w:hanging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dnia....................                              .......................................</w:t>
      </w:r>
    </w:p>
    <w:p>
      <w:pPr>
        <w:pStyle w:val="Normal"/>
        <w:ind w:left="531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i pieczę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59Z</dcterms:created>
  <dc:creator/>
  <dc:description/>
  <dc:language>en-US</dc:language>
  <cp:lastModifiedBy/>
  <cp:lastPrinted>2009-08-06T13:21:00Z</cp:lastPrinted>
  <dcterms:modified xsi:type="dcterms:W3CDTF">2009-07-17T05:13:08Z</dcterms:modified>
  <cp:revision>1</cp:revision>
  <dc:subject/>
  <dc:title/>
</cp:coreProperties>
</file>