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55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.</w:t>
      </w:r>
      <w:r>
        <w:rPr>
          <w:rFonts w:cs="Times New Roman" w:ascii="Times New Roman" w:hAnsi="Times New Roman"/>
          <w:b w:val="false"/>
          <w:bCs w:val="false"/>
        </w:rPr>
        <w:br/>
        <w:t xml:space="preserve">                                                                          </w:t>
        <w:br/>
        <w:br/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Oświadczenie oferenta”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zystępując do postępowania  przetargowego na zadanie o wartości do 14.000 euro w  trybie konkursu ofert zgodnie z postanowieniami Działu II Regulaminu Wewnętrznego OLK SP ZOZ      w Skarżysku-Kamiennej  na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sprzedaż i dostawę aparatu do terapii ultradźwiękowej – szt. 1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 firmę 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 na piśmie  lub  wpisany  w 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 imieniu reprezentowanej  przeze  mnie  firmy  oświadczam, 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osiadamy     uprawnienia niezbędne do wykonania zamówienia  (art. 22 ust. 1 pkt 1),</w:t>
      </w:r>
    </w:p>
    <w:p>
      <w:pPr>
        <w:pStyle w:val="Normal"/>
        <w:keepLines/>
        <w:widowControl w:val="false"/>
        <w:tabs>
          <w:tab w:val="clear" w:pos="709"/>
          <w:tab w:val="left" w:pos="2970" w:leader="none"/>
          <w:tab w:val="left" w:pos="1116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iadamy   niezbędną wiedzę i   doświadczenie,  potencjał   ekonomiczny i  techniczny, </w:t>
        <w:br/>
        <w:t>a    także zatrudniamy pracowników   zdolnych do  wykonania  zamówienia  (art. 22 ust. 1 pkt  2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 sytuacja   finansowa zapewnia   wykonanie zamówienia  (art. 22 ust. 1  pkt 3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e podlegamy 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9"/>
          <w:tab w:val="left" w:pos="594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 stosunku do firmy nie wszczęto postępowania upadłościowego ani też nie ogłoszono upadłości  (art. 24 ust. 1 pkt 2),</w:t>
      </w:r>
    </w:p>
    <w:p>
      <w:pPr>
        <w:pStyle w:val="Normal"/>
        <w:keepLines/>
        <w:widowControl w:val="false"/>
        <w:tabs>
          <w:tab w:val="clear" w:pos="709"/>
          <w:tab w:val="left" w:pos="594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9"/>
          <w:tab w:val="left" w:pos="5940" w:leader="none"/>
        </w:tabs>
        <w:autoSpaceDE w:val="false"/>
        <w:ind w:left="540" w:right="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9"/>
          <w:tab w:val="left" w:pos="5940" w:leader="none"/>
          <w:tab w:val="left" w:pos="13860" w:leader="none"/>
        </w:tabs>
        <w:autoSpaceDE w:val="false"/>
        <w:ind w:left="54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97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9"/>
          <w:tab w:val="left" w:pos="297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e wszystkimi warunkami zamówienia, Specyfikacji Istotnych Warunków Zamówienia, projektem umowy oraz dodatkami do SIWZ i akceptujemy je bez jakichkolwiek zastrzeżeń,</w:t>
      </w:r>
    </w:p>
    <w:p>
      <w:pPr>
        <w:pStyle w:val="Normal"/>
        <w:keepLines/>
        <w:widowControl w:val="false"/>
        <w:tabs>
          <w:tab w:val="clear" w:pos="709"/>
          <w:tab w:val="left" w:pos="297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oferta odpowiada  warunkom  zamówienia  i  jest  ważna  przez okres związania ofertą określony  przez  Zamawiającego  (art. 40 ust. 1),</w:t>
      </w:r>
    </w:p>
    <w:p>
      <w:pPr>
        <w:pStyle w:val="Normal"/>
        <w:keepLines/>
        <w:widowControl w:val="false"/>
        <w:tabs>
          <w:tab w:val="clear" w:pos="709"/>
          <w:tab w:val="left" w:pos="2970" w:leader="none"/>
          <w:tab w:val="center" w:pos="7200" w:leader="none"/>
          <w:tab w:val="left" w:pos="11160" w:leader="none"/>
          <w:tab w:val="right" w:pos="1179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przypadku wyboru naszej oferty zobowiązujemy się do zawarcia umowy na warunkach przedstawionych  w  projekcie umowy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......................................., dnia..................                           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Upełnomocniony Przedstawiciel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53Z</dcterms:created>
  <dc:creator/>
  <dc:description/>
  <dc:language>en-US</dc:language>
  <cp:lastModifiedBy/>
  <cp:lastPrinted>2009-08-13T10:44:00Z</cp:lastPrinted>
  <cp:revision>0</cp:revision>
  <dc:subject/>
  <dc:title/>
</cp:coreProperties>
</file>