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Skarżysko-Kamienna 09.12.2008r.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.P-1-2/2008</w:t>
      </w:r>
    </w:p>
    <w:p>
      <w:pPr>
        <w:pStyle w:val="Normal1"/>
        <w:ind w:left="4528" w:firstLine="42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1"/>
        <w:ind w:left="4528" w:firstLine="42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wg. rozdzielnika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>dotyczy:</w:t>
      </w:r>
      <w:r>
        <w:rPr/>
        <w:t xml:space="preserve"> postępowania przetargowego o udzielenie zamówienia publicznego o wartości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nie przekraczającej równowartości kwoty 5.150.000 euro prowadzonego w trybie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przetargu nieograniczonego pn. </w:t>
      </w:r>
      <w:r>
        <w:rPr>
          <w:b/>
        </w:rPr>
        <w:t xml:space="preserve">„Przebudowa podjazdu oraz remont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pomieszczeń w budynku Międzyzakładowego Ośrodka Medycyny Pracy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w Skarżysku-Kamiennej“</w:t>
      </w:r>
    </w:p>
    <w:p>
      <w:pPr>
        <w:pStyle w:val="Normal"/>
        <w:jc w:val="both"/>
        <w:rPr/>
      </w:pPr>
      <w:r>
        <w:rPr/>
        <w:t xml:space="preserve">Międzyzakładowy Ośrodek Medycyny Pracy, na podstawie art. 92 ustawy z dnia 29 stycznia 2004r. Prawo zamówień publicznych (Dz. U. z 2007r. Nr 223, poz. 1655 oraz z 2008r Nr 171 poz.1058); cyt. dalej jako: Pzp. , że w wyniku dokonania oceny ofert złożonych na przetarg nieograniczony, którego wartość zamówienia nie przekracza równowartości kwoty 5.150.000 euro na „Przebudowę podjazdu oraz remont pomieszczeń w budynku Międzyzakładowego Ośrodka Medycyny Pracy w Skarżysku-Kamiennej“ wybrana została </w:t>
      </w:r>
      <w:r>
        <w:rPr>
          <w:b/>
        </w:rPr>
        <w:t>oferta Nr 1 złożona przez  F.U.”FREDOM” Hubert Olejarz</w:t>
      </w:r>
    </w:p>
    <w:p>
      <w:pPr>
        <w:pStyle w:val="Normal"/>
        <w:jc w:val="both"/>
        <w:rPr/>
      </w:pPr>
      <w:r>
        <w:rPr>
          <w:b/>
        </w:rPr>
        <w:t xml:space="preserve">Świerczek 23, 26-115 Skarżysko Kościelne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Wykonawca zgodnie ze złożoną ofertą, uzyskał maksymalną ilość punktów tj. 100,00 pkt – zgodnie z kryterium cena 100%. </w:t>
      </w:r>
    </w:p>
    <w:p>
      <w:pPr>
        <w:pStyle w:val="Normal"/>
        <w:jc w:val="both"/>
        <w:rPr/>
      </w:pPr>
      <w:r>
        <w:rPr/>
        <w:t>W postępowaniu złożono następujące oferty:</w:t>
      </w:r>
    </w:p>
    <w:p>
      <w:pPr>
        <w:pStyle w:val="Normal"/>
        <w:rPr/>
      </w:pPr>
      <w:r>
        <w:rPr>
          <w:b/>
        </w:rPr>
        <w:t>Oferta Nr 1</w:t>
      </w:r>
      <w:r>
        <w:rPr/>
        <w:t xml:space="preserve"> - F.U.”FREDOM” Hubert Olejarz, Świerczek 23, 26-115 Skarżysko Kościelne –</w:t>
      </w:r>
    </w:p>
    <w:p>
      <w:pPr>
        <w:pStyle w:val="Normal"/>
        <w:rPr/>
      </w:pPr>
      <w:r>
        <w:rPr/>
        <w:t xml:space="preserve">Wykonawca zgodnie ze złożoną ofertą uzyskał – </w:t>
      </w:r>
      <w:r>
        <w:rPr>
          <w:b/>
        </w:rPr>
        <w:t>100,00 pkt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Oferta Nr 2</w:t>
      </w:r>
      <w:r>
        <w:rPr/>
        <w:t xml:space="preserve"> - Zakład Remontowo-Budowlany Rafał Wójcik, ul. Powstańców Warszawy 16/3 26-110 Skarżysko-Kamienna- Wykonawca zgodnie ze złożoną ofertą uzyskał – </w:t>
      </w:r>
      <w:r>
        <w:rPr>
          <w:b/>
        </w:rPr>
        <w:t>95,07 pkt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Oferta Nr 3</w:t>
      </w:r>
      <w:r>
        <w:rPr/>
        <w:t xml:space="preserve"> - „EMBUD” Kazimierz Dygas ul. Słowackiego 66 , 26-600 Radom - Wykonawca zgodnie ze złożoną ofertą uzyskał – </w:t>
      </w:r>
      <w:r>
        <w:rPr>
          <w:b/>
        </w:rPr>
        <w:t>52,25 pkt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Oferta Nr 4</w:t>
      </w:r>
      <w:r>
        <w:rPr/>
        <w:t xml:space="preserve"> - „INSTAL-WOD” Zakład Instalacji Sanitarnych Waldemar Franczyk </w:t>
      </w:r>
    </w:p>
    <w:p>
      <w:pPr>
        <w:pStyle w:val="Normal"/>
        <w:rPr/>
      </w:pPr>
      <w:r>
        <w:rPr/>
        <w:t xml:space="preserve">ul. Bugaj 5a , 26-130 Suchedniów - Wykonawca zgodnie ze złożoną ofertą uzyskał – </w:t>
      </w:r>
      <w:r>
        <w:rPr>
          <w:b/>
        </w:rPr>
        <w:t xml:space="preserve">74,66 pkt. </w:t>
      </w:r>
    </w:p>
    <w:p>
      <w:pPr>
        <w:pStyle w:val="Normal"/>
        <w:rPr/>
      </w:pPr>
      <w:r>
        <w:rPr>
          <w:b/>
        </w:rPr>
        <w:t>Oferta Nr 5</w:t>
      </w:r>
      <w:r>
        <w:rPr/>
        <w:t xml:space="preserve"> - „CREATIVE FUTURE” Grzegorz Barczyk Mójcza 25, 26-021 Daleszyce</w:t>
      </w:r>
    </w:p>
    <w:p>
      <w:pPr>
        <w:pStyle w:val="Normal"/>
        <w:rPr/>
      </w:pPr>
      <w:r>
        <w:rPr/>
        <w:t xml:space="preserve">Oddział Kielce ul. Wesoła 51 p. 128-132- Wykonawca zgodnie ze złożoną ofertą uzyskał – </w:t>
      </w:r>
      <w:r>
        <w:rPr>
          <w:b/>
        </w:rPr>
        <w:t xml:space="preserve">71,78 pkt. </w:t>
      </w:r>
    </w:p>
    <w:p>
      <w:pPr>
        <w:pStyle w:val="Normal"/>
        <w:rPr/>
      </w:pPr>
      <w:r>
        <w:rPr>
          <w:b/>
        </w:rPr>
        <w:t>Oferta Nr 6</w:t>
      </w:r>
      <w:r>
        <w:rPr/>
        <w:t xml:space="preserve"> - Zakład Usług Budowlanych „POLIBUD” Leopold Czarnecki ul. Leśna 25, 26-680 Wierzbca - Wykonawca zgodnie ze złożoną ofertą uzyskał – </w:t>
      </w:r>
      <w:r>
        <w:rPr>
          <w:b/>
        </w:rPr>
        <w:t>72,97 pkt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Oferta Nr 7</w:t>
      </w:r>
      <w:r>
        <w:rPr/>
        <w:t xml:space="preserve"> - Przedsiębiorstwo Wielobranżowe „STOS” Szymon Stojanowski Bilcza,</w:t>
      </w:r>
    </w:p>
    <w:p>
      <w:pPr>
        <w:pStyle w:val="Normal"/>
        <w:rPr/>
      </w:pPr>
      <w:r>
        <w:rPr/>
        <w:t xml:space="preserve"> </w:t>
      </w:r>
      <w:r>
        <w:rPr/>
        <w:t xml:space="preserve">ul. Ściegiennego 124A, 26-026 Morawica - Wykonawca zgodnie ze złożoną ofertą uzyskał – </w:t>
      </w:r>
      <w:r>
        <w:rPr>
          <w:b/>
        </w:rPr>
        <w:t>50,52 pkt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Oferta Nr 8</w:t>
      </w:r>
      <w:r>
        <w:rPr/>
        <w:t xml:space="preserve"> - Zakład Remontowo-Budowlany Mariusz Sobczyk ul. Sosnowa 24, 26-110 Skarżysko-Kamienna - Wykonawca zgodnie ze złożoną ofertą uzyskał – </w:t>
      </w:r>
      <w:r>
        <w:rPr>
          <w:b/>
        </w:rPr>
        <w:t>84,74 pkt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Oferta Nr 9</w:t>
      </w:r>
      <w:r>
        <w:rPr/>
        <w:t xml:space="preserve"> - F.U. „TOMBUD” Tomasz Grzybowski ul. Rejowska 45 pok.  48 , 26-110 Skarżysko-Kamienna - Wykonawca zgodnie ze złożoną ofertą uzyskał – </w:t>
      </w:r>
      <w:r>
        <w:rPr>
          <w:b/>
        </w:rPr>
        <w:t>56,69 pkt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Oferta Nr 10</w:t>
      </w:r>
      <w:r>
        <w:rPr/>
        <w:t xml:space="preserve"> - Zakład Remontowo-Budowlany „REMOBUD” Jerzy Piżuch ul. Wojska Polskiego 48, 25-389 Kielce - Wykonawca zgodnie ze złożoną ofertą uzyskał – </w:t>
      </w:r>
      <w:r>
        <w:rPr>
          <w:b/>
        </w:rPr>
        <w:t>67,25 pkt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Termin podpisania umowy wyznaczam na dzień 17.07.2008r. w siedzibie zamawiającego           tj. Międzyzakładowy Ośrodek Medycyny Pracy ul. Ekonomii 4, 26-110 Skarżysko-Kamienna pok. Nr 50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Podpisała: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Dyrektor Międzyzakładowego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Ośrodka Medycyny Pracy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Małgorzata Śmiałek 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/>
      <w:color w:val="000000"/>
      <w:sz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15:00Z</dcterms:created>
  <dc:creator>Agnieszka</dc:creator>
  <dc:description/>
  <cp:keywords/>
  <dc:language>en-US</dc:language>
  <cp:lastModifiedBy>Agnieszka</cp:lastModifiedBy>
  <dcterms:modified xsi:type="dcterms:W3CDTF">2008-12-09T08:17:00Z</dcterms:modified>
  <cp:revision>2</cp:revision>
  <dc:subject/>
  <dc:title/>
</cp:coreProperties>
</file>