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spólny Słownik Zamówień CPV- 45.21.50.00-7</w:t>
      </w:r>
    </w:p>
    <w:p>
      <w:pPr>
        <w:pStyle w:val="Normal"/>
        <w:jc w:val="right"/>
        <w:rPr/>
      </w:pPr>
      <w:r>
        <w:rPr/>
        <w:t>45.45.30.00-7</w:t>
      </w:r>
    </w:p>
    <w:p>
      <w:pPr>
        <w:pStyle w:val="Normal"/>
        <w:jc w:val="right"/>
        <w:rPr>
          <w:b/>
          <w:b/>
        </w:rPr>
      </w:pPr>
      <w:r>
        <w:rPr/>
        <w:t>45.43.20.00-7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.P-1/2008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PECYFIKACJ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„</w:t>
      </w:r>
      <w:r>
        <w:rPr>
          <w:b/>
        </w:rPr>
        <w:t>Przebudowa podjazdu oraz remont pomieszczeń w budynku Międzyzakładowego Ośrodka Medycyny Pracy w Skarżysku-Kamiennej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Wartość zamówienia nie przekracza równowartości kwoty 5.150.000 eu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ędzyzakładowy Ośrodek Medycyny Prac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l. Ekonomii 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6-110 Skarżysko-Kamienn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. 041 252-45-5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ax. 041 253-17-4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-mail: momp.skarzysko@gmail.co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b/>
          <w:sz w:val="22"/>
        </w:rPr>
        <w:t>W skład dokumentacji przetargowej wchodz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1. Warunki  przetargowe                                                     </w:t>
        <w:tab/>
        <w:t>- zał. nr 1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 Druk oferty wykonania                                                    </w:t>
        <w:tab/>
        <w:t>- zał. nr 2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3. Przedmiar robót                                                         </w:t>
        <w:tab/>
        <w:t>- zał. nr 3/1, 3/2.</w:t>
      </w:r>
    </w:p>
    <w:p>
      <w:pPr>
        <w:pStyle w:val="Normal"/>
        <w:rPr/>
      </w:pPr>
      <w:r>
        <w:rPr>
          <w:rFonts w:eastAsia="Times New Roman"/>
          <w:color w:val="FF0000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4. Projekt  umowy                                                               </w:t>
        <w:tab/>
        <w:t>- zał. nr 4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 Druk oświadczenia stosownie do art. 22 ust. 1 oraz art. 24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ustawy Prawo zamówień publicznych                             </w:t>
        <w:tab/>
        <w:t xml:space="preserve">- zał. nr 5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6. Wykaz wykonywanych robót   </w:t>
        <w:tab/>
        <w:tab/>
        <w:tab/>
        <w:tab/>
        <w:t>- zał. nr 6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7. Wykaz osób uprawnionych do wykonania                         - zał. nr 7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8. Oświadczenie z art 36 ust 4 Pzp</w:t>
        <w:tab/>
        <w:tab/>
        <w:tab/>
        <w:tab/>
        <w:t>- zał. nr 8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9. Dokumentacja techniczna                                                   - zał. nr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>
          <w:sz w:val="24"/>
        </w:rPr>
      </w:pPr>
      <w:r>
        <w:rPr>
          <w:sz w:val="24"/>
        </w:rPr>
      </w:r>
    </w:p>
    <w:p>
      <w:pPr>
        <w:pStyle w:val="Standardowy"/>
        <w:jc w:val="right"/>
        <w:rPr/>
      </w:pPr>
      <w:r>
        <w:rPr>
          <w:sz w:val="24"/>
        </w:rPr>
        <w:t>Załącznik nr 1 do siwz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WARUNKI PRZETARG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amawiając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ędzyzakładowy Ośrodek Medycyny Prac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l. Ekonomii 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6-110 Skarżysko-Kamienn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. 041 252-45-5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ax. 041 253-17-4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-mail: momp.skarzysko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dres strony internetowej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</w:rPr>
          <w:t>http://www.spskarzysko.bip.doc.pl/index.php?dz=4&amp;id=20028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 zakresie przedmiotowym danego przetargu</w:t>
      </w:r>
      <w:r>
        <w:rPr>
          <w:b/>
          <w:color w:val="FF0000"/>
        </w:rPr>
        <w:t xml:space="preserve"> </w:t>
      </w:r>
      <w:r>
        <w:rPr/>
        <w:t>zaprasza do składania ofert                       w postępowaniu o udzielenie zamówienia publicznego</w:t>
      </w:r>
    </w:p>
    <w:p>
      <w:pPr>
        <w:pStyle w:val="TextBody"/>
        <w:spacing w:before="0" w:after="0"/>
        <w:jc w:val="both"/>
        <w:rPr/>
      </w:pPr>
      <w:r>
        <w:rPr/>
        <w:t>prowadzonego w trybie przetargu nieograniczonego na podstawie przepisów ustawy</w:t>
      </w:r>
    </w:p>
    <w:p>
      <w:pPr>
        <w:pStyle w:val="TextBody"/>
        <w:spacing w:before="0" w:after="0"/>
        <w:jc w:val="both"/>
        <w:rPr/>
      </w:pPr>
      <w:r>
        <w:rPr/>
        <w:t>z dnia 29 stycznia 2004r. Prawo zamówień publicznych (Dz. U. z 2007r. Nr 223, poz. 1655 oraz z 2008r Nr 171 poz.1058); cyt. dalej jako: Pz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Przedmiot zamówienia</w:t>
      </w:r>
    </w:p>
    <w:p>
      <w:pPr>
        <w:pStyle w:val="Normal"/>
        <w:jc w:val="both"/>
        <w:rPr/>
      </w:pPr>
      <w:r>
        <w:rPr/>
        <w:t>1. Przedmiotem zamówienia jest buwowa podjazdu dla osób niepełnosprawnych ora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emont pomieszczeń Międzyzakładowego Ośrodka Medycyny Pracy w Skarżysku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Kamiennej przy ul. Ekonomii. Do remotu zostały przeznaczone : poradnia dziecią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 hol przy recepcji. 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/>
        <w:t xml:space="preserve">2. Zestawienie robót planowanych do wykonania w ramach w/w zamówienia podane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 xml:space="preserve">jest  w drukach przedmiarów robót stanowiących </w:t>
      </w:r>
      <w:r>
        <w:rPr>
          <w:color w:val="000000"/>
        </w:rPr>
        <w:t xml:space="preserve">załączniki nr 3/2- przebudowa 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odjazdu, 3/1- prace remontowe wewnątrz budynku,  </w:t>
      </w:r>
      <w:r>
        <w:rPr/>
        <w:t>dokumentacji projektowej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stanowiącej zał. nr 9 do niniejszej siwz . Szczegółowy zakres robót oraz warunki ich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 xml:space="preserve">realizacji zawiera projekt budowlan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3. Nazwy własne producentów, materiałów i urządzeń podane w dokumentacji, podane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 xml:space="preserve">są przykładowo. Dopuszcza się zastosowanie innych materiałów i urządzeń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 xml:space="preserve">o parametrach i właściwościach takich samych lub lepszych od podanyc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4. Wykonawca jako posiadacz odpadów winien stosować się do zapisów ustawy Prawo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 xml:space="preserve">Ochrony środowiska i ustawy o odpadac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5. Prace na obiekcie będące przedmiotem zamówienia winny być wykonane zgodnie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 xml:space="preserve">z dokumentacją projektową, warunkami zawartymi w siwz oraz wzorem umowy.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/>
        <w:t>6. Wspólny Słownik Zamówień (CPV): 45.21.50.00-7, 45.45.30.00-7, 45.43.20.00-7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I. Oferty częściowe i wariantow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nie dopuszcza możliwości składania ofert częściowych i wariantowych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V. Zlecanie usług podwykonawco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Zamawiający nie dopuszcza możliwości zlecania podwykonawcom całości robót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objętych przedmiotem zamówienia </w:t>
      </w:r>
    </w:p>
    <w:p>
      <w:pPr>
        <w:pStyle w:val="Normal"/>
        <w:rPr/>
      </w:pPr>
      <w:r>
        <w:rPr/>
        <w:t>2. Zamawiający dopuszcza powierzenie wykonania części zamówieni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dwykonawcom.</w:t>
      </w:r>
    </w:p>
    <w:p>
      <w:pPr>
        <w:pStyle w:val="Normal"/>
        <w:rPr/>
      </w:pPr>
      <w:r>
        <w:rPr/>
        <w:t xml:space="preserve">3. Wykonawca wskaże w ofertcie części zamówienia, które zamierza powierzyć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ykonania podwykonawcom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Informacja o przewidywanych zamówieniach uzupełniających</w:t>
      </w:r>
    </w:p>
    <w:p>
      <w:pPr>
        <w:pStyle w:val="Standardowy"/>
        <w:jc w:val="both"/>
        <w:rPr/>
      </w:pPr>
      <w:r>
        <w:rPr>
          <w:b w:val="false"/>
          <w:sz w:val="24"/>
        </w:rPr>
        <w:t xml:space="preserve">Zamawiający nie przewiduje możliwości udzielenia zamówień uzupełniających zleconych  w trybie art. 67 ust. 1 pkt 6   ustawy z dnia 29.01.2004r. Prawo zamówień publicznych.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Zwrot kosztów udziału w postępowaniu </w:t>
      </w:r>
    </w:p>
    <w:p>
      <w:pPr>
        <w:pStyle w:val="Normal"/>
        <w:jc w:val="both"/>
        <w:rPr/>
      </w:pPr>
      <w:r>
        <w:rPr/>
        <w:t>1. Zamawiający nie przewiduje zwrotu kosztów udziału w postępowaniu.</w:t>
      </w:r>
    </w:p>
    <w:p>
      <w:pPr>
        <w:pStyle w:val="Normal"/>
        <w:jc w:val="both"/>
        <w:rPr/>
      </w:pPr>
      <w:r>
        <w:rPr/>
        <w:t>2. 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I. Termin wykonania zamówienia</w:t>
      </w:r>
    </w:p>
    <w:p>
      <w:pPr>
        <w:pStyle w:val="WWTekstpodstawowywcity2"/>
        <w:ind w:left="0" w:hanging="0"/>
        <w:rPr>
          <w:color w:val="000000"/>
        </w:rPr>
      </w:pPr>
      <w:r>
        <w:rPr>
          <w:color w:val="000000"/>
        </w:rPr>
        <w:t>1. Od dnia podpisania umowy do dnia – 30.04.2009r. z podziałem na:</w:t>
      </w:r>
    </w:p>
    <w:p>
      <w:pPr>
        <w:pStyle w:val="WWTekstpodstawowywcity2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dla części zgodnie z przedmiarem robót nr 3/1 do dnia 29.12.2008r.</w:t>
      </w:r>
    </w:p>
    <w:p>
      <w:pPr>
        <w:pStyle w:val="WWTekstpodstawowywcity2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dla części zgodnie z przedmiarem robót nr 3/2 do dnia 30.04.2009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</w:rPr>
        <w:t>VIII. Warunki udziału w postępowaniu.</w:t>
      </w:r>
    </w:p>
    <w:p>
      <w:pPr>
        <w:pStyle w:val="TextBody"/>
        <w:spacing w:before="0" w:after="0"/>
        <w:jc w:val="both"/>
        <w:rPr/>
      </w:pPr>
      <w:r>
        <w:rPr/>
        <w:t>W przetargu mogą wziąć udział wykonawcy, którzy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spełniają warunki określone w art. 22 ust.1 Pzp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</w:rPr>
      </w:pPr>
      <w:r>
        <w:rPr/>
        <w:t xml:space="preserve">nie podlegają wykluczeniu z postępowania na podstawie art. 24 ust.1 i 2 Pzp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</w:rPr>
      </w:pPr>
      <w:r>
        <w:rPr/>
        <w:t xml:space="preserve">wykonywali prace o podobnym charakterze jak przedmiot zamówienia. 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>
          <w:color w:val="000000"/>
        </w:rPr>
        <w:t xml:space="preserve">W celu potwierdzenia tego warunku wykonawca musi wykazać się, że w okresie </w:t>
      </w:r>
    </w:p>
    <w:p>
      <w:pPr>
        <w:pStyle w:val="Normal1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ostatnich pięciu lat od dnia wszczęcia postępowania, wykonał co najmniej </w:t>
      </w:r>
    </w:p>
    <w:p>
      <w:pPr>
        <w:pStyle w:val="Normal1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jedną robotę ogólnobudowlaną o wartości robót min. 50.000 zł (brutto).</w:t>
      </w: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pl-PL"/>
        </w:rPr>
      </w:pPr>
      <w:r>
        <w:rPr/>
        <w:t xml:space="preserve">dysponują ( lub będzie dysponował wykonawca) osobami zdolnymi do wykonania zamówienia tj. do pełnienia samodzielnych funkcji technicznych  </w:t>
      </w:r>
      <w:r>
        <w:rPr>
          <w:lang w:val="pl-PL"/>
        </w:rPr>
        <w:t xml:space="preserve">w budownictwie do kierowania i nadzorowania robót dla branży ogólnobudowlanej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mawiający oceni spełnienie w/w warunków na podstawie złożonych do ofert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rzez Wykonawcę oświadczeń i dokumentów . Zamawiający oceni spełnie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arunków wg  kryteriów „spełnia” lub „nie spełnia”.</w:t>
      </w:r>
    </w:p>
    <w:p>
      <w:pPr>
        <w:pStyle w:val="Normal"/>
        <w:jc w:val="both"/>
        <w:rPr/>
      </w:pPr>
      <w:r>
        <w:rPr/>
        <w:t xml:space="preserve">6.   Wykonawca, który  nie spełni w/w warunków zostanie wykluczony z postępowa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rzetargowego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Zamawiający zawiadamia równocześnie wykonawców, którzy zostali wykluczeni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z postępowania o udzielenie zamówienia, podając uzasadnienie faktyczne i prawne.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 Ofertę wykonawcy wykluczonego uznaje się za odrzuconą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X. Udział w postępowaniu podmiotów występujących wspólnie</w:t>
      </w:r>
    </w:p>
    <w:p>
      <w:pPr>
        <w:pStyle w:val="TextBody"/>
        <w:spacing w:before="0" w:after="0"/>
        <w:jc w:val="both"/>
        <w:rPr/>
      </w:pPr>
      <w:r>
        <w:rPr/>
        <w:t>1.  Wykonawcy mogą wspólnie ubiegać się o udzielenie zamówienia.</w:t>
      </w:r>
    </w:p>
    <w:p>
      <w:pPr>
        <w:pStyle w:val="Normal"/>
        <w:jc w:val="both"/>
        <w:rPr/>
      </w:pPr>
      <w:r>
        <w:rPr/>
        <w:t xml:space="preserve">2.  Zgodnie z art. 141 Pzp wykonawcy składający ofertę wspólną ponoszą solidarn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powiedzialność za wykonanie umowy. Zasady odpowiedzialności solidarnej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łużników określa art. 366 kodeksu cywilnego. </w:t>
      </w:r>
    </w:p>
    <w:p>
      <w:pPr>
        <w:pStyle w:val="Standardowy"/>
        <w:jc w:val="both"/>
        <w:rPr/>
      </w:pPr>
      <w:r>
        <w:rPr>
          <w:b w:val="false"/>
          <w:sz w:val="24"/>
        </w:rPr>
        <w:t xml:space="preserve">3. W przypadku składania ofert przez podmioty  występujące wspólnie, właściwe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dokumenty muszą być złożone przez każdy podmiot.  Zgodnie z art 23 ust 2 ustawy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Pzp. wykonawcy wspólnie ubiegający się o udzielenie zamówienia publicznego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ustanawiają pełnomocnika do reprezentowania ich w postępowaniu o udzielenie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zamówienia  i zawarcia umowy w sprawie zamówienia publicznego.  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 </w:t>
      </w:r>
      <w:r>
        <w:rPr/>
        <w:t>Wykonawcy występujący wspólnie (w tym również wspólnicy spółki cywilnej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każdy </w:t>
      </w:r>
      <w:r>
        <w:rPr>
          <w:b/>
        </w:rPr>
        <w:t xml:space="preserve">oddzielnie, </w:t>
      </w:r>
      <w:r>
        <w:rPr/>
        <w:t xml:space="preserve">nie mogą podlegać wykluczeniu z postępowania na podstawie art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4 ust.1 i 2 Pzp, a także muszą spełniać wymogi, o których mowa w art. 22 ust.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zp.</w:t>
      </w:r>
    </w:p>
    <w:p>
      <w:pPr>
        <w:pStyle w:val="Normal"/>
        <w:jc w:val="both"/>
        <w:rPr/>
      </w:pPr>
      <w:r>
        <w:rPr/>
        <w:t xml:space="preserve">5.   Dla potwierdzenia spełnienia warunków, o których mowa powyżej każd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odmiot musi złożyć</w:t>
      </w:r>
      <w:r>
        <w:rPr>
          <w:b/>
        </w:rPr>
        <w:t xml:space="preserve"> oddzielnie</w:t>
      </w:r>
      <w:r>
        <w:rPr/>
        <w:t xml:space="preserve"> dokumenty wskazane </w:t>
      </w:r>
      <w:r>
        <w:rPr>
          <w:color w:val="000000"/>
        </w:rPr>
        <w:t xml:space="preserve">w pkt X ppkt 2b, 2c i 3.    </w:t>
      </w:r>
    </w:p>
    <w:p>
      <w:pPr>
        <w:pStyle w:val="Normal"/>
        <w:jc w:val="both"/>
        <w:rPr/>
      </w:pPr>
      <w:r>
        <w:rPr/>
        <w:t xml:space="preserve">6.   Wykonawcy występujący wspólnie (w tym również wspólnicy spółki cywilnej) 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 xml:space="preserve">muszą złożyć </w:t>
      </w:r>
      <w:r>
        <w:rPr>
          <w:b/>
        </w:rPr>
        <w:t xml:space="preserve">łącznie  </w:t>
      </w:r>
      <w:r>
        <w:rPr/>
        <w:t xml:space="preserve">dokumenty wskazane w pkt </w:t>
      </w:r>
      <w:r>
        <w:rPr>
          <w:color w:val="000000"/>
        </w:rPr>
        <w:t>X ppkt 2a, 2d, 2e, 2f  i  4.</w:t>
      </w:r>
    </w:p>
    <w:p>
      <w:pPr>
        <w:pStyle w:val="Standardowy"/>
        <w:jc w:val="both"/>
        <w:rPr/>
      </w:pPr>
      <w:r>
        <w:rPr>
          <w:b w:val="false"/>
          <w:sz w:val="24"/>
        </w:rPr>
        <w:t>7.</w:t>
      </w:r>
      <w:r>
        <w:rPr/>
        <w:t xml:space="preserve">  </w:t>
      </w:r>
      <w:r>
        <w:rPr>
          <w:b w:val="false"/>
          <w:sz w:val="24"/>
        </w:rPr>
        <w:t xml:space="preserve">W przypadku składania ofert przez podmioty  występujące wspólnie, właściwe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dokumenty muszą być złożone przez każdy podmiot. </w:t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W przypadku składania oferty przez konsorcjum przed zawarciem umowy</w:t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zamawiający zażąda złożenia umowy regulującej współpracę podmiotów </w:t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występujących wspólnie która musi zawierać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 w:val="false"/>
          <w:sz w:val="24"/>
        </w:rPr>
        <w:t>a. określenie celu gospodarczego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b. oznaczenie czasu trwania konsorcjum obejmującego okres realizacji przedmiotu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zamówienia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c. wykluczenie możliwości wypowiedzenia umowy przez konsorcjum przez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któregokolwiek z jej członków do czasu wykonania zamówienia</w:t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d. zakaz zmian w umowie bez zgody zamawiającego.</w:t>
      </w:r>
    </w:p>
    <w:p>
      <w:pPr>
        <w:pStyle w:val="Standardowy"/>
        <w:jc w:val="both"/>
        <w:rPr>
          <w:b w:val="false"/>
          <w:b w:val="false"/>
          <w:sz w:val="24"/>
          <w:lang w:eastAsia="pl-PL"/>
        </w:rPr>
      </w:pPr>
      <w:r>
        <w:rPr>
          <w:b w:val="false"/>
          <w:sz w:val="24"/>
        </w:rPr>
        <w:t xml:space="preserve">8.  </w:t>
      </w:r>
      <w:r>
        <w:rPr>
          <w:b w:val="false"/>
          <w:sz w:val="24"/>
          <w:lang w:eastAsia="pl-PL"/>
        </w:rPr>
        <w:t xml:space="preserve">Zamawiający nie dopuszcza składania umowy przedwstępnej konsorcjum lub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  <w:lang w:eastAsia="pl-PL"/>
        </w:rPr>
        <w:t xml:space="preserve">     </w:t>
      </w:r>
      <w:r>
        <w:rPr>
          <w:b w:val="false"/>
          <w:sz w:val="24"/>
          <w:lang w:eastAsia="pl-PL"/>
        </w:rPr>
        <w:t>umowy zawartej pod warunkiem zawieszającym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 Oświadczenia i dokumenty wymagane w postępowaniu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W celu potwierdzenia spełnienia warunków udziału w postępowaniu wraz z ofertą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wykonania  (wypełniony załącznik nr 2 - druk oferty)</w:t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i/>
          <w:sz w:val="24"/>
        </w:rPr>
        <w:t>Wymagana forma dokumentu  – oryginał.</w:t>
      </w:r>
      <w:r>
        <w:rPr>
          <w:rFonts w:cs="Arial" w:ascii="Arial" w:hAnsi="Arial"/>
          <w:b w:val="false"/>
          <w:i/>
          <w:sz w:val="24"/>
        </w:rPr>
        <w:t xml:space="preserve">     </w:t>
      </w:r>
    </w:p>
    <w:p>
      <w:pPr>
        <w:pStyle w:val="Standardowy"/>
        <w:jc w:val="both"/>
        <w:rPr/>
      </w:pPr>
      <w:r>
        <w:rPr>
          <w:rFonts w:eastAsia="Arial" w:cs="Arial" w:ascii="Arial" w:hAnsi="Arial"/>
          <w:b w:val="false"/>
          <w:i/>
          <w:sz w:val="24"/>
        </w:rPr>
        <w:t xml:space="preserve">     </w:t>
      </w:r>
      <w:r>
        <w:rPr>
          <w:sz w:val="24"/>
        </w:rPr>
        <w:t xml:space="preserve">Wykonawca składa : </w:t>
      </w:r>
    </w:p>
    <w:p>
      <w:pPr>
        <w:pStyle w:val="TextBody"/>
        <w:spacing w:before="0" w:after="0"/>
        <w:jc w:val="both"/>
        <w:rPr/>
      </w:pPr>
      <w:r>
        <w:rPr/>
        <w:t xml:space="preserve">2. Oświadczenia oraz dokumenty potwierdzające spełnianie przez wykonawców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warunków udziału  w postępowaniu:</w:t>
      </w:r>
    </w:p>
    <w:p>
      <w:pPr>
        <w:pStyle w:val="TextBody"/>
        <w:spacing w:before="0" w:after="0"/>
        <w:jc w:val="both"/>
        <w:rPr/>
      </w:pPr>
      <w:r>
        <w:rPr/>
        <w:t xml:space="preserve">a. oświadczenie wykonawcy o spełnianiu warunków określonych w art. 22 ust. 1 Pzp  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wg wzoru określonego w załączniku nr 5 do siwz,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Wymagana forma dokumentu – oryginał        </w:t>
      </w:r>
    </w:p>
    <w:p>
      <w:pPr>
        <w:pStyle w:val="Normal"/>
        <w:jc w:val="both"/>
        <w:rPr/>
      </w:pPr>
      <w:r>
        <w:rPr/>
        <w:t xml:space="preserve">b. aktualny odpis z właściwego rejestru albo aktualne zaświadczenia o wpisie d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ewidencji działalności gospodarczej, jeżeli odrębne przepisy wymagają wpisu d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ejestru lub zgłoszenia do ewidencji działalności gospodarczej, wystawione 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Wymagana forma dokumentu - oryginał lub kopia poświadczona „za zgodność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z  oryginałem” przez wykonawcę</w:t>
      </w:r>
    </w:p>
    <w:p>
      <w:pPr>
        <w:pStyle w:val="Normal"/>
        <w:jc w:val="both"/>
        <w:rPr/>
      </w:pPr>
      <w:r>
        <w:rPr/>
        <w:t xml:space="preserve">c. aktualne zaświadczenia właściwego naczelnika Urzędu Skarbowego oraz właściweg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działu Zakładu Ubezpieczeń Społecznych lub Kasy Rolniczego Ubezpiecze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połecznego potwierdzających odpowiednio, że wykonawca nie zalega z opłaca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datków, opłat oraz składek na ubezpieczenie zdrowotne i społeczne, lu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świadczenia, że uzyskał przewidziane prawem zwolnienie, odroczenie lu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ozłożenie na raty zaległych płatności lub wstrzymanie w całości wykonania decyz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łaściwego organu – wystawionych nie wcześniej niż 3 miesiące przed upływem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erminu składania ofert,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Wymagana forma dokumentu - oryginał lub kopia poświadczona „za zgodność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z oryginałem” przez wykonawcę</w:t>
      </w:r>
    </w:p>
    <w:p>
      <w:pPr>
        <w:pStyle w:val="Normal1"/>
        <w:rPr/>
      </w:pPr>
      <w:r>
        <w:rPr/>
        <w:t xml:space="preserve">d. wykaz robót budowlanych (druk wykazu robót zał. nr 6) wykonanych w okresie 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>ostatnich pięciu lat przed dniem wszczęcia postępowania o udzielenie zamówienia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 xml:space="preserve">publicznego, a jeżeli okres działalności jest krótszy w tym okresie, odpowiadających 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 xml:space="preserve">swoim rodzajem przedmiotowi zamówienia, z podaniem ich  wartości oraz daty 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 xml:space="preserve">i miejsca wykonania, oraz załączeniem dokumentów potwierdzających, że roboty 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 xml:space="preserve">zostały wykonane należycie. 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 xml:space="preserve">W celu potwierdzenia tego warunku wykonawca musi wykazać się, że w okresie </w:t>
      </w:r>
    </w:p>
    <w:p>
      <w:pPr>
        <w:pStyle w:val="Normal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ostatnich pięciu lat od dnia wszczęcia postępowania, wykonał co najmniej </w:t>
      </w:r>
    </w:p>
    <w:p>
      <w:pPr>
        <w:pStyle w:val="Normal1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jedną robotę ogólnobudowlaną o wartości robót min. 50.000 zł (brutto).      </w:t>
      </w:r>
    </w:p>
    <w:p>
      <w:pPr>
        <w:pStyle w:val="Normal"/>
        <w:ind w:left="360" w:hanging="0"/>
        <w:rPr>
          <w:rFonts w:eastAsia="Arial" w:cs="Arial"/>
          <w:i/>
          <w:i/>
          <w:iCs/>
          <w:color w:val="000000"/>
        </w:rPr>
      </w:pPr>
      <w:r>
        <w:rPr>
          <w:rFonts w:eastAsia="Arial" w:cs="Arial"/>
          <w:i/>
          <w:iCs/>
          <w:color w:val="000000"/>
        </w:rPr>
        <w:t>Wymagana forma dokumentów:</w:t>
      </w:r>
    </w:p>
    <w:p>
      <w:pPr>
        <w:pStyle w:val="Normal1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eastAsia="Arial" w:cs="Arial"/>
          <w:i/>
          <w:iCs/>
        </w:rPr>
        <w:t xml:space="preserve">- wykaz wykonanych robót budowlanych - oryginał </w:t>
      </w:r>
    </w:p>
    <w:p>
      <w:pPr>
        <w:pStyle w:val="Normal1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eastAsia="Arial" w:cs="Arial"/>
          <w:i/>
          <w:iCs/>
        </w:rPr>
        <w:t xml:space="preserve">- dokumenty potwierdzające, że roboty budowlane zostały wykonane należycie – </w:t>
      </w:r>
    </w:p>
    <w:p>
      <w:pPr>
        <w:pStyle w:val="Normal1"/>
        <w:rPr>
          <w:rFonts w:eastAsia="Arial"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Arial" w:cs="Arial"/>
          <w:i/>
          <w:iCs/>
        </w:rPr>
        <w:t xml:space="preserve">oryginał lub kopia poświadczona „za zgodność z oryginałem” przez wykonawcę </w:t>
      </w:r>
    </w:p>
    <w:p>
      <w:pPr>
        <w:pStyle w:val="Normal1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Arial" w:cs="Arial"/>
          <w:i/>
          <w:iCs/>
        </w:rPr>
        <w:t>składającego ofertę</w:t>
      </w:r>
    </w:p>
    <w:p>
      <w:pPr>
        <w:pStyle w:val="Normal1"/>
        <w:rPr/>
      </w:pPr>
      <w:r>
        <w:rPr>
          <w:rFonts w:eastAsia="Arial" w:cs="Arial"/>
          <w:iCs/>
        </w:rPr>
        <w:t xml:space="preserve">e.   wykaz osób, którymi dysponuje lub będzie dysponował wykonawca i które będą </w:t>
      </w:r>
    </w:p>
    <w:p>
      <w:pPr>
        <w:pStyle w:val="Normal1"/>
        <w:rPr>
          <w:iCs/>
        </w:rPr>
      </w:pPr>
      <w:r>
        <w:rPr>
          <w:rFonts w:eastAsia="Times New Roman" w:cs="Times New Roman"/>
          <w:iCs/>
        </w:rPr>
        <w:t xml:space="preserve">      </w:t>
      </w:r>
      <w:r>
        <w:rPr>
          <w:rFonts w:eastAsia="Arial" w:cs="Arial"/>
          <w:iCs/>
        </w:rPr>
        <w:t xml:space="preserve">uczestniczyć w wykonaniu zamówienia, wraz z informacjami na temat ich  </w:t>
      </w:r>
    </w:p>
    <w:p>
      <w:pPr>
        <w:pStyle w:val="Normal1"/>
        <w:rPr>
          <w:iCs/>
        </w:rPr>
      </w:pPr>
      <w:r>
        <w:rPr>
          <w:rFonts w:eastAsia="Times New Roman" w:cs="Times New Roman"/>
          <w:iCs/>
        </w:rPr>
        <w:t xml:space="preserve">      </w:t>
      </w:r>
      <w:r>
        <w:rPr>
          <w:rFonts w:eastAsia="Arial" w:cs="Arial"/>
          <w:iCs/>
        </w:rPr>
        <w:t xml:space="preserve">kwalifikacji zawodowych, doświadczenia i wykształcenia niezbędnych do </w:t>
      </w:r>
    </w:p>
    <w:p>
      <w:pPr>
        <w:pStyle w:val="Normal1"/>
        <w:rPr/>
      </w:pPr>
      <w:r>
        <w:rPr>
          <w:rFonts w:eastAsia="Times New Roman" w:cs="Times New Roman"/>
          <w:iCs/>
        </w:rPr>
        <w:t xml:space="preserve">      </w:t>
      </w:r>
      <w:r>
        <w:rPr>
          <w:rFonts w:eastAsia="Arial" w:cs="Arial"/>
          <w:iCs/>
        </w:rPr>
        <w:t>wykonania zamówienia, a także zakresu wykonywanych przez nie czynności t</w:t>
      </w:r>
      <w:r>
        <w:rPr/>
        <w:t xml:space="preserve">j. do 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 xml:space="preserve">pełnienia samodzielnych funkcji technicznych  w budownictwie do kierowania 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 xml:space="preserve">i nadzorowania robotami dla branży ogólnobudowlanej (druk wykazu osób zał. nr 7 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 xml:space="preserve">do siwz). </w:t>
      </w:r>
    </w:p>
    <w:p>
      <w:pPr>
        <w:pStyle w:val="Normal1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rFonts w:eastAsia="Arial" w:cs="Arial"/>
          <w:i/>
          <w:iCs/>
        </w:rPr>
        <w:t>Wymagana forma dokumentów:</w:t>
      </w:r>
    </w:p>
    <w:p>
      <w:pPr>
        <w:pStyle w:val="Normal1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Arial" w:cs="Arial"/>
          <w:i/>
          <w:iCs/>
        </w:rPr>
        <w:t xml:space="preserve">- wykaz osób przewidzianych do kierowania robotami budowlanymi - oryginał </w:t>
      </w:r>
    </w:p>
    <w:p>
      <w:pPr>
        <w:pStyle w:val="Normal1"/>
        <w:rPr>
          <w:rFonts w:eastAsia="Arial"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Arial" w:cs="Arial"/>
          <w:i/>
          <w:iCs/>
        </w:rPr>
        <w:t xml:space="preserve">- uprawnienia do pełnienia samodzielnych funkcji technicznych w budownictwie – </w:t>
      </w:r>
    </w:p>
    <w:p>
      <w:pPr>
        <w:pStyle w:val="Normal1"/>
        <w:rPr>
          <w:rFonts w:eastAsia="Arial"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eastAsia="Arial" w:cs="Arial"/>
          <w:i/>
          <w:iCs/>
        </w:rPr>
        <w:t>oryginał lub kopia poświadczona „za zgodność z oryginałem” przez  wykonawcę</w:t>
      </w:r>
    </w:p>
    <w:p>
      <w:pPr>
        <w:pStyle w:val="Normal1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eastAsia="Arial" w:cs="Arial"/>
          <w:i/>
          <w:iCs/>
        </w:rPr>
        <w:t>składającego ofertę</w:t>
      </w:r>
    </w:p>
    <w:p>
      <w:pPr>
        <w:pStyle w:val="Normal1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Arial" w:cs="Arial"/>
          <w:i/>
          <w:iCs/>
        </w:rPr>
        <w:t xml:space="preserve">- zaświadczenie o przynależności do właściwej izby samorządu zawodowego – </w:t>
      </w:r>
    </w:p>
    <w:p>
      <w:pPr>
        <w:pStyle w:val="Normal1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eastAsia="Arial" w:cs="Arial"/>
          <w:i/>
          <w:iCs/>
        </w:rPr>
        <w:t xml:space="preserve">oryginał lub kopia poświadczona „za  zgodność z oryginałem” przez wykonawcę </w:t>
      </w:r>
    </w:p>
    <w:p>
      <w:pPr>
        <w:pStyle w:val="Normal1"/>
        <w:rPr>
          <w:rFonts w:eastAsia="Arial"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eastAsia="Arial" w:cs="Arial"/>
          <w:i/>
          <w:iCs/>
        </w:rPr>
        <w:t xml:space="preserve">składającego ofertę   </w:t>
      </w:r>
    </w:p>
    <w:p>
      <w:pPr>
        <w:pStyle w:val="Normal1"/>
        <w:rPr/>
      </w:pPr>
      <w:r>
        <w:rPr>
          <w:rFonts w:eastAsia="Arial" w:cs="Arial"/>
          <w:iCs/>
        </w:rPr>
        <w:t xml:space="preserve">f.  Oświadczenie wykonawcy z art. 36 ust. 4 Pzp wg wzoru określonego w załączniku </w:t>
      </w:r>
    </w:p>
    <w:p>
      <w:pPr>
        <w:pStyle w:val="Normal1"/>
        <w:rPr>
          <w:rFonts w:eastAsia="Arial" w:cs="Arial"/>
          <w:i/>
          <w:i/>
          <w:iCs/>
        </w:rPr>
      </w:pPr>
      <w:r>
        <w:rPr>
          <w:rFonts w:eastAsia="Times New Roman" w:cs="Times New Roman"/>
          <w:iCs/>
        </w:rPr>
        <w:t xml:space="preserve">     </w:t>
      </w:r>
      <w:r>
        <w:rPr>
          <w:rFonts w:eastAsia="Arial" w:cs="Arial"/>
          <w:iCs/>
        </w:rPr>
        <w:t xml:space="preserve">nr 8 do niniejszej siwz. </w:t>
      </w:r>
      <w:r>
        <w:rPr>
          <w:rFonts w:eastAsia="Arial" w:cs="Arial"/>
          <w:i/>
          <w:iCs/>
        </w:rPr>
        <w:t xml:space="preserve">    </w:t>
      </w:r>
    </w:p>
    <w:p>
      <w:pPr>
        <w:pStyle w:val="Normal1"/>
        <w:rPr>
          <w:i/>
          <w:i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rFonts w:eastAsia="Arial" w:cs="Arial"/>
          <w:i/>
          <w:iCs/>
        </w:rPr>
        <w:t xml:space="preserve">Wymagana forma dokument - oryginał </w:t>
      </w:r>
    </w:p>
    <w:p>
      <w:pPr>
        <w:pStyle w:val="Normal"/>
        <w:jc w:val="both"/>
        <w:rPr/>
      </w:pPr>
      <w:r>
        <w:rPr/>
        <w:t>3.   Pełnomocnictwo określające jego zakres w przypadku, gdy wykonawcę reprezentu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ełnomocnik.       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Wymagana forma dokumentu - oryginał lub kopia poświadczona przez notariusza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4.   Pełnomocnictwo do reprezentowania w postępowaniu o udzielenie zamówieni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ublicznego albo reprezentowania w postępowaniu i zawarcia umowy w sprawie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mówienia publicznego wykonawców występujących wspólnie w przypadku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>wspólnego ubiegania się o udzielenie niniejszego zamówienia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Wymagana forma dokumentu - oryginał lub kopia poświadczona przez notariusza</w:t>
      </w:r>
    </w:p>
    <w:p>
      <w:pPr>
        <w:pStyle w:val="Normal"/>
        <w:jc w:val="both"/>
        <w:rPr/>
      </w:pPr>
      <w:r>
        <w:rPr/>
        <w:t xml:space="preserve">5.  Jeżeli wykonawca ma siedzibę lub miejsce zamieszkania poza terytoriu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zeczpospolitej  Polskiej to zamiast dokumentów, o których mowa w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. pkt X ppkt 2b), 2c), 2d),  siwz - składa dokument lub dokumen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ystawione w kraju, w którym ma siedzibę lub miejsce zamieszkani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potwierdzające odpowiednio, ż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nie otwarto jego likwidacji ani nie ogłoszono upadłości, wystawione 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cześniej niż 6 miesięcy przed upływem terminu składania ofert, nie zaleg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z uiszczaniem podatków, opłat, składek na ubezpieczenie społeczne i zdrowot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lbo że uzyskał przewidziane prawem zwolnienie, odroczenie lub rozłożenie n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raty zaległych płatności lub wstrzymanie w całości wykonania decyz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łaściwego organu, wystawione nie wcześniej niż 3 miesiące przed upływe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terminu składania ofert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nie orzeczono wobec niego zakazu ubiegania się o zamówienie, wystawione 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cześniej niż 6 miesięcy przed upływem terminu składania ofert,        </w:t>
      </w:r>
    </w:p>
    <w:p>
      <w:pPr>
        <w:pStyle w:val="Normal"/>
        <w:jc w:val="both"/>
        <w:rPr/>
      </w:pPr>
      <w:r>
        <w:rPr/>
        <w:t>6. Jeżeli wykonawca ma siedzibę lub miejsce zamieszkania poza terytori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zeczpospolitej  Polskiej, a w kraju pochodzenia osoby lub w kraju, w któr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konawca ma siedzibę lub miejsce zamieszkania, nie wydaje się dokument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 których mowa w pkt X ppkt 5 siwz, zastępuje się je dokumentem zawierając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świadczenie złożone przed notariuszem, właściwym organem sądowy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administracyjnym albo organem samorządu zawodowego lub gospodarcz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dpowiednio kraju pochodzenia osoby lub kraju, w którym wykonawca ma siedzib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lub miejsce zamieszkani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XI. Sposób porozumiewania się zamawiającego z wykonawcami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Przyjętą przez Zamawiającego formą porozumiewania się z Wykonawcami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i składania oświadczeń, wniosków, zawiadomień oraz informacji przez strony jest</w:t>
      </w:r>
    </w:p>
    <w:p>
      <w:pPr>
        <w:pStyle w:val="Standardowy"/>
        <w:jc w:val="both"/>
        <w:rPr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forma pisemna </w:t>
      </w:r>
      <w:r>
        <w:rPr>
          <w:b w:val="false"/>
          <w:color w:val="000000"/>
          <w:sz w:val="24"/>
        </w:rPr>
        <w:t>lub faks: 041- 253-17-44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 Jeżeli oświadczenia, wnioski, zawiadomienia oraz informacje przekazywane są z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pomocą faksu, każda ze stron na żądanie drugiej niezwłocznie potwierdza fakt i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otrzymania (</w:t>
      </w:r>
      <w:r>
        <w:rPr>
          <w:i/>
        </w:rPr>
        <w:t>zgodnie z art. 27 ust. 2 Pzp</w:t>
      </w:r>
      <w:r>
        <w:rPr/>
        <w:t>)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  Przekazanie za pomocą faksu dokumentów lub informacji, o których mowa powyżej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uważa się za złożone w terminie, jeżeli ich treść dotarła do adresata przed upływem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wyznaczonego terminu i został niezwłocznie potwierdzony fakt jej otrzym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Wykonawca może zwrócić się na piśmie do zamawiającego o wyjaśnienie treści siwz. Zamawiający jest obowiązany niezwłocznie udzielić wyjaśnień, chyba że prośba o wyjaśnienie treści specyfikacji wpłynęła do zamawiającego na mniej niż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 dni przed upływem terminu składania ofert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mawiający jednocześnie przekaże treść zapytań wraz z wyjaśnieniami wszystkim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ykonawcom, którym przekazał siwz, bez ujawniania źródła zapytania oraz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zamieści je na stronie internetowej: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hyperlink r:id="rId3">
        <w:r>
          <w:rPr>
            <w:rStyle w:val="InternetLink"/>
            <w:b/>
          </w:rPr>
          <w:t>http://www.spskarzysko.bip.doc.pl/index.php?dz=4&amp;id=20028</w:t>
        </w:r>
      </w:hyperlink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 zakresie przedmiotowym danego przetargu</w:t>
      </w:r>
    </w:p>
    <w:p>
      <w:pPr>
        <w:pStyle w:val="TextBody"/>
        <w:spacing w:before="0" w:after="0"/>
        <w:jc w:val="both"/>
        <w:rPr/>
      </w:pPr>
      <w:r>
        <w:rPr/>
        <w:t xml:space="preserve">5. Wszelkie pytania i wątpliwości dotyczące prowadzonego postępowania należy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kierować na adres zamawiającego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Międzyzakładowy Ośrodek Medycyny Pracy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ul. Ekonomii 4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6-110 Skarżysko-Kamienna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el. 041 252-45-52        Fax. 041 253-17-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-11"/>
        </w:rPr>
      </w:pPr>
      <w:r>
        <w:rPr/>
        <w:t xml:space="preserve">6.  </w:t>
      </w:r>
      <w:r>
        <w:rPr>
          <w:spacing w:val="2"/>
        </w:rPr>
        <w:t xml:space="preserve">W uzasadnionych przypadkach zamawiający </w:t>
      </w:r>
      <w:r>
        <w:rPr>
          <w:spacing w:val="-11"/>
        </w:rPr>
        <w:t>może w każdym czasie przed upływem</w:t>
      </w:r>
    </w:p>
    <w:p>
      <w:pPr>
        <w:pStyle w:val="Normal"/>
        <w:jc w:val="both"/>
        <w:rPr>
          <w:spacing w:val="-9"/>
        </w:rPr>
      </w:pPr>
      <w:r>
        <w:rPr>
          <w:rFonts w:eastAsia="Times New Roman"/>
          <w:spacing w:val="-11"/>
        </w:rPr>
        <w:t xml:space="preserve">      </w:t>
      </w:r>
      <w:r>
        <w:rPr>
          <w:spacing w:val="-11"/>
        </w:rPr>
        <w:t xml:space="preserve">terminu </w:t>
      </w:r>
      <w:r>
        <w:rPr>
          <w:spacing w:val="-8"/>
        </w:rPr>
        <w:t xml:space="preserve">składania ofert zmienić treść SIWZ. Dokonaną </w:t>
      </w:r>
      <w:r>
        <w:rPr>
          <w:spacing w:val="-9"/>
        </w:rPr>
        <w:t>zmianę specyfikacji zamawiający</w:t>
      </w:r>
    </w:p>
    <w:p>
      <w:pPr>
        <w:pStyle w:val="Normal"/>
        <w:jc w:val="both"/>
        <w:rPr>
          <w:spacing w:val="-7"/>
        </w:rPr>
      </w:pPr>
      <w:r>
        <w:rPr>
          <w:rFonts w:eastAsia="Times New Roman"/>
          <w:spacing w:val="-9"/>
        </w:rPr>
        <w:t xml:space="preserve">      </w:t>
      </w:r>
      <w:r>
        <w:rPr>
          <w:spacing w:val="-9"/>
        </w:rPr>
        <w:t xml:space="preserve">przekazuje </w:t>
      </w:r>
      <w:r>
        <w:rPr>
          <w:spacing w:val="-11"/>
        </w:rPr>
        <w:t xml:space="preserve">niezwłocznie wszystkim wykonawcom, którym </w:t>
      </w:r>
      <w:r>
        <w:rPr>
          <w:spacing w:val="-7"/>
        </w:rPr>
        <w:t>przekazano SIWZ a jeżeli</w:t>
      </w:r>
    </w:p>
    <w:p>
      <w:pPr>
        <w:pStyle w:val="Normal"/>
        <w:jc w:val="both"/>
        <w:rPr/>
      </w:pPr>
      <w:r>
        <w:rPr>
          <w:rFonts w:eastAsia="Times New Roman"/>
          <w:spacing w:val="-7"/>
        </w:rPr>
        <w:t xml:space="preserve">      </w:t>
      </w:r>
      <w:r>
        <w:rPr>
          <w:spacing w:val="-7"/>
        </w:rPr>
        <w:t xml:space="preserve">specyfikacja jest </w:t>
      </w:r>
      <w:r>
        <w:rPr>
          <w:spacing w:val="-11"/>
        </w:rPr>
        <w:t xml:space="preserve">udostępniana na stronie internetowej, zamieszcza </w:t>
      </w:r>
      <w:r>
        <w:rPr>
          <w:spacing w:val="-12"/>
        </w:rPr>
        <w:t>także na tej stronie.</w:t>
      </w:r>
      <w:r>
        <w:rPr/>
        <w:t>: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hyperlink r:id="rId4">
        <w:r>
          <w:rPr>
            <w:rStyle w:val="InternetLink"/>
            <w:b/>
          </w:rPr>
          <w:t>http://www.spskarzysko.bip.doc.pl/index.php?dz=4&amp;id=20028</w:t>
        </w:r>
      </w:hyperlink>
    </w:p>
    <w:p>
      <w:pPr>
        <w:pStyle w:val="TextBody"/>
        <w:spacing w:before="0" w:after="0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 zakresie przedmiotowym danego przetargu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Jeżeli w wyniku zmiany treści SIWZ nie prowadzącej do zmiany treści ogłosze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 zamówieniu jest niezbędny dodatkowy czas na wprowadzenie zmian w ofertach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y przedłuża termin składania ofert i informyje o tym wykonawc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tórym przekazano SIWZ, oraz zamieszacza na stronie internetowej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 tym przypadku wszelkie prawa i zobowiązania zamawiającego i wykonawcy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dnośnie wcześniej ustalonego terminu będą podlegały nowemu terminowi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II. Osoby uprawnione do porozumiewania się z wykonawcam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w zakresie dotyczącym przedmiotu zamówienia i zagadnień formalno-prawnych 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mię i nazwisko: P. Urszula Kozłowska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Tel. 041 252-45-52        Fax. 041 253-17-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</w:t>
      </w:r>
      <w:r>
        <w:rPr/>
        <w:t xml:space="preserve"> </w:t>
      </w:r>
      <w:r>
        <w:rPr>
          <w:b/>
        </w:rPr>
        <w:t>Wadium</w:t>
      </w:r>
    </w:p>
    <w:p>
      <w:pPr>
        <w:pStyle w:val="Normal"/>
        <w:ind w:left="360" w:hanging="360"/>
        <w:rPr/>
      </w:pPr>
      <w:r>
        <w:rPr/>
        <w:t>1.  Zamawiający nie wymaga wnoszenia wadium.</w:t>
      </w:r>
    </w:p>
    <w:p>
      <w:pPr>
        <w:pStyle w:val="Normal"/>
        <w:ind w:left="360" w:hanging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IV. Termin związania ofertą</w:t>
      </w:r>
    </w:p>
    <w:p>
      <w:pPr>
        <w:pStyle w:val="Normal"/>
        <w:jc w:val="both"/>
        <w:rPr/>
      </w:pPr>
      <w:r>
        <w:rPr/>
        <w:t xml:space="preserve">1. Wykonawca pozostaje związany złożoną ofertą przez okres 30 dni. Bieg termin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związania ofertą rozpoczyna się wraz z upływem terminu składania ofert.</w:t>
      </w:r>
    </w:p>
    <w:p>
      <w:pPr>
        <w:pStyle w:val="Normal"/>
        <w:jc w:val="both"/>
        <w:rPr/>
      </w:pPr>
      <w:r>
        <w:rPr/>
        <w:t>2. Wykonawca samodzielnie lub na wniosek zamawiającego może przedłużyć term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wiązania ofertą, z tym że zamawiający może tylko raz co najmniej na 3 dni prze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upływem terminu związania ofertą, zwrócić się do wykonawców o wyrażenie zgod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a przedłużenie tego terminu o oznaczony okres, nie dłuższy jednak niż 60 dni. 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. Opis sposobu przygotowania ofert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Wymogi formaln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. Oferta musi obejmować wykonanie całości zamówienia i musi być sporządzon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>zgodnie z wymogami zawartymi w niniejszej siw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. Do oferty winny być dołączone wszystkie dokumenty i oświadczenia wskazan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 pkt X warunków przetargowych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c. Zamawiający dopuszcza złożenie oferty i załączników do oferty na formularz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sporządzonych przez wykonawcę, pod warunkiem, że ich treść, a także opis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kolumn i wierszy odpowiadać będzie formularzom określonym prze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amawiającego w załącznikach do niniejszej siwz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d. Oferta oraz załączniki do oferty muszą być sporządzone w języku polskim,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isemnie na papierze, przy użyciu nośnika pisma nieulegającego usunięciu bez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pozostawiania śladu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szelkie pisma (oświadczenia i dokumenty) sporządzone w językach obcych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muszą być przetłumaczone na język polski i podczas oceny ofert zamawiający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będzie opierał się na tekście przetłumaczonym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e. Zamawiający uznaje, że podpisem jest: złożony własnoręcznie znak, z którego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można odczytać imię i nazwisko podpisującego, a jeżeli własnoręczny znak jest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ieczytelny lub nie zawiera imienia i nazwiska to musi być on uzupełniony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pisem (np. w formie odcisku stempla), z którego można odczytać imię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i nazwisko podpisującego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f.  Formularz oferty, oświadczenia, wykazy, również te złożone na załącznikach do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niniejszej siwz muszą być podpisane przez wykonawcę lub upoważnionego/ych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przedstawiciela/i Wykonawcy w sposób wskazany w niniejszej siwz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>g. Każdy wykonawca może złożyć tylko jedną ofert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h. Złożenie przez jednego Wykonawcę lub podmioty występujące wspólnie więcej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niż jednej oferty na dane zadanie spowoduje ich odrzucenie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i. Każda poprawka w ofercie musi być podpisana przez osobę/y podpisującą/e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fertę.   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j. Upoważnienie do podpisywania oferty musi być załączone do oferty, o ile nie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ynika z innych dokumentów dołączonych przez Wykonawcę.  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>k. Kopie wymaganych dokumentów, (jeżeli w takiej formie zostały dopuszczone do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 xml:space="preserve">złożenia)zgodnie z zapisami siwz winny być poświadczone </w:t>
      </w:r>
      <w:r>
        <w:rPr>
          <w:b/>
        </w:rPr>
        <w:t xml:space="preserve">„za zgodność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z oryginałem”, na każdej zapisanej stronie dokumentu</w:t>
      </w:r>
      <w:r>
        <w:rPr/>
        <w:t xml:space="preserve">, przez 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upoważnionego/ych przedstawiciela/li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. Wszystkie zapisane strony oferty oraz załączonych dokumentów i oświadczeń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inny być kolejno ponumerowane, a w treści oferty winna być umieszczo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informacja z ilu kolejno ponumerowanych stron składa się całość dokument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Niespełnienie tego warunku nie będzie skutkować odrzuceniem oferty.</w:t>
      </w:r>
      <w:r>
        <w:rPr>
          <w:b/>
        </w:rPr>
        <w:t xml:space="preserve">     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 xml:space="preserve">ł. Zgodnie z art.96 ust. 3 ustawy Prawo zamówień publicznych oferty składane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w postępowaniu o udzielenie zamówienia publicznego są jawne i podlegają 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udostępnieniu od chwili ich otwarcia, z wyjątkiem informacji stanowiących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tejemnicę przedsiębiorstwa. Wszystkie informacje składane w trakcie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postępowania stanowiące tajemnicę przedsiębiorstwa w rozumieniu przepisów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ustawy o zwalczaniu nieuczciwej konkurencji, co do których Wykonawca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zastrzega, że nie mogą być udostępniane innym uczestnikom postępowania,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muszą być oznaczone klauzulą: </w:t>
      </w:r>
      <w:r>
        <w:rPr>
          <w:i/>
          <w:sz w:val="24"/>
        </w:rPr>
        <w:t xml:space="preserve">„Nie udostępniać innym uczestnikom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</w:t>
      </w:r>
      <w:r>
        <w:rPr>
          <w:i/>
          <w:sz w:val="24"/>
        </w:rPr>
        <w:t xml:space="preserve">postępowania. Informacje stanowią tajemnicę Przedsiębiorstwa  w rozumieniu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>art.11 ust. 4 ustawy o zwalczaniu nieuczciwej konkurencji (Dz.U. z 1993 r. Nr 47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i/>
          <w:sz w:val="24"/>
        </w:rPr>
        <w:t xml:space="preserve">          </w:t>
      </w:r>
      <w:r>
        <w:rPr>
          <w:i/>
          <w:sz w:val="24"/>
        </w:rPr>
        <w:t>poz. 211 z póź. zm)“</w:t>
      </w:r>
      <w:r>
        <w:rPr>
          <w:b w:val="false"/>
          <w:sz w:val="24"/>
        </w:rPr>
        <w:t xml:space="preserve">-  i załączona jako odrębna część nie złączona z ofertą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b w:val="false"/>
          <w:sz w:val="24"/>
        </w:rPr>
        <w:t xml:space="preserve">w sposób trwały. Strony należy ponumerować w taki sposób, aby umożliwić ich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dostosowanie do pozostałej części oferty (należy zachować ciągłość numeracji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stron). Wykonawca nie może zastrzec informacji, o których mowa w art. 86 ust. 4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ustawy Prawo zamówień publicznych tj. ceny, terminu wykonania zamówienia,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okresu gwarancji i warunków płatności zawartych w oferci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.</w:t>
      </w:r>
      <w:r>
        <w:rPr>
          <w:b/>
        </w:rPr>
        <w:t xml:space="preserve"> </w:t>
      </w:r>
      <w:r>
        <w:rPr/>
        <w:t xml:space="preserve">Zamawiający może zażądać przedstawienia oryginału lub notarial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otwierdzonej kopii dokumentu wyłącznie wtedy, gdy przedstawiona prze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Wykonawcę kserokopia dokumentu jest nieczytelna lub  budzi wątpliwości co d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jej prawdziwości, a Zamawiający nie może sprawdzić jej prawdziwości w inn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sposób.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sz w:val="24"/>
        </w:rPr>
      </w:pPr>
      <w:r>
        <w:rPr>
          <w:sz w:val="24"/>
        </w:rPr>
        <w:t>XVI. Miejsce oraz termin składania i otwarcia ofert (opakowanie oferty)</w:t>
      </w:r>
    </w:p>
    <w:p>
      <w:pPr>
        <w:pStyle w:val="Normal"/>
        <w:jc w:val="both"/>
        <w:rPr/>
      </w:pPr>
      <w:r>
        <w:rPr/>
        <w:t xml:space="preserve">1. Oferty należy  składać w zamkniętym nieprzejrzystym, opieczętowany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i nienaruszonym opakowaniu (kopercie), zaadresowanym na Zamawiającego tj: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color w:val="000000"/>
        </w:rPr>
        <w:t>Międzyzakładowy Ośrodek Medycyny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ul. Ekonomii 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26-110 Skarżysko-Kamienn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Tel. 041 252-45-5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Fax. 041 253-17-44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z napisem:</w:t>
      </w:r>
      <w:r>
        <w:rPr>
          <w:b/>
        </w:rPr>
        <w:t xml:space="preserve"> „Przebudowa podjazdu oraz remont pomieszczeń w budynku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iędzyzakładowego Ośrodka Medycyny Pracy w Skarżysku-Kamiennej“</w:t>
      </w:r>
      <w:r>
        <w:rPr>
          <w:b/>
          <w:color w:val="000000"/>
        </w:rPr>
        <w:t xml:space="preserve">-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OFERTA </w:t>
      </w:r>
    </w:p>
    <w:p>
      <w:pPr>
        <w:pStyle w:val="Standardowy"/>
        <w:ind w:left="360" w:hanging="36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oraz :</w:t>
      </w:r>
    </w:p>
    <w:p>
      <w:pPr>
        <w:pStyle w:val="Standardowy"/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 w:val="false"/>
          <w:sz w:val="24"/>
        </w:rPr>
        <w:t>Imię i nazwisko / nazwa / firma, dokładny adres, numery telefonów wykonawcy</w:t>
      </w:r>
    </w:p>
    <w:p>
      <w:pPr>
        <w:pStyle w:val="Standardowy"/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(dopuszcza się odcisk stempla) -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ub podobnym napisem dostatecznie wyróżniającym ofertę spośród innej korespondencji wpływającej do Zamawiającego. </w:t>
      </w:r>
    </w:p>
    <w:p>
      <w:pPr>
        <w:pStyle w:val="Normal"/>
        <w:jc w:val="both"/>
        <w:rPr/>
      </w:pPr>
      <w:r>
        <w:rPr/>
        <w:t xml:space="preserve">2.  Wszelkie elementy oferty nieopakowane i nieoznaczone w powyższy sposób mog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ie być brane pod uwagę podczas porównania i oceny ofert, a brak powyższ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dnotacji wykonawcy może być przyczyną otwarcia oferty w sposób i w termi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iezgodnym z zapisami niniejszej siwz.</w:t>
      </w:r>
    </w:p>
    <w:p>
      <w:pPr>
        <w:pStyle w:val="Normal"/>
        <w:jc w:val="both"/>
        <w:rPr/>
      </w:pPr>
      <w:r>
        <w:rPr/>
        <w:t xml:space="preserve">3. W przypadku braku tej informacji Zamawiający nie ponosi odpowiedzialności z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darzenia wynikające z braku oznaczenia koperty  np. przypadkowe otwarcie prze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znaczonym terminem otwarcia a w przypadku składania oferty pocztą lub poczt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kurierską za jej nie otwarcie w trakcie sesji otwarcia ofert. </w:t>
      </w:r>
    </w:p>
    <w:p>
      <w:pPr>
        <w:pStyle w:val="Normal"/>
        <w:jc w:val="both"/>
        <w:rPr>
          <w:color w:val="000000"/>
        </w:rPr>
      </w:pPr>
      <w:r>
        <w:rPr/>
        <w:t xml:space="preserve">4. Ofertę należy złożyć w siedzibie zamawiającego – </w:t>
      </w:r>
      <w:r>
        <w:rPr>
          <w:color w:val="000000"/>
        </w:rPr>
        <w:t xml:space="preserve">pok. Nr 50 - Księgowość do dnia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08.12.2008r. </w:t>
      </w:r>
      <w:r>
        <w:rPr/>
        <w:t>do godz. 09:50. Wszystkie oferty otrzymane przez Zamawiającego p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erminie  podanym powyżej ( w tym również drogą pocztową ), zostaną zwróco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konawcom bez otwierania po upływie terminu przewidzianego na wniesie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ote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5.  Oferty zostaną otwarte komisyjnie w siedzibie Zamawiającego tj. </w:t>
      </w:r>
      <w:r>
        <w:rPr>
          <w:color w:val="000000"/>
        </w:rPr>
        <w:t xml:space="preserve">Międzyzakładowy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Ośrodek Medycyny Pracy ul. Ekonomii 4 26-110 Skarżysko-Kamienna w pok. Nr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0 - Księgowość</w:t>
      </w:r>
      <w:r>
        <w:rPr>
          <w:color w:val="FF0000"/>
        </w:rPr>
        <w:t xml:space="preserve"> </w:t>
      </w:r>
      <w:r>
        <w:rPr>
          <w:color w:val="000000"/>
        </w:rPr>
        <w:t>w dniu 08.12.2008r. o godz. 10: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ferty zostaną otwarte zgodnie z art. 86 ustawy Pzp, a  ocenione będą (p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drzuceniu ofert nie spełniających warunków zamówienia ) na podstawie kryteri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kreślonych w warunkach przetargowych .</w:t>
      </w:r>
    </w:p>
    <w:p>
      <w:pPr>
        <w:pStyle w:val="Standardowy"/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>a. Otwarcie ofert jest jawne</w:t>
      </w:r>
    </w:p>
    <w:p>
      <w:pPr>
        <w:pStyle w:val="Standardowy"/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b. Bezpośrednio przed otwarciem ofert zamawiający poda kwotę, jaką zamierza </w:t>
      </w:r>
    </w:p>
    <w:p>
      <w:pPr>
        <w:pStyle w:val="Standardowy"/>
        <w:ind w:left="360" w:hanging="360"/>
        <w:jc w:val="both"/>
        <w:rPr/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przeznaczyć na sfinansowanie zamówienia.</w:t>
      </w:r>
    </w:p>
    <w:p>
      <w:pPr>
        <w:pStyle w:val="Standardowy"/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c. Dokonując otwarcia ofert zamawiający poda nazwy (firmy) oraz adresy wykonawców, a także informacje dotyczące ce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XVII. Zmiana i wycofanie oferty</w:t>
      </w:r>
    </w:p>
    <w:p>
      <w:pPr>
        <w:pStyle w:val="Normal"/>
        <w:jc w:val="both"/>
        <w:rPr/>
      </w:pPr>
      <w:r>
        <w:rPr/>
        <w:t>1. Wykonawca może zmienić lub wycofać złożoną ofertę pod warunkiem, ż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y otrzyma pisemne powiadomienie o wprowadzeniu zmian lu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 wycofaniu oferty przed upływem terminu do składania ofert, określonym w XV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arunków przetargowych. Powiadomienie powinno być opatrzone nazwą przedmiot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ówienia, opieczętowane i dostarczone w zamkniętej kopercie oznaczonej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odatkowo napisem „ZMIANA” lub „WYCOFANIE”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VIII. Opis sposobu obliczenia ceny</w:t>
      </w:r>
    </w:p>
    <w:p>
      <w:pPr>
        <w:pStyle w:val="Tekstpodstawowywcity3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kreśli cenę realizacji zamówienia w pełnym zakresie objętym</w:t>
      </w:r>
    </w:p>
    <w:p>
      <w:pPr>
        <w:pStyle w:val="Tekstpodstawowywcity3"/>
        <w:widowControl/>
        <w:tabs>
          <w:tab w:val="clear" w:pos="708"/>
          <w:tab w:val="left" w:pos="252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ą siwz i ogólnymi warunkami umowy (załącznik nr 4 do siwz). </w:t>
      </w:r>
    </w:p>
    <w:p>
      <w:pPr>
        <w:pStyle w:val="Normal"/>
        <w:ind w:left="360" w:hanging="360"/>
        <w:jc w:val="both"/>
        <w:rPr/>
      </w:pPr>
      <w:r>
        <w:rPr>
          <w:lang w:val="pl-PL"/>
        </w:rPr>
        <w:t xml:space="preserve">2.  </w:t>
      </w:r>
      <w:r>
        <w:rPr/>
        <w:t>Zamawiający w celu prawidłowego wyboru najkorzystniejszej oferty zobowiązuje Wykonawcę do  wypełnienia druku oferty Zał. nr 2 będącego załącznikiem do SIWZ.</w:t>
      </w:r>
    </w:p>
    <w:p>
      <w:pPr>
        <w:pStyle w:val="Normal"/>
        <w:ind w:left="360" w:hanging="360"/>
        <w:jc w:val="both"/>
        <w:rPr/>
      </w:pPr>
      <w:r>
        <w:rPr/>
        <w:t xml:space="preserve">3.  Cenę zawartą w ofercie zał. nr 2  należy podać w formie ryczałtu którego definicję określa  art. 632 Kodeksu cywilnego. Cena ofertowa (ryczałtowa) brutto winna obejmować całość prac, czynności i innych kosztów  koniecznych do wykonania zamówieni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Ustawa z dnia 23 kwietnia 1964r. - Kodeks Cywilny (Dz.U.Nr 16 poz. 93 z późn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m) w art 632 stanowi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§ 1. Jeżeli strony umówiły się o wynagrodzenie ryczałtowe , przyjmując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zmówienie nie może żądać podwyższenia wynagrodzenia , chociażb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w czasie zawarcia umowy nie można było przewidzieć rozmiaru lu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kosztów prac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§ 2. Jeżeli jednak wskutek zmiany stosunków , której nie można był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przewidzieć, wykonanie dzieła groziłoby przyjmującemu zamówienie rażąc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stratą , sąd może podwyżyć  ryczłt lub rozwiązać umowę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związku z powyższym cena podana w ofercie musi zawierać wszelkie kosz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niezbędne do zrealizowania zamówienia wynikające wprost z obowiązując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rzepisów oraz postawionych przez Zamwiającego wymogów.   Zaleca się ab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ykonawca dokonał wizji lokalnej na terenie objętym zamówieniem oraz zdoby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szelkie informacje, które mogą  być  konieczne do przygotowania oferty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pl-PL"/>
        </w:rPr>
        <w:t xml:space="preserve"> Wykonawca poniesie wszelkie koszty  związane z przygotowaniem  i złożeniem </w:t>
      </w:r>
    </w:p>
    <w:p>
      <w:pPr>
        <w:pStyle w:val="Normal"/>
        <w:jc w:val="both"/>
        <w:rPr>
          <w:lang w:val="pl-PL"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 xml:space="preserve">oferty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lang w:val="pl-PL" w:eastAsia="pl-PL"/>
        </w:rPr>
        <w:t xml:space="preserve">5.  </w:t>
      </w:r>
      <w:r>
        <w:rPr/>
        <w:t xml:space="preserve">W formularzu oferty Wykonawca podaje – wartość poszczególnych cen                           z dokładnością do dwóch miejsc po przecinku. </w:t>
      </w:r>
    </w:p>
    <w:p>
      <w:pPr>
        <w:pStyle w:val="Normal"/>
        <w:autoSpaceDE w:val="false"/>
        <w:ind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autoSpaceDE w:val="false"/>
        <w:ind w:hanging="54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XIX. Informacje</w:t>
      </w:r>
      <w:r>
        <w:rPr>
          <w:b/>
        </w:rPr>
        <w:t xml:space="preserve"> dotyczące walut obcych, w jakich mogą być prowadzone    rozliczenia między   zamawiającym a wykonawc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Rozliczenia między zamawiającym a wykonawcą dokonywane będą w walucie polskiej w złotych (PLN)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X. Kryteria i sposób oceny ofert</w:t>
      </w:r>
    </w:p>
    <w:p>
      <w:pPr>
        <w:pStyle w:val="Standardowy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Przy wyborze oferty Zamawiający będzie się kierował kryterium:  </w:t>
      </w:r>
    </w:p>
    <w:p>
      <w:pPr>
        <w:pStyle w:val="Standardowy"/>
        <w:ind w:left="360" w:hanging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sz w:val="24"/>
        </w:rPr>
        <w:t>cena – 100 %.</w:t>
        <w:tab/>
        <w:tab/>
        <w:tab/>
        <w:tab/>
        <w:tab/>
        <w:tab/>
        <w:tab/>
        <w:t xml:space="preserve">1% = 1 pkt. </w:t>
      </w:r>
    </w:p>
    <w:p>
      <w:pPr>
        <w:pStyle w:val="NormalnyWeb"/>
        <w:spacing w:before="0" w:after="0"/>
        <w:rPr/>
      </w:pPr>
      <w:r>
        <w:rPr/>
        <w:t xml:space="preserve">              </w:t>
      </w:r>
      <w:r>
        <w:rPr/>
        <w:t>Cc</w:t>
      </w:r>
    </w:p>
    <w:p>
      <w:pPr>
        <w:pStyle w:val="Standardowy"/>
        <w:ind w:hanging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---------  x  100% =  ilość punktów</w:t>
      </w:r>
    </w:p>
    <w:p>
      <w:pPr>
        <w:pStyle w:val="Standardowy"/>
        <w:rPr/>
      </w:pPr>
      <w:r>
        <w:rPr>
          <w:rFonts w:eastAsia="Times New Roman"/>
          <w:b w:val="false"/>
          <w:sz w:val="24"/>
        </w:rPr>
        <w:t xml:space="preserve">              </w:t>
      </w:r>
      <w:r>
        <w:rPr>
          <w:b w:val="false"/>
          <w:sz w:val="24"/>
        </w:rPr>
        <w:t>Cb</w:t>
      </w:r>
    </w:p>
    <w:p>
      <w:pPr>
        <w:pStyle w:val="Standardowy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R a z e m        100 pkt.</w:t>
      </w:r>
    </w:p>
    <w:p>
      <w:pPr>
        <w:pStyle w:val="NormalnyWeb"/>
        <w:spacing w:before="100" w:after="0"/>
        <w:ind w:left="363" w:hanging="0"/>
        <w:rPr/>
      </w:pPr>
      <w:r>
        <w:rPr/>
        <w:t xml:space="preserve">                 </w:t>
      </w:r>
      <w:r>
        <w:rPr/>
        <w:t xml:space="preserve">Cc  -  najniższa cena jednostkowa brutto ze wszystkich ofert ważnych </w:t>
      </w:r>
    </w:p>
    <w:p>
      <w:pPr>
        <w:pStyle w:val="Standardowy"/>
        <w:ind w:left="1776" w:hanging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i nieodrzuconych.</w:t>
      </w:r>
    </w:p>
    <w:p>
      <w:pPr>
        <w:pStyle w:val="Standardowy"/>
        <w:ind w:left="1776" w:hanging="360"/>
        <w:rPr/>
      </w:pPr>
      <w:r>
        <w:rPr>
          <w:b w:val="false"/>
          <w:sz w:val="24"/>
        </w:rPr>
        <w:t xml:space="preserve">Cb  -  cena jednostkowa brutto oferty  badanej.  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bliczenia dokonywane będą do dwóch miejsc po przecinku.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2.  Z</w:t>
      </w:r>
      <w:r>
        <w:rPr/>
        <w:t xml:space="preserve">amawiający nie przewiduje wyboru oferty najkorzystniejszej z zastosowaniem 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</w:t>
      </w:r>
      <w:r>
        <w:rPr/>
        <w:t>aukcji elektronicznej.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3. W toku badania i oceny ofert zamawiający może żądać od wykonawców wyjaśnień 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>dotyczących treści złożonych ofert.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Niedopuszczalne jest prowadzenie między zamawiającym a wykonawcą negocjac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dotyczących złożonej oferty oraz dokonywanie jakiejkolwiek zmiany w jej treści 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ynikający bezpośrednio z zapisów ustawy Pzp. .</w:t>
      </w:r>
    </w:p>
    <w:p>
      <w:pPr>
        <w:pStyle w:val="Normal"/>
        <w:jc w:val="both"/>
        <w:rPr/>
      </w:pPr>
      <w:r>
        <w:rPr/>
        <w:t>4. Zamawiający poprawia w tekście ofert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zywiste omyłki pisarsk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zywiste omyłki rachunkowe, z uwzględnieniem konsekwencji rachunkow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okonanych poprawek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inne omyłki polegające na niezgodności oferty ze specyfikcją istotnych warunk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mówienia, niepowodujące istotnych zmian w treści oferty – niezwłocz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wiadamiając o tym wykonacę, którego oferta została poprawiona. </w:t>
      </w:r>
    </w:p>
    <w:p>
      <w:pPr>
        <w:pStyle w:val="Tekstpodstawowywcity3"/>
        <w:ind w:left="0"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waga:</w:t>
      </w:r>
    </w:p>
    <w:p>
      <w:pPr>
        <w:pStyle w:val="Tekstpodstawowywcity3"/>
        <w:ind w:left="360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Wykonawca, który złożył ofertę zawierającą omyłki w obliczeniu ceny, zostanie poinformowany o ich poprawieniu i jeżeli w terminie trzech dni od daty otrzymania zawiadomienia nie zgodzi się na ich poprawienie, jego oferta zostanie odrzucona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 </w:t>
      </w:r>
      <w:r>
        <w:rPr>
          <w:sz w:val="24"/>
          <w:szCs w:val="24"/>
        </w:rPr>
        <w:t xml:space="preserve">Zamawiający w celu ustalenia, czy oferta zawiera rażąco niską cenę w stosunku do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zedmiotu zamówienia, zwraca się w formie pisemnej do wykonawcy o udzielenie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kreślonym terminie wyjaśnień dotyczących elementów oferty mających wpływ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 wysokość ceny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y odrzuci ofertę wykonawcy, który nie złożył wyjaśnień lub jeżeli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dokonana ocena wyjaśnień wraz z dostarczonymi dowodami potwierdza, że oferta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zawiera rażąco niską cenę w stosunku do przedmiotu zamówienia.</w:t>
      </w:r>
    </w:p>
    <w:p>
      <w:pPr>
        <w:pStyle w:val="TextBody"/>
        <w:spacing w:before="0" w:after="0"/>
        <w:jc w:val="both"/>
        <w:rPr/>
      </w:pPr>
      <w:r>
        <w:rPr/>
        <w:t xml:space="preserve">6.  Jeżeli w wyniku oceny złożonych ofert okaże się, że nie można dokonać wyboru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oferty najkorzystniejszej ze względu na to, że zostały złożone oferty o takiej samej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enie, zamawiający wezwie wykonawców, którzy złożyli te oferty, do złożenia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w terminie określonym ofert dodatkowych. Wykonawcy, składając oferty dodatkowe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nie mogą zaoferować cen wyższych niż zaoferowane w złożonych ofertach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XXI Formalności, jakie powinny zostać dopełnione po wyborze oferty w celu zawarcia umowy w sprawie zamówienia publicznego</w:t>
      </w:r>
    </w:p>
    <w:p>
      <w:pPr>
        <w:pStyle w:val="Heading3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włocznie po wyborze najkorzystniejszej oferty zamawiający zawiadomi wykonawców, którzy złożyli oferty, o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wyborze najkorzystniejszej oferty, podając nazwę (firmę) i adres wykonawcy, którego ofertę wybrano i uzasadnienie jej wyboru, a także nazwy (firmy) siedziby i adresy wykonawców, którzy złożyli oferty wraz ze streszczeniem oceny i porównania złożonych ofert zawierających punktację przyznaną oferentom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/>
      </w:pPr>
      <w:r>
        <w:rPr/>
        <w:t xml:space="preserve">2. Niezwłocznie po wyborze najkorzystniejszej oferty zamawiający zamieści informacje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>o wyborze najkorzystniejszej oferty, podając nazwę (firmę) i adres wykonawcy,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tórego ofertę wybrano i uzasadnienie jej wyboru, również na stronie internetowej: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FF0000"/>
        </w:rPr>
        <w:t xml:space="preserve">    </w:t>
      </w:r>
      <w:hyperlink r:id="rId5">
        <w:r>
          <w:rPr>
            <w:rStyle w:val="InternetLink"/>
            <w:b/>
          </w:rPr>
          <w:t>http://www.spskarzysko.bip.doc.pl/index.php?dz=4&amp;id=20028</w:t>
        </w:r>
      </w:hyperlink>
    </w:p>
    <w:p>
      <w:pPr>
        <w:pStyle w:val="TextBody"/>
        <w:spacing w:before="0" w:after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 zakresie przedmiotowym danego przetargu</w:t>
      </w:r>
      <w:r>
        <w:rPr/>
        <w:t xml:space="preserve"> oraz na tablicy ogłoszeń w siedzib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zamawiającego wskazanej w pkt I niniejszej siwz.</w:t>
      </w:r>
    </w:p>
    <w:p>
      <w:pPr>
        <w:pStyle w:val="Normal"/>
        <w:jc w:val="both"/>
        <w:rPr/>
      </w:pPr>
      <w:r>
        <w:rPr/>
        <w:t>3. Wykonawca, którego oferta zostanie uznana za najkorzystniejszą, przed podpisa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umowy zobowiązany jest d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a. przedłożenia umowy regulującej współpracę wykonawców wspólnie ubiegaj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ię o udzielenie zamówieni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. złożenia informacji o osobach umocowanych do zawarcia umowy i okazania i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ełnomocnictwa, jeżeli taka konieczność zaistnieje.</w:t>
      </w:r>
    </w:p>
    <w:p>
      <w:pPr>
        <w:pStyle w:val="Footer"/>
        <w:tabs>
          <w:tab w:val="left" w:pos="288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4.  Termin i miejsce podpisania umowy</w:t>
      </w:r>
    </w:p>
    <w:p>
      <w:pPr>
        <w:pStyle w:val="Normal"/>
        <w:ind w:left="360" w:hanging="0"/>
        <w:jc w:val="both"/>
        <w:rPr/>
      </w:pPr>
      <w:r>
        <w:rPr/>
        <w:t>Zamawiający wskaże termin i miejsce podpisania umowy z wykonawcą, którego oferta zostanie uznana za najkorzystniejszą, w piśmie zawierającym informacje                o rozstrzygnięciu postępowania.</w:t>
      </w:r>
    </w:p>
    <w:p>
      <w:pPr>
        <w:pStyle w:val="Normal"/>
        <w:jc w:val="both"/>
        <w:rPr/>
      </w:pPr>
      <w:r>
        <w:rPr/>
        <w:t>5.  Umowa zostanie zawarta na warunkach określonych w załączniku nr 4 do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sz w:val="24"/>
          <w:szCs w:val="24"/>
        </w:rPr>
        <w:t>XXII. Wymagania dotyczące zabezpieczenia należytego wykonania umowy</w:t>
      </w:r>
    </w:p>
    <w:p>
      <w:pPr>
        <w:pStyle w:val="Normal"/>
        <w:jc w:val="both"/>
        <w:rPr>
          <w:i/>
          <w:i/>
        </w:rPr>
      </w:pPr>
      <w:r>
        <w:rPr/>
        <w:t xml:space="preserve">Zamawiający nie wymaga wnoszenia zabezpieczenia należytego wykonania umow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XXIII. Istotne dla stron postanowienia umowy</w:t>
      </w:r>
    </w:p>
    <w:p>
      <w:pPr>
        <w:pStyle w:val="Normal"/>
        <w:jc w:val="both"/>
        <w:rPr/>
      </w:pPr>
      <w:r>
        <w:rPr/>
        <w:t>Istotne postanowienia umowy zawarte są we wzorze umowy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XXIV. Pouczenie o środkach ochrony prawnej</w:t>
      </w:r>
    </w:p>
    <w:p>
      <w:pPr>
        <w:pStyle w:val="Normal"/>
        <w:keepNext w:val="true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  <w:t>1. Środki ochrony prawnej przewidziane w dziale VI Pzp  przysługują:</w:t>
      </w:r>
    </w:p>
    <w:p>
      <w:pPr>
        <w:pStyle w:val="Normal"/>
        <w:spacing w:lineRule="atLeast" w:line="100"/>
        <w:ind w:left="720" w:hanging="360"/>
        <w:jc w:val="both"/>
        <w:rPr/>
      </w:pPr>
      <w:r>
        <w:rPr/>
        <w:t>a.</w:t>
        <w:tab/>
      </w:r>
      <w:r>
        <w:rPr>
          <w:rFonts w:eastAsia="Arial" w:cs="Arial"/>
        </w:rPr>
        <w:t>wykonawcom i innym osobom, jeżeli ich interes prawny w uzyskaniu zamówienia doznał lub może doznać uszczerbku w wyniku naruszenia przez zamawiającego przepisów ustawy,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/>
        <w:t>c.</w:t>
        <w:tab/>
      </w:r>
      <w:r>
        <w:rPr>
          <w:rFonts w:eastAsia="Arial" w:cs="Arial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</w:rPr>
        <w:t xml:space="preserve">2. </w:t>
      </w:r>
      <w:r>
        <w:rPr>
          <w:rFonts w:eastAsia="Arial" w:cs="Arial"/>
          <w:b/>
          <w:bCs/>
        </w:rPr>
        <w:t>Protes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a. Wobec treści ogłoszenia o zamówieniu, postanowień specyfikacji istotny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>warunków zamówienia, czynności podjętych przez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>w toku postępowania oraz w przypadku zaniechania przez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czynności, do której jest obowiązany na podstawie ustawy Pzp, można wnieś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protest do zamawiającego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b. Protest wnosi się w terminie 7 dni od dnia, w którym powzięto lub można było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>powziąć wiadomość o okolicznościach stanowiących podstawę jego wniesienia.</w:t>
      </w:r>
    </w:p>
    <w:p>
      <w:pPr>
        <w:pStyle w:val="Normal"/>
        <w:spacing w:lineRule="atLeast" w:line="100"/>
        <w:ind w:left="360" w:firstLine="360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Uwaga: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Protest uważa się za wniesiony z chwilą, gdy dotarł on do zamawiającego w taki sposób, że mógł zapoznać się z jego treści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c. Protest dotyczący treści ogłoszenia i postanowień specyfikacji istotnych</w:t>
      </w:r>
    </w:p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warunków zamówienia wnosi się w terminie 7 dni od dnia zamieszczenia</w:t>
      </w:r>
    </w:p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 xml:space="preserve">ogłoszenia  w Biuletynie Zamówień Publicznych, specyfikacji istotnych warunk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zamówienia na stronie internetowej: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hyperlink r:id="rId6">
        <w:r>
          <w:rPr>
            <w:rStyle w:val="InternetLink"/>
            <w:b/>
          </w:rPr>
          <w:t>http://www.spskarzysko.bip.doc.pl/index.php?dz=4&amp;id=20028</w:t>
        </w:r>
      </w:hyperlink>
    </w:p>
    <w:p>
      <w:pPr>
        <w:pStyle w:val="TextBody"/>
        <w:spacing w:before="0" w:after="0"/>
        <w:jc w:val="both"/>
        <w:rPr>
          <w:rFonts w:eastAsia="Arial" w:cs="Arial"/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w zakresie przedmiotowym danego przetargu</w:t>
      </w:r>
    </w:p>
    <w:p>
      <w:pPr>
        <w:pStyle w:val="Normal"/>
        <w:spacing w:lineRule="atLeast" w:line="100"/>
        <w:rPr>
          <w:rFonts w:eastAsia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Arial" w:cs="Arial"/>
          <w:bCs/>
        </w:rPr>
        <w:t>d.</w:t>
      </w:r>
      <w:r>
        <w:rPr>
          <w:rFonts w:eastAsia="Arial" w:cs="Arial"/>
          <w:b/>
          <w:bCs/>
        </w:rPr>
        <w:t xml:space="preserve"> </w:t>
      </w:r>
      <w:r>
        <w:rPr>
          <w:rFonts w:eastAsia="Arial"/>
        </w:rPr>
        <w:t>Wniesienie protestu jest dopuszczalne tylko przed zawarciem umowy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Arial"/>
          <w:bCs/>
        </w:rPr>
        <w:t xml:space="preserve">e. </w:t>
      </w:r>
      <w:r>
        <w:rPr>
          <w:bCs/>
        </w:rPr>
        <w:t>Kopię wniesionego protestu Zamawiający niezwłocznie przekazuje wykonawcom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uczestniczącym w postępowaniu o udzielenie zamówienia, a jeżeli protest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dotyczy treści ogłoszenia lub postanowień specyfikacji istotnych warunków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zamówienia zamieszcza ją również na stronie internetowej, na której jest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udostępniana specyfikacja, wzywając wykonawców do wzięcia udziału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w postępowaniu toczącym się w wyniku wniesienia protest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w terminie 3 dni od dnia otrzymania wezwania, o którym mowa powyżej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do upływu terminu, o którym mowa w art 180 ust.3  pkt1 Pzp, jeżeli protest dotyczy treści ogłoszenia lub postanowień specyfikacji istotnych warunków zamówienia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f.  Zamawiający odrzuca protest wniesiony po terminie, wniesiony przez podmiot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nieuprawniony lub protest niedopuszczalny na podstawie art. 181 ust. 6 Pzp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g. W przypadku wniesienia protestu po upływie terminu składania ofert bieg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terminu związania ofertą ulega zawieszeniu do czasu ostatecznego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rozstrzygnięcia protestu. O zwieszeniu biegu terminu związania ofertą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zamawiający informuje niezwłocznie wykonawców, którzy złożyli oferty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h. Zamawiający rozstrzyga jednocześnie wszystkie protesty dotyczące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bCs/>
        </w:rPr>
      </w:pPr>
      <w:r>
        <w:rPr>
          <w:bCs/>
        </w:rPr>
        <w:t>treści ogłoszenia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bCs/>
        </w:rPr>
      </w:pPr>
      <w:r>
        <w:rPr>
          <w:bCs/>
        </w:rPr>
        <w:t>postanowień specyfikacji istotnych warunków zamówienia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bCs/>
        </w:rPr>
      </w:pPr>
      <w:r>
        <w:rPr>
          <w:bCs/>
        </w:rPr>
        <w:t>wykluczenia wykonawcy z postępowania o udzielenie zamówienia, odrzucenia ofert i wyboru najkorzystniejszej ofert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 terminie 10 dni od upływu ostatniego z terminów na wniesienie protestu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i. Protest jest ostatecznie rozstrzygnięty wraz z z rozstrzygnięciem przez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zamawiającego protestu lub z upływem terminu na jego rozstrzygnięcie.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j. Rozstrzygnięcie protestu wraz z uzasadnieniem orazpouczeniem  o sposobie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i terminie wniesienia odwołania zamawiający przekazuje jednocześnie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podmiotowi, który wniósł protest, oraz wykonawcom, którzy przystąpili d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postępowania toczącego się w wyniku wniesienia protestu, a jeżeli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protest dotyczy treści ogłoszenia lub postanowień specyfikacji istotnych </w:t>
      </w:r>
    </w:p>
    <w:p>
      <w:pPr>
        <w:pStyle w:val="Normal"/>
        <w:rPr>
          <w:i/>
          <w:i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warunków zamówienia zamieszcza również na stronie internetowej: </w:t>
      </w:r>
      <w:r>
        <w:rPr>
          <w:i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FF0000"/>
        </w:rPr>
        <w:t xml:space="preserve">          </w:t>
      </w:r>
      <w:hyperlink r:id="rId7">
        <w:r>
          <w:rPr>
            <w:rStyle w:val="InternetLink"/>
            <w:b/>
          </w:rPr>
          <w:t>http://www.spskarzysko.bip.doc.pl/index.php?dz=4&amp;id=20028</w:t>
        </w:r>
      </w:hyperlink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 zakresie przedmiotowym danego przetargu</w:t>
      </w:r>
    </w:p>
    <w:p>
      <w:pPr>
        <w:pStyle w:val="Normal"/>
        <w:jc w:val="both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3. </w:t>
      </w:r>
      <w:r>
        <w:rPr>
          <w:b/>
          <w:bCs/>
        </w:rPr>
        <w:t>Odwołanie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a. Od rozstrzygnięcia protestu przysługuje odwołanie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Odwołanie przysługuje jedynie od rozstrzygnięcia protestu dotyczącego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- opisu sposobu oceny spełnienia warunków udziału w postępowaniu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- wykluczeniu wykonawcy z postępowania o udzielenie zamówienia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- odrzucenia oferty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b. Odwołanie wnosi się w terminie 5 dni od dnia doręczenia rozstrzygnięcia protestu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lub upływu terminu rozstrzygnięcia protestu, jednocześnie przekazując kopię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treści odwołania zamawiającemu. Złożenie odwołania w placówce pocztowej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operatora publicznego  jest równoznaczne z jego wnieieniem do Prezesa Urzędu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c. Kopię odwołania zamawijący przekazuje jednocześnie wszystkim uczestnikom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postępowania toczącego się w wyniku wniesienia protestu, nie później jednak niż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w terminie 2 dni od dnia jej otrzymania, wzywając ich do wzięcia udziału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w postępowaniu odwoławczym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d. Uczestni postępowania toczącego się w wyniku wniesienia protestu może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zgłosić przystąpienie do  postępowania odwoławczego najpóźniej do czasu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otwarcia posiedzenia składu orzekającego Izby, wskazując swój interes prawny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w przystąpieniu i stronę do której przystępuje. </w:t>
      </w:r>
      <w:r>
        <w:rPr>
          <w:b/>
          <w:bCs/>
        </w:rPr>
        <w:t xml:space="preserve">    </w:t>
      </w:r>
    </w:p>
    <w:p>
      <w:pPr>
        <w:pStyle w:val="Normal"/>
        <w:spacing w:lineRule="atLeast" w:line="100"/>
        <w:rPr/>
      </w:pPr>
      <w:r>
        <w:rPr/>
        <w:t xml:space="preserve">4.  Szczegółowe uregulowania dotyczące protestów i odwołań określają zasady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wnoszenia protestów i odwołań oraz skarg do sądu na wyroki zespołu arbitrów oraz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 xml:space="preserve">postanowienia zespołu arbitrów kończące postępowanie odwoławcze,  opisane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w Dziale VI – Środki Ochrony Prawnej.</w:t>
      </w:r>
    </w:p>
    <w:p>
      <w:pPr>
        <w:pStyle w:val="Normal"/>
        <w:spacing w:lineRule="atLeast" w:line="100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ind w:left="4956" w:hanging="0"/>
        <w:rPr/>
      </w:pPr>
      <w:r>
        <w:rPr/>
      </w:r>
    </w:p>
    <w:p>
      <w:pPr>
        <w:pStyle w:val="Normal"/>
        <w:spacing w:lineRule="atLeast" w:line="100"/>
        <w:ind w:left="4956" w:hanging="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/ Zatwierdzam/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left="360" w:hanging="0"/>
        <w:rPr>
          <w:color w:val="FF0000"/>
        </w:rPr>
      </w:pPr>
      <w:r>
        <w:rPr/>
        <w:t xml:space="preserve">Skarżysko-Kamienna dnia </w:t>
      </w:r>
      <w:r>
        <w:rPr>
          <w:color w:val="000000"/>
        </w:rPr>
        <w:t>14.11.2008r.</w:t>
      </w:r>
    </w:p>
    <w:p>
      <w:pPr>
        <w:pStyle w:val="Normal"/>
        <w:spacing w:lineRule="atLeast" w:line="10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ordinal"/>
      <w:lvlText w:val="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?ty 2"/>
    <w:basedOn w:val="Normal"/>
    <w:qFormat/>
    <w:pPr>
      <w:ind w:left="36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karzysko.bip.doc.pl/index.php?dz=4&amp;id=20028" TargetMode="External"/><Relationship Id="rId3" Type="http://schemas.openxmlformats.org/officeDocument/2006/relationships/hyperlink" Target="http://www.spskarzysko.bip.doc.pl/index.php?dz=4&amp;id=20028" TargetMode="External"/><Relationship Id="rId4" Type="http://schemas.openxmlformats.org/officeDocument/2006/relationships/hyperlink" Target="http://www.spskarzysko.bip.doc.pl/index.php?dz=4&amp;id=20028" TargetMode="External"/><Relationship Id="rId5" Type="http://schemas.openxmlformats.org/officeDocument/2006/relationships/hyperlink" Target="http://www.spskarzysko.bip.doc.pl/index.php?dz=4&amp;id=20028" TargetMode="External"/><Relationship Id="rId6" Type="http://schemas.openxmlformats.org/officeDocument/2006/relationships/hyperlink" Target="http://www.spskarzysko.bip.doc.pl/index.php?dz=4&amp;id=20028" TargetMode="External"/><Relationship Id="rId7" Type="http://schemas.openxmlformats.org/officeDocument/2006/relationships/hyperlink" Target="http://www.spskarzysko.bip.doc.pl/index.php?dz=4&amp;id=200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5:00Z</dcterms:created>
  <dc:creator>uzytkownik</dc:creator>
  <dc:description/>
  <cp:keywords/>
  <dc:language>en-US</dc:language>
  <cp:lastModifiedBy>Agnieszka</cp:lastModifiedBy>
  <cp:lastPrinted>2008-06-17T11:32:00Z</cp:lastPrinted>
  <dcterms:modified xsi:type="dcterms:W3CDTF">2008-11-17T11:01:00Z</dcterms:modified>
  <cp:revision>167</cp:revision>
  <dc:subject/>
  <dc:title/>
</cp:coreProperties>
</file>