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eczęć, nazwa i dokładny adres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konawcy/ wykonawców                                                                                      </w:t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1"/>
        <w:tabs>
          <w:tab w:val="clear" w:pos="708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podjazdu oraz remont pomieszczeń w budynku Międzyzakładowego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rodka Medycyny Pracy w Skarżysku-Kamiennej“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..........................................................................................................................</w:t>
      </w:r>
    </w:p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upoważniony przedstawiciel firmy...................................................................................................................................................</w:t>
      </w:r>
    </w:p>
    <w:p>
      <w:pPr>
        <w:pStyle w:val="Normal1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rFonts w:cs="Times New Roman" w:ascii="Times New Roman" w:hAnsi="Times New Roman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</w:rPr>
        <w:t>*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w zakresie objętym specyfikacją istotnych   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runków zamówienia z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ota ryczałtowa brutto : ..............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 podatek VAT w wysokości ..............% tj. kwota .................................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wota ryczałtowa netto : ........................z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W t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Dla części dotyczącej przedmiaru robót zał. nr 3/1 (roboty wewnętrzn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ota ryczałtowa brutto : ..............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 podatek VAT w wysokości ..............% tj. kwota .................................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wota ryczałtowa netto : ........................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W t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Dla części dotyczącej przedmiaru robót zał. nr 3/2 (podjazd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ota ryczałtowa brutto : ..............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 podatek VAT w wysokości ..............% tj. kwota .................................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wota ryczałtowa netto : ........................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 Oświadczamy, że w cenę oferty zostały wliczone wszystkie koszty niezbędne na prawidłową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alizację przedmiotu zamówienia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3. Oświadczam, że uważamy się za związanych niniejszą ofertą przez okres 30 dni od upływu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rminu  do składania ofert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4. Oświadczam, że spełniamy warunki udziału w powyższym postępowani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, że zapoznaliśmy się z warunkami specyfikacji istotnych warunków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i przyjmujemy je bez zastrzeżeń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6. Oświadczam, że wzór umowy został przez nas zaakceptowany i zobowiązujemy się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przypadku wyboru naszej oferty do zawarcia umowy na wymienionych w niej warunka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miejscu i terminie wyznaczonym przez zamawiającego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7. Pod groźbą odpowiedzialności karnej oświadczam, że załączone do oferty dokumenty opisują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 faktyczny  i prawny aktualny na dzień otwarcia ofert (art. 297 kk)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8. Załącznikami do niniejszej oferty są: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9. </w:t>
      </w:r>
      <w:r>
        <w:rPr>
          <w:rFonts w:cs="Times New Roman" w:ascii="Times New Roman" w:hAnsi="Times New Roman"/>
        </w:rPr>
        <w:t>Oferta nasza wraz z załącznikami zawiera ............. kolejno ponumerowanych stron.</w:t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      </w:t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.........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podpis/y osoby/osób  upoważnionej/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1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position w:val="6"/>
        </w:rPr>
        <w:t>*</w:t>
      </w:r>
      <w:r>
        <w:rPr>
          <w:rFonts w:cs="Times New Roman" w:ascii="Times New Roman" w:hAnsi="Times New Roman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</w:t>
      </w:r>
    </w:p>
    <w:p>
      <w:pPr>
        <w:pStyle w:val="Normal1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ię o udzielenie zamówienia. </w:t>
      </w:r>
    </w:p>
    <w:sectPr>
      <w:type w:val="nextPage"/>
      <w:pgSz w:w="12240" w:h="15840"/>
      <w:pgMar w:left="1800" w:right="1050" w:gutter="0" w:header="0" w:top="9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Bats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Bats"/>
      <w:color w:val="000000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WWheader111">
    <w:name w:val="WW-header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1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1"/>
    <w:qFormat/>
    <w:pPr/>
    <w:rPr>
      <w:rFonts w:cs="Tahoma"/>
    </w:rPr>
  </w:style>
  <w:style w:type="paragraph" w:styleId="WWheader1111">
    <w:name w:val="WW-header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1"/>
    <w:qFormat/>
    <w:pPr/>
    <w:rPr>
      <w:rFonts w:cs="Tahoma"/>
    </w:rPr>
  </w:style>
  <w:style w:type="paragraph" w:styleId="WWheader11111">
    <w:name w:val="WW-header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1"/>
    <w:qFormat/>
    <w:pPr/>
    <w:rPr>
      <w:rFonts w:cs="Tahoma"/>
    </w:rPr>
  </w:style>
  <w:style w:type="paragraph" w:styleId="WWheader111111">
    <w:name w:val="WW-header1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5:14:00Z</dcterms:created>
  <dc:creator/>
  <dc:description/>
  <cp:keywords/>
  <dc:language>en-US</dc:language>
  <cp:lastModifiedBy>Mirek</cp:lastModifiedBy>
  <cp:lastPrinted>2113-01-01T00:00:00Z</cp:lastPrinted>
  <dcterms:modified xsi:type="dcterms:W3CDTF">2008-11-16T16:14:00Z</dcterms:modified>
  <cp:revision>21</cp:revision>
  <dc:subject/>
  <dc:title/>
</cp:coreProperties>
</file>