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  <w:tab/>
        <w:tab/>
        <w:tab/>
        <w:tab/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, nazwa i dokładny adres wykonawcy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</w:rPr>
        <w:t>OŚWIADCZENIE WYKONAWCY O SPEŁNIANIU WARUNKÓW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AŁU W POSTĘPOWANIU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rzystępując do postępowania o udzielenie zamówienia publicznego prowadzonego w trybie przetargu nieograniczonego na 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budowa podjazdu oraz remont pomieszczeń w budynku Międzyzakładowego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rodka Medycyny Pracy w Skarżysku-Kamiennej“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Ja ( imię i nazwisko).............................................................................................................. jako upoważniony przedstawiciel firm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 imieniu reprezentowanej przeze mnie firmy </w:t>
      </w:r>
      <w:r>
        <w:rPr>
          <w:rFonts w:cs="Times New Roman" w:ascii="Times New Roman" w:hAnsi="Times New Roman"/>
          <w:b/>
        </w:rPr>
        <w:t>oświadczam(y), ż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treści art. 44 w zw. z art. 22 ust 1 pkt 1-4 ustawy z dnia 29 stycznia 2004r. Prawo Zamówień Publicznych (Dz. U. z 2007r. Nr 223, poz. 1655 oraz z 2008r Nr 171 poz.1058) oraz aktów wykonawczych do tej ustawy: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ełniam(y) warunki udziału w postępowaniu o udzielenie zamówienia publicznego na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/w roboty. 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iadam(y) uprawnienia do wykonywania działalności lub czynności objętych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niejszym zamówieniem, jeżeli ustawy nakładają obowiązek posiadania takich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prawnień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siadam(y) niezbędną wiedzę i doświadczenie a także dysponuję(emy) potencjałem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chnicznym i osobami zdolnymi do wykonania niniejszego zamówienia lub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dstawimy pisemne zobowiązanie innych podmiotów do udostępnienia potencjału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chnicznego i osób zdolnych do wykonania zamówienia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4. Znajduję(emy) się w sytuacji ekonomicznej i finansowej zapewniającej wykonanie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niejszego zamówienia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ie podlegam(y) wykluczeniu z postępowania o udzielenie niniejszego zamówienia na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stawie przesłanek zawartych w art. 24 ust. 1-2 ustawy z dnia 29 stycznia 2004r.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awo zamówień publicznych (Dz. U. z 2007r. Nr 223, poz. 1655 oraz z 2008r Nr 171 </w:t>
      </w:r>
    </w:p>
    <w:p>
      <w:pPr>
        <w:pStyle w:val="Normal1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z.1058) oraz aktów wykonawczych do tej ustawy.  </w:t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ejscowość /data                                  ......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podpis/y osoby/osób upoważnionej/ych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2240" w:h="15840"/>
      <w:pgMar w:left="1800" w:right="1800" w:gutter="0" w:header="0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Bat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eastAsia="Arial" w:cs="Arial"/>
      <w:color w:val="000000"/>
      <w:sz w:val="24"/>
      <w:szCs w:val="24"/>
      <w:lang w:val="pl-PL"/>
    </w:rPr>
  </w:style>
  <w:style w:type="character" w:styleId="NumberingSymbols">
    <w:name w:val="Numbering Symbols"/>
    <w:qFormat/>
    <w:rPr>
      <w:rFonts w:ascii="Arial" w:hAnsi="Arial" w:eastAsia="Arial" w:cs="Arial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val="pl-PL"/>
    </w:rPr>
  </w:style>
  <w:style w:type="paragraph" w:styleId="Header">
    <w:name w:val="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WWList">
    <w:name w:val="WW-List"/>
    <w:basedOn w:val="BodyText"/>
    <w:qFormat/>
    <w:pPr/>
    <w:rPr>
      <w:rFonts w:cs="Tahoma"/>
    </w:rPr>
  </w:style>
  <w:style w:type="paragraph" w:styleId="Caption1">
    <w:name w:val="caption"/>
    <w:basedOn w:val="Normal1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1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1"/>
    <w:qFormat/>
    <w:pPr/>
    <w:rPr>
      <w:rFonts w:cs="Tahoma"/>
    </w:rPr>
  </w:style>
  <w:style w:type="paragraph" w:styleId="WWheader1">
    <w:name w:val="WW-header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1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1"/>
    <w:qFormat/>
    <w:pPr/>
    <w:rPr>
      <w:rFonts w:cs="Tahoma"/>
    </w:rPr>
  </w:style>
  <w:style w:type="paragraph" w:styleId="WWheader11">
    <w:name w:val="WW-header11"/>
    <w:basedOn w:val="Normal1"/>
    <w:next w:val="BodyTex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1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1"/>
    <w:qFormat/>
    <w:pPr/>
    <w:rPr>
      <w:rFonts w:cs="Tahoma"/>
    </w:rPr>
  </w:style>
  <w:style w:type="paragraph" w:styleId="TableContents">
    <w:name w:val="Table Contents"/>
    <w:basedOn w:val="Normal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1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39:00Z</dcterms:created>
  <dc:creator>uzytkownik</dc:creator>
  <dc:description/>
  <cp:keywords/>
  <dc:language>en-US</dc:language>
  <cp:lastModifiedBy>Agnieszka</cp:lastModifiedBy>
  <cp:lastPrinted>2007-05-17T11:10:00Z</cp:lastPrinted>
  <dcterms:modified xsi:type="dcterms:W3CDTF">2008-11-17T12:00:00Z</dcterms:modified>
  <cp:revision>13</cp:revision>
  <dc:subject/>
  <dc:title> Załącznik nr 4 do siwz</dc:title>
</cp:coreProperties>
</file>