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>Pieczęć Wykonawcy</w:t>
            </w:r>
          </w:p>
        </w:tc>
      </w:tr>
    </w:tbl>
    <w:p>
      <w:pPr>
        <w:pStyle w:val="Normal"/>
        <w:jc w:val="right"/>
        <w:rPr/>
      </w:pPr>
      <w:r>
        <w:rPr/>
        <w:t>Załącznik nr 2a do  SIWZ</w:t>
      </w:r>
    </w:p>
    <w:p>
      <w:pPr>
        <w:pStyle w:val="Normal"/>
        <w:jc w:val="right"/>
        <w:rPr/>
      </w:pPr>
      <w:r>
        <w:rPr/>
        <w:t>Zał. nr … do umowy z dnia …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Kosztorys Ofertowy </w:t>
      </w:r>
    </w:p>
    <w:p>
      <w:pPr>
        <w:pStyle w:val="Normal"/>
        <w:spacing w:lineRule="auto" w:line="240" w:before="0" w:after="0"/>
        <w:jc w:val="center"/>
        <w:rPr/>
      </w:pPr>
      <w:r>
        <w:rPr/>
        <w:t>na zadanie pn: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 w:val="28"/>
          <w:szCs w:val="28"/>
          <w:lang w:eastAsia="ar-SA"/>
        </w:rPr>
        <w:t>„</w:t>
      </w:r>
      <w:r>
        <w:rPr>
          <w:b/>
          <w:bCs/>
          <w:iCs/>
          <w:sz w:val="28"/>
          <w:szCs w:val="28"/>
          <w:lang w:eastAsia="ar-SA"/>
        </w:rPr>
        <w:t xml:space="preserve">Wykonanie prac remontowo – budowlanych na potrzeby Zespołu Placówek Specjalnych dla Niepełnosprawnych Ruchowo  w budynku przy ul. Szkolnej </w:t>
        <w:br/>
        <w:t>w Skarżysku – Kamiennej</w:t>
      </w:r>
      <w:r>
        <w:rPr/>
        <w:t>”.</w:t>
      </w:r>
    </w:p>
    <w:tbl>
      <w:tblPr>
        <w:tblW w:w="86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74"/>
        <w:gridCol w:w="2736"/>
        <w:gridCol w:w="1085"/>
        <w:gridCol w:w="1118"/>
        <w:gridCol w:w="696"/>
        <w:gridCol w:w="1085"/>
      </w:tblGrid>
      <w:tr>
        <w:trPr>
          <w:trHeight w:val="76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bmiar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6,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6,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2,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 d.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9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9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 d.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-materiał z odzys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8,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2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,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6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posadzek z deszczułek z oderwaniem listew lub cokoł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Warstwy wyrównujące i wygładzające z zaprawy samopoziomującej gr. 5 mm wykonywane w pomieszczeniach o pow.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 d.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49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ścian, filarów i kolumn z cegieł na zaprawie 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202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9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6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. indywid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cyklinowanie posadzek z deszczułek starych niezniszczonych cykliniark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9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 d.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1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2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13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rzesklepień otworów w ścianach z cegieł - dostarczenie i obsadzenie belek stalowych do I NP 18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4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tynków zwykłych wewnętrznych kat. III z zaprawy cementowo-wapiennej na ościeżach szerokości do 40 c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6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sadzenie ościeżnic stalowych o powierzchni otworu do 2.0 m2 w ścianach z cegie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-materiał z odzys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8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3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4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6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7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 d.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,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9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54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z muru ościeżnic stalowych  o powierzchni do 2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1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4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4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5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6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9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 d.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2,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6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7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8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9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5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6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7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8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9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1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3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4 d.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5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2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, pilastrach na podłożu drewnianym osiatkowanym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7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8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8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1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2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3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4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6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7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8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9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0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1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2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3 d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4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brodzi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5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z PVC o śr. do 50 mm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6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pisu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7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umywalki porcelanowej ze wspornikami z syfonem z tworzy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8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5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bez korkowania podejść dopływowych i odpływowych - ustęp z miską porcelan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9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233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stępy z płuczką ustępową typu "kompakt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3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baterii umywalkowej lub zmywa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1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montaż uszkodzo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2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3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4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5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6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7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8 d.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5,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0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6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1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2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2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sufi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5,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3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6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4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6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olejnymi starych tynków wewnętrznych ścian z dwukrotnym szpachlowani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7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5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7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1 0816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echaniczne szlifowanie starych posadzek z deszczułek o powierzchni ponad 8 m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,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8 d.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122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akierowanie posadzek i parkiet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,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9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1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3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2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3 d.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4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5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6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8 d.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9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0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1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2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3 d.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4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5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6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7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8 d.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9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0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1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2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3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4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5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6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7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8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9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0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2 0111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żeliwa ciągliwego ocynkowanego o śr. 15-2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1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2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3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4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5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6 d.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ścian lub zamurowanie otworów w ścianach na zaprawie cementowo-wapiennej cegła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78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1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zupełnienie tynków zwykłych wewnętrznych kat. III z zaprawy cementowo-wapiennej na ścianach i słupach prostokątnych na podłożu z cegły i pustaków (do 2 m2 w 1 miejscu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1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,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2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,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3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4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5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6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0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1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2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3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4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5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6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8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9 d.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0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1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2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3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4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5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6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7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11-0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stawienie trójnika z PVC o śr. 110 mm z uszczelnieniem uszczelkami gumow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8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9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1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2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3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4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5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6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7 d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8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9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0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1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2 d.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3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4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5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6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7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,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8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9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3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ebicie otworów w ścianach z cegieł o grubości 2 ceg. na zaprawie cement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0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1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2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07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trójnika o śr. 20 mm z żeliwa ciągliwego ocynkowaneg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3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urociągi w instalacjach wodociągowych o śr.nom. 20 mm stalowe ocynkow.o połącz.gwintow., na ścianach w budynkach niemieszkal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4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5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6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0-0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zlewozmywaków żeliwnych lub stalowych na ścia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7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8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336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ucie bruzd poziomych 1/4x1/2 ceg. w ścianach z cegieł na zaprawie cementowo-wapienn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9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705-08 analogia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konanie pasów tynku zwykłego kat. III o szerokości do 20 cm na murach z cegieł lub ścianach z betonu pokrywającego bruzdy z przewodami sanitarnym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0 d.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1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2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3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4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5 d.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7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8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9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0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6-0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olejnymi starych tynków wewnętrznych ścian z dwukrotnym szpachlowani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1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2 d.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3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alkulacja indywid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brodzi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4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9-0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rurociągu z PVC o śr. do 50 mm na ścianach budynk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5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z korkowaniem podejść dopływowych i odpływowych - pisua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6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20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umywalki porcelanowej ze wspornikami z syfonem z tworzyw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7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235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emontaż urządzeń sanitarnych bez korkowania podejść dopływowych i odpływowych - ustęp z miską porcelanow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8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15 0233-0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stępy z płuczką ustępową typu "kompakt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9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4-02 013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miana baterii umywalkowej lub zmywakowej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dła drzwiowe płytowe wewnętrzne pełne jednoskrzydłowe fabrycznie wykończone montaż uszkodzo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1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2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3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04-0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wukrotne malowanie farbami emulsyjnymi starych tynków wewnętrznych ści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4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5 d.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1212-2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ednokrotne malowanie farbą olejną rur wodociągowych i gazowych o średnicy do 50 m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6 d.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108-1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wiezienie samochodami samowyładowczymi gruzu z rozbieranych konstrukcji ceglanych na odległość do 1 k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7 d.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NR 4-01 0108-2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wiezienie samochodami samowyładowczymi gruzu z rozbieranych konstrukcji - za każdy następny 1 km Krotność = 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230"/>
        <w:gridCol w:w="1093"/>
        <w:gridCol w:w="709"/>
        <w:gridCol w:w="1134"/>
      </w:tblGrid>
      <w:tr>
        <w:trPr>
          <w:trHeight w:val="27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Cena netto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Podatek  VAT ...........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gółem łączna cena ofertowa brutto: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łownie złotych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WAGA!</w:t>
      </w:r>
    </w:p>
    <w:p>
      <w:pPr>
        <w:pStyle w:val="Footer"/>
        <w:tabs>
          <w:tab w:val="left" w:pos="708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. W ramach wyszczególnionych w w/w kosztorysie robót należy wykonać również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szelkie roboty-prace pomocnicze i towarzyszące, które są konieczne do prawidłowego wykonania robót ujętych w kosztorysie ofertowym, w tym prace pomocnicze i towarzyszące wynikające ze specyfikacji technicznej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440" w:leader="none"/>
          <w:tab w:val="center" w:pos="5256" w:leader="none"/>
          <w:tab w:val="right" w:pos="9792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wszelkie inne roboty, prace, badania (laboratoryjne), czynności, obowiązki i wymogi wynikające </w:t>
        <w:br/>
        <w:t>z niniejszej specyfikacji (umowy, specyfikacji technicznej, kosztorysu ofertowego).</w:t>
      </w:r>
    </w:p>
    <w:p>
      <w:pPr>
        <w:pStyle w:val="Tekstpodstawowy21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2. W przypadku składania oferty przez Wykonawców występujących wspólnie, kosztorys ofertowy winien      być podpisany przez pełnomocnika.</w:t>
      </w:r>
    </w:p>
    <w:p>
      <w:pPr>
        <w:pStyle w:val="Footer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</w:t>
        <w:tab/>
        <w:tab/>
        <w:tab/>
        <w:t xml:space="preserve">                              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eastAsia="Times New Roman"/>
          <w:lang w:eastAsia="ar-SA"/>
        </w:rPr>
        <w:t xml:space="preserve">data </w:t>
        <w:tab/>
        <w:tab/>
        <w:tab/>
        <w:tab/>
        <w:tab/>
      </w:r>
    </w:p>
    <w:p>
      <w:pPr>
        <w:pStyle w:val="Foote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val="pl-PL" w:eastAsia="ar-SA" w:bidi="ar-SA"/>
        </w:rPr>
        <w:t xml:space="preserve">     </w:t>
      </w:r>
    </w:p>
    <w:p>
      <w:pPr>
        <w:pStyle w:val="Normal"/>
        <w:spacing w:lineRule="atLeast" w:line="288" w:before="0" w:after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........................................................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      </w:t>
      </w:r>
      <w:r>
        <w:rPr>
          <w:rFonts w:eastAsia="Times New Roman"/>
          <w:lang w:eastAsia="ar-SA"/>
        </w:rPr>
        <w:t>Pieczęć imienna i podpis</w:t>
      </w:r>
    </w:p>
    <w:p>
      <w:pPr>
        <w:pStyle w:val="Normal"/>
        <w:spacing w:lineRule="atLeast" w:line="288" w:before="0" w:after="0"/>
        <w:jc w:val="right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/>
          <w:lang w:eastAsia="ar-SA"/>
        </w:rPr>
        <w:t>upełnomocnionego przedstawiciel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E" w:hAnsi="Arial CE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48:00Z</dcterms:created>
  <dc:creator>PIOTR BARAŃSKI</dc:creator>
  <dc:description/>
  <cp:keywords/>
  <dc:language>en-US</dc:language>
  <cp:lastModifiedBy>PIOTR BARAŃSKI</cp:lastModifiedBy>
  <dcterms:modified xsi:type="dcterms:W3CDTF">2010-05-01T17:48:00Z</dcterms:modified>
  <cp:revision>2</cp:revision>
  <dc:subject/>
  <dc:title/>
</cp:coreProperties>
</file>