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wcity3"/>
        <w:ind w:left="52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Załącznik nr 10 do SIWZ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Przedmiar Robót  </w:t>
      </w:r>
    </w:p>
    <w:p>
      <w:pPr>
        <w:pStyle w:val="Normal"/>
        <w:jc w:val="center"/>
        <w:rPr/>
      </w:pPr>
      <w:r>
        <w:rPr>
          <w:sz w:val="28"/>
          <w:szCs w:val="28"/>
        </w:rPr>
        <w:t>Na zadanie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eastAsia="ar-SA"/>
        </w:rPr>
        <w:t>„Wykonanie prac remontowo – budowlanych na potrzeby Zespołu</w:t>
      </w:r>
      <w:r>
        <w:rPr>
          <w:b/>
          <w:sz w:val="28"/>
        </w:rPr>
        <w:t xml:space="preserve"> Placówek Specjalnych dla Niepełnosprawnych Ruchowo  w budynku przy ul. Szkolnej </w:t>
        <w:br/>
        <w:t>w Skarżysku – Kamiennej</w:t>
      </w:r>
      <w:r>
        <w:rPr>
          <w:b/>
          <w:bCs/>
          <w:iCs/>
          <w:sz w:val="28"/>
          <w:szCs w:val="28"/>
          <w:lang w:eastAsia="ar-SA"/>
        </w:rPr>
        <w:t>”.</w:t>
      </w:r>
    </w:p>
    <w:tbl>
      <w:tblPr>
        <w:tblW w:w="116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74"/>
        <w:gridCol w:w="1942"/>
        <w:gridCol w:w="1085"/>
        <w:gridCol w:w="6896"/>
      </w:tblGrid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odstawa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edn.obm.</w:t>
            </w:r>
          </w:p>
        </w:tc>
        <w:tc>
          <w:tcPr>
            <w:tcW w:w="6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Obmiar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29-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otworów w ścianach z cegieł o grub. ponad 1/2ceg. na zaprawie cementowej dla otworów drzwiowych i okien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*2*0.5 = 1.0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2023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XI) ścianki działowe z płyt gipsowo-kartonowych Rigips na pojedynczych rusztach metalowych jednowarstwowe z pokryciem obustronnym 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.62*3.16 = 20.91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13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rzesklepień otworów w ścianach z cegieł z wykuciem bruzd dla bel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2*0.3*0.5 = 0.18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13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rzesklepień otworów w ścianach z cegieł - dostarczenie i obsadzenie belek stalowych do I NP 18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2*3 = 3.6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8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tynków zwykłych wewnętrznych kat. III z zaprawy cementowo-wapiennej na ościeżach szerokości do 40 c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20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sadzenie ościeżnic stalowych o powierzchni otworu do 2.0 m2 w ścianach z cegie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022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krzydła drzwiowe płytowe wewnętrzne pełne jednoskrzydłowe fabrycznie wykończo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.94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6.62*4+9.96*2)*3.16 = 146.62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122-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akierowanie posadzek i parkie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.9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6.93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.94+146.93 = 212.87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sufi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.9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1 0816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echaniczne szlifowanie starych posadzek z deszczułek o powierzchni ponad 8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.9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.6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*3.16+8 = 20.64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2023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XI) ścianki działowe z płyt gipsowo-kartonowych Rigips na pojedynczych rusztach metalowych jednowarstwowe z pokryciem obustronnym 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.25*3.16 = 19.75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02 0613-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Izolacje cieplne i przeciwdźwiękowe z wełny mineralnej pionowe z płyt układanych na such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.7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29-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otworów w ścianach z cegieł o grub. ponad 1/2ceg. na zaprawie cementowej dla otworów drzwiowych i okien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*2*0.5 = 1.0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13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rzesklepień otworów w ścianach z cegieł z wykuciem bruzd dla bel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2*0.3*0.5 = 0.18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13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rzesklepień otworów w ścianach z cegieł - dostarczenie i obsadzenie belek stalowych do I NP 18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2*3 = 3.6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8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tynków zwykłych wewnętrznych kat. III z zaprawy cementowo-wapiennej na ościeżach szerokości do 40 c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20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sadzenie ościeżnic stalowych o powierzchni otworu do 2.0 m2 w ścianach z cegie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022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krzydła drzwiowe płytowe wewnętrzne pełne jednoskrzydłowe fabrycznie wykończo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.81+24.13 = 79.94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6.25*4+8.93*2)*3.16+(3.72+6.47)*2*3.16 = 199.83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9.8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0829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icowanie ścian płytkami o wymiarach 30 x 30 cm - na kl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9.94+189.84 = 269.78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sufi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9.9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.4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1 0816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echaniczne szlifowanie starych posadzek z deszczułek o powierzchni ponad 8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9.9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4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122-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akierowanie posadzek i parkie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9.9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3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ebicie otworów w ścianach z cegieł o grubości 2 ceg. na zaprawie cementow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6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29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rurociągu żeliwnego kanalizacyjnego o śr. 50-100 mm - na ścianach budynk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11-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stawienie trójnika z PVC o śr. 110 mm z uszczelnieniem uszczelkami gumow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50 mm na ścianach z łączeniem metodą wcisk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9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110 mm na ścianach z łączeniem metodą wcisk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8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ek za wykonanie podejść odpływowych z rur i kształtek z nieplastyfikowanego PCW o śr.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1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107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trójnika o śr. 20 mm z żeliwa ciągliwego ocynkowaneg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2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urociągi w instalacjach wodociągowych o śr.nom. 20 mm stalowe ocynkow.o połącz.gwintow., na ścianach w budynkach niemieszkal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3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15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aterie umywalkowe lub zmywakowe ścienne o śr.nom.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4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7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kowe nakłady na wykonanie podejść dopływowych do zaworów wypływowych, baterii, hydrantów, mieszaczy itp. o śr.nominalnej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0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zlewozmywaków żeliwnych lub stalowych na ścian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6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1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umywalek pojedyńczych porcelanowych z syfonem gruszkowy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6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bruzd poziomych 1/4x1/2 ceg. w ścianach z cegieł na zaprawie cementowo-wapienn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8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5-08 analogia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asów tynku zwykłego kat. III o szerokości do 20 cm na murach z cegieł lub ścianach z betonu pokrywającego bruzdy z przewodami sanitarn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9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29-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otworów w ścianach z cegieł o grub. ponad 1/2ceg. na zaprawie cementowej dla otworów drzwiowych i okien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*2*0.4 = 0.8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13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rzesklepień otworów w ścianach z cegieł z wykuciem bruzd dla bel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2*0.3*0.5 = 0.18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13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rzesklepień otworów w ścianach z cegieł - dostarczenie i obsadzenie belek stalowych do I NP 18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2*3 = 3.6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8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tynków zwykłych wewnętrznych kat. III z zaprawy cementowo-wapiennej na ościeżach szerokości do 40 c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3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20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sadzenie ościeżnic stalowych o powierzchni otworu do 2.0 m2 w ścianach z cegie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4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022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krzydła drzwiowe płytowe wewnętrzne pełne jednoskrzydłowe fabrycznie wykończone -materiał z odzysk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0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zupełnienie ścian lub zamurowanie otworów w ścianach na zaprawie cementowo-wapiennej cegła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*1*0.4 = 0.8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6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54-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z muru ościeżnic stalowych  o powierzchni do 2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7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12-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zupełnienie tynków zwykłych wewnętrznych kat. III z zaprawy cementowo-wapiennej na ścianach, pilastrach na podłożu drewnianym osiatkowanym (do 2 m2 w 1 miejscu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*2 = 4.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8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.84+16.64 = 72.48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9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6.31*2+8.85*2)*3.16+(3.47+4.88)*2*3.16 = 148.58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0829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icowanie ścian płytkami o wymiarach 30 x 30 cm - na kl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3.47+4.88)*2*2-1*2 = 31.4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1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2.9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2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sufi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.48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8.85+6.31)*2*3.18+(3.47+4.88)*2*1.16 = 115.79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4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.2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6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816-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ozebranie posadzek z deszczułek z oderwaniem listew lub cokoł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.64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0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Warstwy wyrównujące i wygładzające z zaprawy samopoziomującej gr. 5 mm wykonywane w pomieszczeniach o pow. ponad 8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.6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1 0816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echaniczne szlifowanie starych posadzek z deszczułek o powierzchni ponad 8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.8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9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122-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akierowanie posadzek i parkie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.8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29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rurociągu żeliwnego kanalizacyjnego o śr. 50-100 mm - na ścianach budynk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1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50 mm na ścianach z łączeniem metodą wcisk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8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ek za wykonanie podejść odpływowych z rur i kształtek z nieplastyfikowanego PCW o śr.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3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107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trójnika o śr. 20 mm z żeliwa ciągliwego ocynkowaneg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4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urociągi w instalacjach wodociągowych o śr.nom. 20 mm stalowe ocynkow.o połącz.gwintow., na ścianach w budynkach niemieszkal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15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aterie umywalkowe lub zmywakowe ścienne o śr.nom.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6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7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kowe nakłady na wykonanie podejść dopływowych do zaworów wypływowych, baterii, hydrantów, mieszaczy itp. o śr.nominalnej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7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0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zlewozmywaków żeliwnych lub stalowych na ścian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8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1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umywalek pojedyńczych porcelanowych z syfonem gruszkowy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9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6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bruzd poziomych 1/4x1/2 ceg. w ścianach z cegieł na zaprawie cementowo-wapienn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5-08 analogia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asów tynku zwykłego kat. III o szerokości do 20 cm na murach z cegieł lub ścianach z betonu pokrywającego bruzdy z przewodami sanitarn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1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1118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sadzki z płytek o wymiarach 30 x 30 cm, układanych metodą zwykł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.64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29-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otworów w ścianach z cegieł o grub. ponad 1/2ceg. na zaprawie cementowej dla otworów drzwiowych i okien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*2*0.4 = 0.8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3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13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rzesklepień otworów w ścianach z cegieł z wykuciem bruzd dla bel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2*0.3*0.4 = 0.144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4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13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rzesklepień otworów w ścianach z cegieł - dostarczenie i obsadzenie belek stalowych do I NP 18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2*3 = 3.6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5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8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tynków zwykłych wewnętrznych kat. III z zaprawy cementowo-wapiennej na ościeżach szerokości do 40 c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6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20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sadzenie ościeżnic stalowych o powierzchni otworu do 2.0 m2 w ścianach z cegie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7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022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krzydła drzwiowe płytowe wewnętrzne pełne jednoskrzydłowe fabrycznie wykończo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8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49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ozebranie ścian, filarów i kolumn z cegieł na zaprawie wapienn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.31*0.12*3.16 = 2.393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9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2023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XI) ścianki działowe z płyt gipsowo-kartonowych Rigips na pojedynczych rusztach metalowych jednowarstwowe z pokryciem obustronnym 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.31*3.16 = 19.94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02 0613-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Izolacje cieplne i przeciwdźwiękowe z wełny mineralnej pionowe z płyt układanych na such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.94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1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4.52+13.12 = 67.64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2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6.31*4+11.44*2)*3.16 = 152.059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3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2.06+54.52+13.12 = 219.7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4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sufi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4.52+13.12 = 67.64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5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6.31*4+11.44*2)*3.16 = 152.05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6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.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7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alkul. indywid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cyklinowanie posadzek z deszczułek starych niezniszczonych cykliniark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4.52+13.12 = 67.64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8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1 0816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echaniczne szlifowanie starych posadzek z deszczułek o powierzchni ponad 8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.6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9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122-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akierowanie posadzek i parkie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.64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.56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1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29-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otworów w ścianach z cegieł o grub. ponad 1/2ceg. na zaprawie cementowej dla otworów drzwiowych i okien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*2*0.4 = 0.8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2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13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rzesklepień otworów w ścianach z cegieł z wykuciem bruzd dla bel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2*0.3*0.4 = 0.144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3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13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rzesklepień otworów w ścianach z cegieł - dostarczenie i obsadzenie belek stalowych do I NP 18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2*3 = 3.6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4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8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tynków zwykłych wewnętrznych kat. III z zaprawy cementowo-wapiennej na ościeżach szerokości do 40 c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5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54-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z muru ościeżnic stalowych  o powierzchni do 2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6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20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sadzenie ościeżnic stalowych o powierzchni otworu do 2.0 m2 w ścianach z cegie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7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022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krzydła drzwiowe płytowe wewnętrzne pełne jednoskrzydłowe fabrycznie wykończone -materiał z odzysk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8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0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zupełnienie ścian lub zamurowanie otworów w ścianach na zaprawie cementowo-wapiennej cegła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*1*0.4 = 0.8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9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12-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zupełnienie tynków zwykłych wewnętrznych kat. III z zaprawy cementowo-wapiennej na ścianach, pilastrach na podłożu drewnianym osiatkowanym (do 2 m2 w 1 miejscu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*2 = 4.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0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8.37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1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6.31*2+9.25*2)*3.16 = 98.339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2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8.34+58.37 = 156.71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3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sufi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8.3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4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8.3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5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.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6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.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7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1 0816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echaniczne szlifowanie starych posadzek z deszczułek o powierzchni ponad 8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8.3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8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122-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akierowanie posadzek i parkie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8.3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9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54-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z muru ościeżnic stalowych  o powierzchni do 2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0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zupełnienie ścian lub zamurowanie otworów w ścianach na zaprawie cementowo-wapiennej cegła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*1*0.4 = 0.8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1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12-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zupełnienie tynków zwykłych wewnętrznych kat. III z zaprawy cementowo-wapiennej na ścianach, pilastrach na podłożu drewnianym osiatkowanym (do 2 m2 w 1 miejscu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*2 = 4.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2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.32+22.09 = 82.41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3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6.31*4+13.06*2)*3.16 = 162.298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4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2.3+60.32+22.09 = 244.71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5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sufi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.32+22.09 = 82.41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6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2.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7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.88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8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9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1 0816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echaniczne szlifowanie starych posadzek z deszczułek o powierzchni ponad 8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.4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122-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akierowanie posadzek i parkie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.4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1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.7+16.35 = 30.05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2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3.45+3.48)*2*3.16+1.02*2*3.16+(3.31+4.94)*2*3.16 = 102.38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3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2.38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4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1 0816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echaniczne szlifowanie starych posadzek z deszczułek o powierzchni ponad 8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.0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5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122-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akierowanie posadzek i parkie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.0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6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0829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icowanie ścian płytkami o wymiarach 30 x 30 cm - na kl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7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.05+92.384 = 122.43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8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sufi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.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9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0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.6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1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3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ebicie otworów w ścianach z cegieł o grubości 2 ceg. na zaprawie cementow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2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29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rurociągu żeliwnego kanalizacyjnego o śr. 50-100 mm - na ścianach budynk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3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11-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stawienie trójnika z PVC o śr. 110 mm z uszczelnieniem uszczelkami gumow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4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50 mm na ścianach z łączeniem metodą wcisk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5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8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ek za wykonanie podejść odpływowych z rur i kształtek z nieplastyfikowanego PCW o śr.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6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110 mm na ścianach z łączeniem metodą wcisk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7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107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trójnika o śr. 20 mm z żeliwa ciągliwego ocynkowaneg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8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urociągi w instalacjach wodociągowych o śr.nom. 20 mm stalowe ocynkow.o połącz.gwintow., na ścianach w budynkach niemieszkal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9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15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aterie umywalkowe lub zmywakowe ścienne o śr.nom.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0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7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kowe nakłady na wykonanie podejść dopływowych do zaworów wypływowych, baterii, hydrantów, mieszaczy itp. o śr.nominalnej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1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0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zlewozmywaków żeliwnych lub stalowych na ścian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2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1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umywalek pojedyńczych porcelanowych z syfonem gruszkowy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3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6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bruzd poziomych 1/4x1/2 ceg. w ścianach z cegieł na zaprawie cementowo-wapienn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4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5-08 analogia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asów tynku zwykłego kat. III o szerokości do 20 cm na murach z cegieł lub ścianach z betonu pokrywającego bruzdy z przewodami sanitarn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5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819-1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ozebranie wykładziny ściennej z płyt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4*0.9 = 1.26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6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12-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zupełnienie tynków zwykłych wewnętrznych kat. III z zaprawy cementowo-wapiennej na ścianach, pilastrach na podłożu drewnianym osiatkowanym (do 2 m2 w 1 miejscu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4*0.9 = 1.26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7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.26+19.43 = 46.69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8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4.05+6.73)*2*3.17-2*3.6+(2.84+6.84)*2*3.16 = 122.323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9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6.64+122.32 = 168.96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0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sufi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6.6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1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2.3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2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.48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3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.3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4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50 mm na ścianach z łączeniem metodą wcisk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5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8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ek za wykonanie podejść odpływowych z rur i kształtek z nieplastyfikowanego PCW o śr.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6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107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trójnika o śr. 20 mm z żeliwa ciągliwego ocynkowaneg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7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urociągi w instalacjach wodociągowych o śr.nom. 20 mm stalowe ocynkow.o połącz.gwintow., na ścianach w budynkach niemieszkal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8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15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aterie umywalkowe lub zmywakowe ścienne o śr.nom.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9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7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kowe nakłady na wykonanie podejść dopływowych do zaworów wypływowych, baterii, hydrantów, mieszaczy itp. o śr.nominalnej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0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0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zlewozmywaków żeliwnych lub stalowych na ścian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1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1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umywalek pojedyńczych porcelanowych z syfonem gruszkowy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2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6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bruzd poziomych 1/4x1/2 ceg. w ścianach z cegieł na zaprawie cementowo-wapienn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3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5-08 analogia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asów tynku zwykłego kat. III o szerokości do 20 cm na murach z cegieł lub ścianach z betonu pokrywającego bruzdy z przewodami sanitarn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4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alkulacja indywid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urządzeń sanitarnych z korkowaniem podejść dopływowych i odpływowych - brodzik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5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29-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rurociągu z PVC o śr. do 50 mm na ścianach budynk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6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3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urządzeń sanitarnych z korkowaniem podejść dopływowych i odpływowych - pisu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7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20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umywalki porcelanowej ze wspornikami z syfonem z tworzyw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8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35-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urządzeń sanitarnych bez korkowania podejść dopływowych i odpływowych - ustęp z miską porcelan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9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15 0233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stępy z płuczką ustępową typu "kompakt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0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132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baterii umywalkowej lub zmywakow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1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022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krzydła drzwiowe płytowe wewnętrzne pełne jednoskrzydłowe fabrycznie wykończone montaż uszkodzo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.7*2*4 = 5.6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2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.91+16.07 = 32.98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3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.7+41.32 = 74.02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4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5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sufi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.9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6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4.0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7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.14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8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9 d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*5.58+37.73*3.28+9.2*3.11+16*3.11+32.8+45 = 335.726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0 d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37.73*3.16*2+6.89*3.16*2+3.11*2*3.16+9.2*2*3.16+16*2*3.16+2.3*3.16)/2-14*1.2*0.45+65+95 = 386.533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1 d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2.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2 d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sufi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5.7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3 d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6.53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4 d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6-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olejnymi starych tynków wewnętrznych ścian z dwukrotnym szpachlowani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7.55+21+38.7 = 267.25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5 d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.68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6 d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4.9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7 d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1 0816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echaniczne szlifowanie starych posadzek z deszczułek o powierzchni ponad 8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7.9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8 d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122-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akierowanie posadzek i parkie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7.93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9 d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.86*3.08+5.86*1.65+5.97*3.08+5.97*1.65+4.74*2.5*4 = 103.356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 d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3.3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1 d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3.3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2 d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.58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3 d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4 d.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.93*3.08+5.93*1.65+4.59*2*2.5 = 50.999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5 d.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6 d.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7 d.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.52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8 d.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9 d.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.92*3.08+11.92*1.65+4.74*2.5*2 = 80.082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0 d.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.0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1 d.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.0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2 d.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.04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3 d.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4 d.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.42*3.08+12.42*1.65+4.69*2.5*2 = 82.197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5 d.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.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6 d.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.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7 d.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.76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8 d.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.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9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818-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erwanie posadzki z tworzyw sztucz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.0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0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819-1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ozebranie wykładziny ściennej z płyt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4*1.4 = 1.96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1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.0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2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1118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sadzki z płytek o wymiarach 30 x 30 cm, układanych metodą zwykł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.0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3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0829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icowanie ścian płytkami o wymiarach 30 x 30 cm - na kl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.52*1.65+3.52*3.08+4.85*2.5*2 = 40.9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4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.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5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98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6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7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15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aterie umywalkowe lub zmywakowe ścienne o śr.nom.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8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urociągi w instalacjach wodociągowych o śr.nom. 20 mm stalowe ocynkow.o połącz.gwintow., na ścianach w budynkach niemieszkal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9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7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kowe nakłady na wykonanie podejść dopływowych do zaworów wypływowych, baterii, hydrantów, mieszaczy itp. o śr.nominalnej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0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2 0111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stawienie trójnika z żeliwa ciągliwego ocynkowanego o śr. 15-2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1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50 mm na ścianach z łączeniem metodą wcisk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2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8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ek za wykonanie podejść odpływowych z rur i kształtek z nieplastyfikowanego PCW o śr.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3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1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umywalek pojedyńczych porcelanowych z syfonem gruszkowy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4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0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zlewozmywaków żeliwnych lub stalowych na ścian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5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5-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asów tynku zwykłego kat. III o szerokości do 20 cm na murach z cegieł lub ścianach z betonu pokrywającego bruzd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6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6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bruzd poziomych 1/4x1/2 ceg. w ścianach z cegieł na zaprawie cementowo-wapienn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7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818-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erwanie posadzki z tworzyw sztucz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6.07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8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6.07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9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0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zupełnienie ścian lub zamurowanie otworów w ścianach na zaprawie cementowo-wapiennej cegła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3*2*0.3 = 0.78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0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11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zupełnienie tynków zwykłych wewnętrznych kat. III z zaprawy cementowo-wapiennej na ścianach i słupach prostokątnych na podłożu z cegły i pustaków (do 2 m2 w 1 miejscu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3*2*2 = 5.2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1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.99*1.4+8.99*3.13*2+8.99*2-2.1*2*2-2*1.2+4.67*2*2.3+2.68*2*2.6 = 111.46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2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0829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icowanie ścian płytkami o wymiarach 30 x 30 cm - na kl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1.4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3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.4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4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5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3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ebicie otworów w ścianach z cegieł o grubości 2 ceg. na zaprawie cementow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6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29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rurociągu żeliwnego kanalizacyjnego o śr. 50-100 mm - na ścianach budynk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.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7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11-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stawienie trójnika z PVC o śr. 110 mm z uszczelnieniem uszczelkami gumow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8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50 mm na ścianach z łączeniem metodą wcisk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9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110 mm na ścianach z łączeniem metodą wcisk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.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0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8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ek za wykonanie podejść odpływowych z rur i kształtek z nieplastyfikowanego PCW o śr.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1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107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trójnika o śr. 20 mm z żeliwa ciągliwego ocynkowaneg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2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urociągi w instalacjach wodociągowych o śr.nom. 20 mm stalowe ocynkow.o połącz.gwintow., na ścianach w budynkach niemieszkal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3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15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aterie umywalkowe lub zmywakowe ścienne o śr.nom.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4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7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kowe nakłady na wykonanie podejść dopływowych do zaworów wypływowych, baterii, hydrantów, mieszaczy itp. o śr.nominalnej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5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0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zlewozmywaków żeliwnych lub stalowych na ścian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6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1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umywalek pojedyńczych porcelanowych z syfonem gruszkowy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7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6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bruzd poziomych 1/4x1/2 ceg. w ścianach z cegieł na zaprawie cementowo-wapienn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8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5-08 analogia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asów tynku zwykłego kat. III o szerokości do 20 cm na murach z cegieł lub ścianach z betonu pokrywającego bruzdy z przewodami sanitarn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9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1118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sadzki z płytek o wymiarach 30 x 30 cm, układanych metodą zwykł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6.0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0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818-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erwanie posadzki z tworzyw sztucz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6.14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1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6.17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2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.46*1.4+6.46*3.13+5.16*2*2.3-2*1.2 = 50.6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3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0829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icowanie ścian płytkami o wymiarach 30 x 30 cm - na kl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.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4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.24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5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6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3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ebicie otworów w ścianach z cegieł o grubości 2 ceg. na zaprawie cementow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7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11-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stawienie trójnika z PVC o śr. 110 mm z uszczelnieniem uszczelkami gumow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8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50 mm na ścianach z łączeniem metodą wcisk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9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8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ek za wykonanie podejść odpływowych z rur i kształtek z nieplastyfikowanego PCW o śr.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0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urociągi w instalacjach wodociągowych o śr.nom. 20 mm stalowe ocynkow.o połącz.gwintow., na ścianach w budynkach niemieszkal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1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15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aterie umywalkowe lub zmywakowe ścienne o śr.nom.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2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7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kowe nakłady na wykonanie podejść dopływowych do zaworów wypływowych, baterii, hydrantów, mieszaczy itp. o śr.nominalnej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3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0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zlewozmywaków żeliwnych lub stalowych na ścian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4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1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umywalek pojedyńczych porcelanowych z syfonem gruszkowy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5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6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bruzd poziomych 1/4x1/2 ceg. w ścianach z cegieł na zaprawie cementowo-wapienn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6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5-08 analogia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asów tynku zwykłego kat. III o szerokości do 20 cm na murach z cegieł lub ścianach z betonu pokrywającego bruzdy z przewodami sanitarn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7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1118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sadzki z płytek o wymiarach 30 x 30 cm, układanych metodą zwykł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6.14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8 d.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.29*1.4+3.29*3.13+5.21*2.3*2 = 38.87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9 d.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.8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0 d.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.8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1 d.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.16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2 d.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3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818-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erwanie posadzki z tworzyw sztucz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.57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4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.57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5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.16*1.4+4.14*2+8.55*2.8*2-2*2*1.2+2.58*1.4+2.58*3+5*2*2.6-2*1.2 = 92.13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6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0829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icowanie ścian płytkami o wymiarach 30 x 30 cm - na kl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2.1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7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.38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8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9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3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ebicie otworów w ścianach z cegieł o grubości 2 ceg. na zaprawie cementow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0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50 mm na ścianach z łączeniem metodą wcisk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1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8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ek za wykonanie podejść odpływowych z rur i kształtek z nieplastyfikowanego PCW o śr.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2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107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trójnika o śr. 20 mm z żeliwa ciągliwego ocynkowaneg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3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urociągi w instalacjach wodociągowych o śr.nom. 20 mm stalowe ocynkow.o połącz.gwintow., na ścianach w budynkach niemieszkal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4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15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aterie umywalkowe lub zmywakowe ścienne o śr.nom.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5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7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kowe nakłady na wykonanie podejść dopływowych do zaworów wypływowych, baterii, hydrantów, mieszaczy itp. o śr.nominalnej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6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0-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zlewozmywaków żeliwnych lub stalowych na ścian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7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1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umywalek pojedyńczych porcelanowych z syfonem gruszkowy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8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6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bruzd poziomych 1/4x1/2 ceg. w ścianach z cegieł na zaprawie cementowo-wapienn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9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5-08 analogia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asów tynku zwykłego kat. III o szerokości do 20 cm na murach z cegieł lub ścianach z betonu pokrywającego bruzdy z przewodami sanitarn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0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1118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sadzki z płytek o wymiarach 30 x 30 cm, układanych metodą zwykł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1 d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.55*1.2+9.55*2.3+2.36*2*1.7 = 41.449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2 d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1.4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3 d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1.4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4 d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8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5 d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6 d.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.73*1.58+11.42*2*1.5+2.68*2*1.5+14*2*1.5+5.6*3 = 160.713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7 d.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.73*1.75+11.42*2*1.5+2.68*2*1.5+14*1.5*2+5.6*1.5-12*1*2-2.2*2 = 130.328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8 d.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0.7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9 d.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0.7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0 d.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6-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olejnymi starych tynków wewnętrznych ścian z dwukrotnym szpachlowani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.3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1 d.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.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2 d.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3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alkulacja indywid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urządzeń sanitarnych z korkowaniem podejść dopływowych i odpływowych - brodzik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4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29-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rurociągu z PVC o śr. do 50 mm na ścianach budynk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5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3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urządzeń sanitarnych z korkowaniem podejść dopływowych i odpływowych - pisu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6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20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umywalki porcelanowej ze wspornikami z syfonem z tworzyw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7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35-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urządzeń sanitarnych bez korkowania podejść dopływowych i odpływowych - ustęp z miską porcelan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8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15 0233-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stępy z płuczką ustępową typu "kompakt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9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132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baterii umywalkowej lub zmywakow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0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022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krzydła drzwiowe płytowe wewnętrzne pełne jednoskrzydłowe fabrycznie wykończone montaż uszkodzo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.7*2*4 = 5.6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1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1.4*2.64+3.13*3+1.4*1*2+2*1*4)*2 = 47.772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2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.7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3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.7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4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.96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5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6 d.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108-1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wiezienie samochodami samowyładowczymi gruzu z rozbieranych konstrukcji ceglanych na odległość do 1 k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7 d.2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108-20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wiezienie samochodami samowyładowczymi gruzu z rozbieranych konstrukcji - za każdy następny 1 km Krotność = 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6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990"/>
        <w:gridCol w:w="1800"/>
        <w:gridCol w:w="1000"/>
        <w:gridCol w:w="27481"/>
      </w:tblGrid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odstaw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edn.obm.</w:t>
            </w:r>
          </w:p>
        </w:tc>
        <w:tc>
          <w:tcPr>
            <w:tcW w:w="27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Obmiar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535-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ozebranie rynien z blachy nadającej się do użytk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.6*2+26.5*2 = 86.200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535-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ozebranie rur spustowych z blachy nie nadającej się do użytk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.7*4+3*2+2.5*2 = 25.800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0519-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ynny dachowe półokrągłe o śr. 12 cm - z blachy stalowej ocynkowan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.6*2+26.5*2+12.9 = 99.100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0526-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ury spustowe okrągłe o śr. 10 cm - z blachy stalowej ocynkowan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.7*4+3*2+2.5*2+2.5 = 28.300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535-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ozebranie obróbek blacharskich murów ogniowych, okapów, kołnierzy, gzymsów itp. z blachy nie nadającej się do użytk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.56*0.4*2+12.93*0.4 = 18.420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10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emurowanie kominów z cegieł o objętości w jednym miejscu do 0.5 m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5</w:t>
            </w:r>
          </w:p>
        </w:tc>
      </w:tr>
      <w:tr>
        <w:trPr>
          <w:trHeight w:val="127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530-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zupełnienie obróbek blacharskich gzymsów i pasów elewacyjnych z blachy ocynkowanej o szerokości ponad 25 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.56*0.4*2+12.9*0.25+12.93*0.4+4.65*2*0.4 = 25.365</w:t>
            </w:r>
          </w:p>
        </w:tc>
      </w:tr>
      <w:tr>
        <w:trPr>
          <w:trHeight w:val="127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530-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zupełnienie obróbek blacharskich gzymsów i pasów elewacyjnych z blachy ocynkowanej o szerokości do 25 cm pas nadrynnow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.56*0.25*2+12.9*0.25 = 11.505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0541-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) Obróbki blacharskie z blachy powlekanej o szer.w rozwinięciu ponad 25 cm przy kominach i szczyta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powierzchni metalowych pełnych szpachlowanych jednokrotnie ogniomur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.82*0.3+9.9*0.3 = 5.316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1 0519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aprawa pokryć dachowych papą termozgrzewalną - jednokrotne pokrycie papą wierzchniego kryc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.8*16.6+4.65*12.93 = 189.605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1 0519-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aprawa pokryć dachowych papą termozgrzewalną - obróbki z papy wierzchniego kryc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.8*0.4*2 = 6.240</w:t>
            </w:r>
          </w:p>
        </w:tc>
      </w:tr>
      <w:tr>
        <w:trPr>
          <w:trHeight w:val="127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0537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) Pokrycie dachów o pow.do 25 m2 o nachyleniu połaci do 85 % blachą powlekaną trapezową na łatach demontaż z poprostowaniem R.S 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0537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) Pokrycie dachów o pow.do 25 m2 o nachyleniu połaci do 85 % blachą powlekaną trapezową na łatach ponowny monta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9 0929-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okien zespolonych na okna rozwierane i uchylno-rozwierane dwudzielne z PCV o pow. do 2.5 m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*1.45*1.47+9*1.2*1.45 = 45.501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ą olejną kra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.5</w:t>
            </w:r>
          </w:p>
        </w:tc>
      </w:tr>
      <w:tr>
        <w:trPr>
          <w:trHeight w:val="127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04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zupełnienie ścian lub zamurowanie otworów w ścianach na zaprawie cementowo-wapiennej cegłami okna w garażu , drzwi ,ogniomur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3*0.7*2*0.4+2*0.12*0.8+4.65*0.25*2*0.4 = 1.850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54-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z muru ościeżnic drewnianych o powierzchni do 2 m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127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29-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otworów w ścianach z cegieł o grub. ponad 1/2ceg. na zaprawie cementowej dla otworów drzwiowych i okienny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.4*1.46*1+1.5*0.4*2.85+0.85*1*0.4+5.5*2.5*0.25+1.4*2.2*0.25+0.6*2.8*0.4+0.9*2.2*0.25 = 8.009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027-05 analog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rzwi zewnętrzne antywłamani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.9*2.1*3 = 5.670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025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ścieżnice stalowe dla drzwi wewnątrzlokalowych i wejściowych do lokalu malowane dwukrotnie na budow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54-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z muru ościeżnic stalowych lub krat drzwiowych o powierzchni ponad 2 m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.5*2.2*2+2.85*3 = 19.550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205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ramy z ościeżnicą pełne stalowe ocieplo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5*2.2+2.85*2.5 = 10.425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022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krzydła drzwiowe płytowe wewnętrzne pełne jednoskrzydłowe fabrycznie wykończo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.9*2*14 = 25.200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022-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krzydła drzwiowe płytowe wewnętrzne pełne półtora i dwuskrzydłowe fabrycznie wykończo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.1*1.4 = 2.940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13-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rzesklepień otworów w ścianach z cegieł z wykuciem bruzd dla b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4*0.2*0.4*2+5.8*0.4*0.25+0.4*2.8*0.4 = 1.252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13-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rzesklepień otworów w ścianach z cegieł - dostarczenie i obsadzenie belek stalowych I NP 200-260 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23 2612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cieplenie ścian budynków płytami styropianowymi - system STOPTER - przyklejenie płyt styropianowych do ścia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127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23 2612-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cieplenie ścian budynków płytami styropianowymi - system STOPTER - przymocowanie płyt styropianowych za pomocą dybli plastikowych do ścian z cegł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23 2612-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cieplenie ścian budynków płytami styropianowymi - system STOPTER - przyklejenie warstwy siatki na ściana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17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23 0932-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prawa elewacyjna cienkowarstwowa z tynku mineralnego ATLAS CERMIT DR 30 lub SN 30 gr. 3 mm wykonana ręcznie na uprzednio przygotowanym podłożu - ściany płaskie i powierzchnie poziom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17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23 2611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starego podłoża - oczyszczenie mechaniczne i zmyc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.82*4+17*3.75+0.9*3.75+1.35*3.75+26.4*3.08+4.39*3.65+4.65*3.65+12.93*3.25+31.05*2.85+17*3.64-1.5*2.2-2.5*2.85-2.5*2.2*2-2.95*3 = 379.896</w:t>
            </w:r>
          </w:p>
        </w:tc>
      </w:tr>
      <w:tr>
        <w:trPr>
          <w:trHeight w:val="153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23 2611-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starego podłoża pod docieplenie metodą lekką-mokrą - jednokrotne gruntowanie emulsją ATLAS UNI-GRU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.82*4+17*3.75+0.9*3.75+1.35*3.75+26.4*3.08+4.39*3.65+4.65*3.65+12.93*3.25+31.05*2.85+17*3.64 = 410.171</w:t>
            </w:r>
          </w:p>
        </w:tc>
      </w:tr>
      <w:tr>
        <w:trPr>
          <w:trHeight w:val="153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4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elewacji - tynki gład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.82*4+17*3.75+0.9*3.75+1.35*3.75+26.4*3.08+4.39*3.65+4.65*3.65+12.93*3.25+31.05*2.85+17*3.64 = 410.171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48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ozebranie ścianki z cegieł o grub. 1/2 ceg. na zaprawie wapienn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1.5+1.2)*2.5+2.73*3.18 = 15.431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6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1-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dbicie tynków wewnętrznych z zaprawy cementowo-wapiennej na ścianach, filarach, pilastrach o powierzchni odbicia do 5 m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153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11-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zupełnienie tynków zwykłych wewnętrznych kat. III z zaprawy cementowo-wapiennej na ścianach i słupach prostokątnych na podłożu z cegły i pustaków (do 5 m2 w 1 miejscu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1.95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9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819-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ozebranie wykładziny ściennej z płyt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.61*2*1.2+3.08*2*2+2.73*2*2+3.8*2*2+1.2*2*2+1.25*2*2 = 54.504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811-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ozebranie posadzki z płytek na zaprawie cementow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.61*3.08+2.73*3.8 = 18.413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1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818-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erwanie posadzki z tworzyw sztuczny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7</w:t>
            </w:r>
          </w:p>
        </w:tc>
      </w:tr>
      <w:tr>
        <w:trPr>
          <w:trHeight w:val="127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2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0-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Warstwy wyrównujące i wygładzające z zaprawy samopoziomującej gr. 5 mm wykonywane w pomieszczeniach o pow. ponad 8 m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1.95</w:t>
            </w:r>
          </w:p>
        </w:tc>
      </w:tr>
      <w:tr>
        <w:trPr>
          <w:trHeight w:val="127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3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2023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XI) ścianki działowe z płyt gipsowo-kartonowych Rigips na pojedynczych rusztach metalowych jednowarstwowe z pokryciem obustronnym 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.08*3.18+1.25*3.18*2+2.73*3.18 = 26.426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4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02 0613-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Izolacje cieplne i przeciwdźwiękowe z wełny mineralnej pionowe z płyt układanych na such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.43</w:t>
            </w:r>
          </w:p>
        </w:tc>
      </w:tr>
      <w:tr>
        <w:trPr>
          <w:trHeight w:val="17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2806-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) Posadzki jednobarwne z płytek kamionkowych GRES PRZEMYSŁOWYo wym. 30x30 cm na zaprawie klejowej o grub.warstwy 5 mm w pomieszczeniach o pow.ponad 10 m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.02+18.78+24.41+11.8+22.73+62.26 = 210.000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6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1118-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sadzki z płytek o wymiarach 30 x 30 cm, układanych metodą zwykł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.8+12.23+7.88+7.07 = 32.980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1119-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okoliki, z płytek o wymiarach 30 x 30 cm i wysokości cokolika równej 15 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.83*3+2.05*2+1.47+4.64*2+1.98+1.47+0.8+10.4*2-0.9*11 = 38.490</w:t>
            </w:r>
          </w:p>
        </w:tc>
      </w:tr>
      <w:tr>
        <w:trPr>
          <w:trHeight w:val="48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8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2.83+4.32)*2*3.18+(2.83+2.05)*2*3.18+(8.83+7.3)*2*3.18+(5.69+4.65)*2*3.18+(3.45+4.65)*2*3.18+9.71*2*3.18+(3.88+3.04)*2*3.18+(2.95+3.04)*2*3.18+(6.95+2.73)*2*3.18+3.08*4*3.18+2.61*2*3.18+1.2*4*3.18+2.64*2*3.18+2.73*2*3.18+1.15*2*3.18+1.25*2*3.18+(9.25+7.64)*2*3.18+2*2*3.18+(3.15+7.64)*2*3.18*2+(3.85+12.26)*2*3.18-0.9*2*18-0.9*2*3-1.5*2.2-2.5*2.85-2.2*2.5*2-3*2.95 = 914.036</w:t>
            </w:r>
          </w:p>
        </w:tc>
      </w:tr>
      <w:tr>
        <w:trPr>
          <w:trHeight w:val="255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9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0829-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icowanie ścian płytkami o wymiarach 30 x 30 cm - na kl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8.83+7.3)*2*1.5+(5.69+4.65)*2*1.5+(3.88+3.04)*2*1.5+(2.95+3.04)*2*1.5+(6.95+2.73)*2*1.5+3.08*4*2+2.61*2*2+1.2*4*2+2.64*2*2+2.73*2*2+1.15*2*2+1.25*2*2+(9.25+7.64)*2*1.5+2*2*2*1.5-0.9*1.5*7-0.9*2*8 = 261.760</w:t>
            </w:r>
          </w:p>
        </w:tc>
      </w:tr>
      <w:tr>
        <w:trPr>
          <w:trHeight w:val="127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 pod malowan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47.29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84.96</w:t>
            </w:r>
          </w:p>
        </w:tc>
      </w:tr>
      <w:tr>
        <w:trPr>
          <w:trHeight w:val="51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510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powierzchni wewnętrznych - tynków gładkich bez gruntowan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2.83+4.32)*2*3.18+(2.83+2.05)*2*3.18+(8.83+7.3)*2*1.68+(5.69+4.65)*2*1.68+(3.45+4.65)*2*1.68+9.71*2*1.68+(3.88+3.04)*2*1.68+(2.95+3.04)*2*1.68+(6.95+2.73)*2*1.68+3.08*4*1.18+2.61*2*1.18+1.2*4*1.18+2.64*2*1.18+2.73*2*1.18+1.15*2*1.18+1.25*2*1.18+(9.25+7.64)*2*3.18+2*2*3.18+(3.15+7.64)*2*3.18*2+(3.85+12.26)*2*3.18-0.9*2*18-0.9*2*3-1.5*2.2-2.5*2.85-2.2*2.5*2-3*2.95+347.29 = 984.956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3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508-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zwykłe farbą olejną lub ftalową tynków wewnętrznych z dwukrotnym szpachlowan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3.45+4.65)*2*1.5+9.71*2*1.5-0.9*2*8 = 39.030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4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ą olejną rur wodociągowych i gazowych o średnicy do 50 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6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powierzchni metalowych pełnych szpachlowanych jednokrotnie bram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.8*3*2+2.5*2.2*2*2 = 38.800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7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212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ozbiórka elementów konstrukcji betonowych niezbrojonych o grubości do 15 cm pod ramp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5*1.2*0.2 = 0.360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8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102-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py wąskoprzestrzenne, nieumocnione o szerokości dna do 1.5 m i głębokości do 1.5 m w gruncie kat. I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5*1.2*0.8 = 1.440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9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02 0201-04 analog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mpa betonowa, prostokątne szerokości ponad 1,3 m - ręczne układanie beton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.5*1.2*1.6 = 2.880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 d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alkulacja indywi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abudowa zadaszeń nad brama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1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2 0132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baterii umywalkowej i zmywakow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2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2 0114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rurociągu stalowego ocynkowanego o śr. 15-20 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2 0118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zaworu przelotowego o śr. 15-20 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4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2 0230-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rurociągu żeliwnego kanalizacyjnego o śr. 50-100 mm - na ścianach budynk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2 0235-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umywalk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6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2 0235-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ustępu z miską fajansow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5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bruzd poziomych 1/4x1/2 ceg. w ścianach z cegieł na zaprawie wapienn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127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3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urociągi w instalacjach wodociągowych o śr.nom. 15 mm stalowe ocynkow.o połącz.gwintow., na ścianach w bud.mieszkalny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9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15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aterie umywalkowe lub zmywakowe ścienne o śr.nom. 15 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7-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kowe nakłady na wykonanie podejść dopływowych do płuczek ustępowych sztywnych z rur o śr.nom.15 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1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7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kowe nakłady na wykonanie podejść dopływowych do zaworów wypływowych, baterii, hydrantów, mieszaczy itp. o śr.nominalnej 15 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1-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umywalek pojedyńczych porcelanowych z syfonem gruszkowy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3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110 mm na ścianach z łączeniem metodą wciskow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4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50 mm na ścianach z łączeniem metodą wciskow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4-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ustępów pojedynczych z płuczkami z tworzyw sztucznych lub porcelany 'kompakt'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6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8-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ek za wykonanie podejść odpływowych z rur i kształtek z nieplastyfikowanego PCW o śr. 110 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7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8-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ek za wykonanie podejść odpływowych z rur i kształtek z nieplastyfikowanego PCW o śr. 50 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8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15 0218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pusty ściekowe z tworzywa sztucznego o śr. 50 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9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5-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asów tynku zwykłego kat. III o szerokości do 30 cm na murach z cegieł lub ścianach z betonu pokrywającego bruzdy uprzednio zamurowanych cegłami lub dachówka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501-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odcinka rury stalowej o połączeniach spawanych o śr.nominalnej 20 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sc.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1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520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grzejnika żeliwnego członowego - wielkość 0 - typ ST - ilość elementów do 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508-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zaworu przelotowego lub dwuzłączki o śr. 25 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3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509-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zaworu grzejnikowego lub złączki grzejnikowej o śr. 15 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4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514-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grzejnika członoweg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elem.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5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15 0417-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rzejniki aluminiowe typu G-500 - do 10 elementó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6 d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alkulacja indywi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óby z dokonaniem regulacji instalacji centralnego ogrzewan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27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7 d.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3 0704-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przewodów instalacji uziemiającej i odgromowej z pręta o przekroju do 120 mm2 w ciągu poziomy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27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E" w:hAnsi="Arial CE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E" w:hAnsi="Arial CE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E" w:hAnsi="Arial CE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0:00Z</dcterms:created>
  <dc:creator>user</dc:creator>
  <dc:description/>
  <dc:language>en-US</dc:language>
  <cp:lastModifiedBy>user</cp:lastModifiedBy>
  <dcterms:modified xsi:type="dcterms:W3CDTF">2010-05-04T08:00:00Z</dcterms:modified>
  <cp:revision>2</cp:revision>
  <dc:subject/>
  <dc:title/>
</cp:coreProperties>
</file>