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32" w:right="0" w:hanging="43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10 r. Nr 113, poz. 759)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drogi powiatowej nr 0557T Skarżysko – Kamienna  -  Mirzec                                  na odcinku od bocznicy kolejowej do Urzędu Gminy”</w:t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UŻYTKOWNIK</dc:creator>
  <dc:description/>
  <dc:language>en-US</dc:language>
  <cp:lastModifiedBy>edyta</cp:lastModifiedBy>
  <cp:lastPrinted>2010-02-08T15:26:00Z</cp:lastPrinted>
  <dcterms:modified xsi:type="dcterms:W3CDTF">2010-05-06T08:27:00Z</dcterms:modified>
  <cp:revision>4</cp:revision>
  <dc:subject/>
  <dc:title/>
</cp:coreProperties>
</file>