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Załącznik nr 10 do SIWZ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rogi na terenie gmin: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Bliżyn, Łączna, Skarżysko Kościelne, Suchedniów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tbl>
      <w:tblPr>
        <w:tblW w:w="10185" w:type="dxa"/>
        <w:jc w:val="left"/>
        <w:tblInd w:w="-3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8926"/>
      </w:tblGrid>
      <w:tr>
        <w:trPr>
          <w:tblHeader w:val="true"/>
          <w:cantSplit w:val="true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Numer drogi</w:t>
            </w:r>
          </w:p>
        </w:tc>
        <w:tc>
          <w:tcPr>
            <w:tcW w:w="8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zebieg</w:t>
            </w:r>
          </w:p>
        </w:tc>
      </w:tr>
      <w:tr>
        <w:trPr>
          <w:cantSplit w:val="true"/>
        </w:trPr>
        <w:tc>
          <w:tcPr>
            <w:tcW w:w="10185" w:type="dxa"/>
            <w:gridSpan w:val="2"/>
            <w:tcBorders>
              <w:bottom w:val="single" w:sz="8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center"/>
              <w:rPr>
                <w:u w:val="none"/>
              </w:rPr>
            </w:pPr>
            <w:r>
              <w:rPr>
                <w:u w:val="none"/>
              </w:rPr>
              <w:t>GMINA BLIŻYN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7 T</w:t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Samsonów/ - Odrowążek – Odrowąż – Wólka Plebańska – / Hucisko/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1 T</w:t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roczków - Rędocin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2 T</w:t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tków - Gilów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3 T</w:t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iżyn – Ubyszów – Płatków - Majdów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4 T</w:t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tyniów – Wołów – Brzeście – Gostków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5 T</w:t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tyniów – Jastrzębia -  Łazik - Zbrojów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6 T</w:t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iżyn – Drożdżów – Zbrojów – Sorbin -  Odrowążek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7 T</w:t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rowążek Nowy - Kopcie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8 T</w:t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Stąporków (Wołów) – Pardołów – Świerczów/ - Nowki - Sorbin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51 T</w:t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Krasna – Kalety -Nowy Włochów/ – Nowy  Odrowążek - Odrowążek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52 T</w:t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Krasna – Luta/ - Bugaj -  Kucębów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95 T</w:t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yszów – Brzask – Skarżysko Kamienna</w:t>
            </w:r>
          </w:p>
        </w:tc>
      </w:tr>
      <w:tr>
        <w:trPr>
          <w:cantSplit w:val="true"/>
        </w:trPr>
        <w:tc>
          <w:tcPr>
            <w:tcW w:w="10185" w:type="dxa"/>
            <w:gridSpan w:val="2"/>
            <w:tcBorders>
              <w:bottom w:val="single" w:sz="8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MINA ŁĄCZNA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7  T</w:t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Wąsosza – Belno/ - Zalezianka – Łączna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87 T</w:t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zd - /Psary Kąty – Psary  – Bodzentyn/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88 T</w:t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ączna – Zagórze - /Wzdół Rządowy/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89 T</w:t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ączna – Podzagnańszcze - Zaskale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90 T</w:t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ączna – Podłazie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91 T</w:t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ączna –Krzyżka - Gózd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93 T</w:t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tępa - Gózd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95 T</w:t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onów - Nademłynie</w:t>
            </w:r>
          </w:p>
        </w:tc>
      </w:tr>
      <w:tr>
        <w:trPr>
          <w:cantSplit w:val="true"/>
        </w:trPr>
        <w:tc>
          <w:tcPr>
            <w:tcW w:w="10185" w:type="dxa"/>
            <w:gridSpan w:val="2"/>
            <w:tcBorders>
              <w:bottom w:val="single" w:sz="8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MINA SKARŻYSKO KOŚCIELNE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5 T</w:t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erczek – Plebańskie - Lipowe Pole – Skarżysko Kościelne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6 T</w:t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erczek – Skarbowe - Skarżysko Kościelne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7 T</w:t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arżysko Kamienna – Usłów – Skarżysko Kościelne – Grzybowa Góra – Gadka -/Mirzec/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8 T</w:t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Zbijów Duży/ - gr. Woj. Świętokrzyskiego – Jagodne - Grzybowa Góra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3 T</w:t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ków - /Marcinków – Wąchock/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5 T</w:t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Parszów/ - Majków Kolonia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6 T</w:t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arżysko Kamienna – Majków - /Parszów/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78</w:t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Sadek/ - Kierz Niedźwiedzi - /Trębowiec/</w:t>
            </w:r>
          </w:p>
        </w:tc>
      </w:tr>
      <w:tr>
        <w:trPr>
          <w:cantSplit w:val="true"/>
        </w:trPr>
        <w:tc>
          <w:tcPr>
            <w:tcW w:w="10185" w:type="dxa"/>
            <w:gridSpan w:val="2"/>
            <w:tcBorders>
              <w:bottom w:val="single" w:sz="8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STO I GMINA SUCHEDNIÓW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8 T</w:t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chedniów – Mostki -/Szelejtów -  Parszów/, w tym ulice: Bodzentyńska, Bugaj, Langiewicza w Suchedniowei oraz   odcinek pozamiejski 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l. Żeromskiego 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l. Zagórska 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Emilii Peck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Dr. Poziomskiego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Jasn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7:59:00Z</dcterms:created>
  <dc:creator>.</dc:creator>
  <dc:description/>
  <cp:keywords/>
  <dc:language>en-US</dc:language>
  <cp:lastModifiedBy>xxx</cp:lastModifiedBy>
  <cp:lastPrinted>2010-05-14T14:33:00Z</cp:lastPrinted>
  <dcterms:modified xsi:type="dcterms:W3CDTF">2010-05-14T12:33:00Z</dcterms:modified>
  <cp:revision>3</cp:revision>
  <dc:subject/>
  <dc:title>PRZEBIEG DRÓG POWIATOWYCH PRZEZ POWIAT SKARŻYSKI</dc:title>
</cp:coreProperties>
</file>