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1/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SZCZEGÓŁOWA  SPECYFIKACJ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 – 01.02.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ONT CZĄSTKOWY NAWIERZCHNI BITUMICZNEJ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 POMOCĄ  MIESZANKI  MINERALNO – BITUMICZNEJ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Z  RECYKLE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Dróg powiatowych na terenie Powiatu Skarży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tę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  Przedmiot S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Przedmiotem niniejszej specyfikacji technicznej są wymagania dotyczące wykonania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 odbioru remontu cząstkowego nawierzchni bitumicznej za pomocą mieszanki mineralno –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itumicznej z recykl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stosowania SST.</w:t>
      </w:r>
    </w:p>
    <w:p>
      <w:pPr>
        <w:pStyle w:val="Normal"/>
        <w:ind w:left="3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a Specyfikacja Techniczna jest stosowana jako dokument przetargowy   i kontraktowy przy zlecaniu i realizacji robót wymienionych w pkt 1.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 Zakres robót objętych SS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 zawarte w niniejszej specyfikacji dotyczą wykonania robót związanych z remontem cząstkowym nawierzchni bitumicznej na drogach powiatowych zgodnie z załączonym przedmiar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  Określenia podstawowe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Ubytek                         </w:t>
      </w:r>
      <w:r>
        <w:rPr>
          <w:rFonts w:cs="Times New Roman" w:ascii="Times New Roman" w:hAnsi="Times New Roman"/>
        </w:rPr>
        <w:t xml:space="preserve">–  wykruszenie nawierzchni na głębokość nie większą niż grubość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warstwy ścieral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Wybój                           </w:t>
      </w:r>
      <w:r>
        <w:rPr>
          <w:rFonts w:cs="Times New Roman" w:ascii="Times New Roman" w:hAnsi="Times New Roman"/>
        </w:rPr>
        <w:t>–  j.w., lecz na głębokość większą niż grubość warstwy ścieraln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 xml:space="preserve">Remont cząstkowy       </w:t>
      </w:r>
      <w:r>
        <w:rPr>
          <w:rFonts w:cs="Times New Roman" w:ascii="Times New Roman" w:hAnsi="Times New Roman"/>
        </w:rPr>
        <w:t xml:space="preserve">–  uzupełnienie ubytków lub wybojów w nawierzchni według zasad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b/>
          <w:i/>
        </w:rPr>
        <w:t>aprawa cząstkowa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zostałe określenia są zgodne z obowiązującymi norma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 Ogólne wymagania dotyczące robót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odpowiedzialny za jakość wykonania remontu, za prawidłowe oznakowanie robót oraz bezpieczeństwo robót i  ruchu na drodze w trakcie prowadzenia robó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eriał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bót objętych niniejszą SST stosuje się następujące materiały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rPr/>
      </w:pPr>
      <w:r>
        <w:rPr>
          <w:rFonts w:cs="Times New Roman" w:ascii="Times New Roman" w:hAnsi="Times New Roman"/>
          <w:lang w:val="de-DE"/>
        </w:rPr>
        <w:t xml:space="preserve">asfalt wg PN–65/C–96170  D </w:t>
      </w:r>
      <w:r>
        <w:rPr>
          <w:rFonts w:cs="Times New Roman" w:ascii="Times New Roman" w:hAnsi="Times New Roman"/>
          <w:vertAlign w:val="subscript"/>
          <w:lang w:val="de-DE"/>
        </w:rPr>
        <w:t xml:space="preserve">70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rPr/>
      </w:pPr>
      <w:r>
        <w:rPr>
          <w:rFonts w:cs="Times New Roman" w:ascii="Times New Roman" w:hAnsi="Times New Roman"/>
        </w:rPr>
        <w:t>kruszywo naturalne – piasek wg PN – B – 1111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szywo klasy I gat. I wg PN – B – 11112 na doziarnianie. Do warstw dolnych dopuszcza się grysy klasy II, tylko pod względem  ścieralności w bębnie kul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iszcze do smarowania krawędzi ubyt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stosowanie destruktu mieszanki mineralno-bitumicznej pod warunkiem zachowania wymogów recepturowych.</w:t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gromadzonego destruktu należy pobrać średnią próbkę i zbadać laboratoryjnie celem określenia jego przydatności  i ustalenia składu mieszanki.</w:t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e wyniki badań są podstawą do wskazania ewentualnej poprawy składu mieszanki przez doziarnianie grysami lub wzbogacenie asfaltem.</w:t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zobowiązany jest do opracowania receptury i przedłożenia jej w terminie 2 tygodni przed rozpoczęciem robót w celu zatwierdzenia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cepta powinna być opracowana dla konkretnych materiałów zaakceptowanych przez Inspektora do wbudowania.</w:t>
      </w:r>
    </w:p>
    <w:p>
      <w:pPr>
        <w:pStyle w:val="TextBody"/>
        <w:ind w:left="39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 mieszanki z recyklera powinien być dobrany w zależności od rodzaju wykonywanej naprawy: </w:t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– proponowany skład do naprawy ubytków</w:t>
      </w:r>
    </w:p>
    <w:p>
      <w:pPr>
        <w:pStyle w:val="TextBody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sfaltu                                             -   5,5 -  6,5%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aren poniżej  0,075 mm                -    7–  9 %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iaren powyżej 2 mm                      -  52 – 64 %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iarnienie mieszanki mineralno-bitumicznej  0 – 16 m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 – proponowany skład przy naprawie wyboi ( remont dwuwarstwowy masą)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górna – jak w pkt.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twa dolna:</w:t>
      </w:r>
    </w:p>
    <w:p>
      <w:pPr>
        <w:pStyle w:val="TextBody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asfaltu                                             -   4,5 -  5,5%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iaren poniżej  0,075 mm                -    4–  7 %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iaren powyżej 2 mm                      -  59 – 75 %</w:t>
      </w:r>
    </w:p>
    <w:p>
      <w:pPr>
        <w:pStyle w:val="TextBody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iarnienie mieszanki mineralno-bitumicznej  0 – 20 mm</w:t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zęt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 powinien być sprawny technicznie, a jego ilość i rodzaj zaakceptowany przez Inspektora nadzoru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 Sprzęt do przygotowania uszkodzonych miejsc do napraw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łę do cięcia nawierzchn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t pneumatyczn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zarka do nawierzchni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ężarka powietrza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apiark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nik gazowy do osuszenia i podgrzania ścianek ubytku lub wyboj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 Sprzęt do wykonywania naprawy 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ykler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  <w:tab w:val="left" w:pos="1620" w:leader="none"/>
        </w:tabs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ęt do zagęszczania : płyta wibracyjna lub walec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 Sprzęt pomocniczy do kontroli i naprawy 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50" w:leader="none"/>
          <w:tab w:val="left" w:pos="1110" w:leader="none"/>
        </w:tabs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blon drewniany lub aluminiowy długości 2,5 m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50" w:leader="none"/>
          <w:tab w:val="left" w:pos="1110" w:leader="none"/>
        </w:tabs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ra składan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50" w:leader="none"/>
          <w:tab w:val="left" w:pos="1110" w:leader="none"/>
        </w:tabs>
        <w:ind w:left="7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rzęt powinien być sprawny technicz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nsport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mogą być przewożone dowolnymi, sprawdzonymi  technicznie środkami transport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ie robót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 Zasady ogólne wykonywania napraw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ą ogólną jest, aby naprawić nawierzchnię takim samym rodzajem mieszanki bitumicznej i takimi samymi materiałami jak naprawiana nawierzchnia. Tak więc nawierzchnie z mieszanek mineralno – bitumicznych powinny być naprawiane mieszanką mineralno – bitumiczną otaczaną na gorąco .</w:t>
      </w:r>
    </w:p>
    <w:p>
      <w:pPr>
        <w:pStyle w:val="TextBody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zbadać istniejący skład mieszanki  wbudowanej na remontowanym odcinku drogi i na podstawie otrzymanych wyników przygotować recepturę  na masę uzyskiwana z recyklera  ( w przypadku destruktu oznaczać to będzie wyliczenie uzupełnienia składu). </w:t>
      </w:r>
    </w:p>
    <w:p>
      <w:pPr>
        <w:pStyle w:val="TextBody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aprawy ubytków należy stosować taką mieszankę, której średnica najgrubszych ziaren jest co najmniej 2,5 - krotnie mniejsza od głębokości ubytków, przy czym nie zaleca się stosować mieszanek, których najgrubsze ziarna są większe od 16 mm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je powstałe w warstwach bitumicznych powinny być naprawione dwoma rodzajami mieszanek : poniżej warstwy ścieralnej mieszanką, której najgrubsze ziarna są równe lub większe od 20 mm , natomiast warstwę ścieralną jak w pkt a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a wybojów o dużej głębokości, sięgającej warstwy podbudowy niezwiązanej lub związanej spoiwem hydraulicznym obejmuje naprawę podbudowy klinowanym kruszywem grubszym i naprawę warstw bitumicznych jak w pkt b)</w:t>
      </w:r>
    </w:p>
    <w:p>
      <w:pPr>
        <w:pStyle w:val="TextBody"/>
        <w:tabs>
          <w:tab w:val="clear" w:pos="708"/>
          <w:tab w:val="left" w:pos="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 Przygotowanie nawierzchni do remontu.</w:t>
      </w:r>
    </w:p>
    <w:p>
      <w:pPr>
        <w:pStyle w:val="TextBody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ygotowanie obejmuje :</w:t>
      </w:r>
    </w:p>
    <w:p>
      <w:pPr>
        <w:pStyle w:val="TextBody"/>
        <w:tabs>
          <w:tab w:val="clear" w:pos="708"/>
          <w:tab w:val="left" w:pos="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840" w:leader="none"/>
          <w:tab w:val="left" w:pos="1215" w:leader="none"/>
        </w:tabs>
        <w:ind w:left="840" w:hanging="360"/>
        <w:rPr/>
      </w:pPr>
      <w:r>
        <w:rPr>
          <w:rFonts w:cs="Times New Roman" w:ascii="Times New Roman" w:hAnsi="Times New Roman"/>
        </w:rPr>
        <w:t>oznakowanie odcinka robót zgodnie z zatwierdzonym projektem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40" w:leader="none"/>
          <w:tab w:val="left" w:pos="1200" w:leader="none"/>
        </w:tabs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owe obcięcie krawędzi uszkodzenia na głębokość umożliwiającą wyrównanie jego dna, nadając uszkodzeniu kształt prostokąta lub innej figury geometrycznej –  w uzgodnieniu z Zamawiającym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40" w:leader="none"/>
          <w:tab w:val="left" w:pos="1200" w:leader="none"/>
        </w:tabs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luźnych okruchów w nawierzchn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40" w:leader="none"/>
          <w:tab w:val="left" w:pos="1200" w:leader="none"/>
        </w:tabs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e wody i osuszenie ścianek miejsca naprawy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840" w:leader="none"/>
          <w:tab w:val="left" w:pos="1200" w:leader="none"/>
        </w:tabs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e oczyszczenie dna i krawędzi uszkodzonego miejsca z luźnych ziaren kamiennych, piasku i py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200" w:leader="none"/>
        </w:tabs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marowanie lub skropienie (bez nadmiaru) krawędzi i dna uszkodzenia lepiszczem bitumicznym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1 Określenie ilości remontów na poszczególnych odcinkach dróg będzie się odbywało </w:t>
        <w:br/>
        <w:t xml:space="preserve">            poprzez oznakowanie ubytków farbą przez pracownika ZDP z udziałem Wykonawcy </w:t>
        <w:br/>
        <w:t xml:space="preserve">            i protokolarnym przekazaniem odcinka drogi.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Tekstpodstawowy2"/>
        <w:spacing w:lineRule="atLeast" w:line="100"/>
        <w:rPr/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Wykonawca ma obowiązek wykonać nacięcia tylko w ten sposób, aby linie oznaczające </w:t>
        <w:br/>
        <w:t xml:space="preserve">           jego brzeg były widoczne po wypełnieniu ubytków.</w:t>
      </w:r>
    </w:p>
    <w:p>
      <w:pPr>
        <w:pStyle w:val="WWTekstpodstawowy2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Po odebraniu przez Inspektora Nadzoru remontów cząstkowych, na danym odcinku robót   i po</w:t>
        <w:br/>
        <w:t xml:space="preserve">         zatwierdzeniu wykonanych ilości, Wykonawca może przystąpić do powierzchniowego utrwalenia</w:t>
        <w:br/>
        <w:t xml:space="preserve">         emulsją i zasypania grysami miejsc połączeń  nawierzchni z uzupełnionym ubytkiem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  Warunki atmosferyczne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80" w:hanging="0"/>
        <w:rPr/>
      </w:pPr>
      <w:r>
        <w:rPr>
          <w:rFonts w:cs="Times New Roman" w:ascii="Times New Roman" w:hAnsi="Times New Roman"/>
        </w:rPr>
        <w:t>Remont mieszanką mineralno – bitumiczną otaczaną na gorąco z recyklera należy wykonać przy temperaturze otoczenia nie niższej niż  +1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C . W sytuacjach zagrażających bezpieczeństwu użytkowników dróg  wyjątkowo w temperaturach niższy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4.  Wykonanie remontu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3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e do naprawy miejsce wypełnia się gorącą mieszanką i zagęszcza bardzo starannie płytą wibracyjną lub walcem. W razie stwierdzenia nadmiaru bitumu w miejscu naprawianym należy łatę posypać grysem i przywałować. Zabiegi pielęgnacyjne wynikające z technologii robót, w okresie gwarancyjnym obciążają Wykonawcę.</w:t>
      </w:r>
    </w:p>
    <w:p>
      <w:pPr>
        <w:pStyle w:val="TextBody"/>
        <w:ind w:left="390" w:firstLine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Załadunek na środki transportowe należy dokonać ręcznie lub mechanicz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iejsce i sposób ewentualnego przeładunku, transportu, rozładunku i składowania gruzu i odpadów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winien spełniać wymogi ochrony środowiska i przepisy sanitar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a jakości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 Ogólne zasady kontroli.</w:t>
      </w:r>
    </w:p>
    <w:p>
      <w:pPr>
        <w:pStyle w:val="TextBody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jakość zastosowanych materiałów i wykonywanych robót oraz ich zgodność z SST i poleceniami zamawiającego odpowiedzialny jest Wykonawca robót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konania pełnego zakresu badań na budowi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jakościowej robót dokonuje przedstawiciel zamawiającego na podstawie badań wykonanych na jego polecenie przez laboratorium inwestorskie lub na podstawie badań wykonanych w jego obecności przez laboratorium Wykonawc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 Badania kontrolne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adania kontrolne obejmują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)   sprawdzenie oznakowania robót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ę wizualną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ar równości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laboratoryjne składu mieszanki</w:t>
      </w:r>
    </w:p>
    <w:p>
      <w:pPr>
        <w:pStyle w:val="TextBody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a oznakowania robót przed ich rozpoczęciem dokona przedstawiciel </w:t>
      </w:r>
    </w:p>
    <w:p>
      <w:pPr>
        <w:pStyle w:val="TextBody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mawiającego .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b) Ocenę wizualną przeprowadza przedstawiciel zamawiającego w obecności    </w:t>
      </w:r>
    </w:p>
    <w:p>
      <w:pPr>
        <w:pStyle w:val="TextBody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a bieżąco oraz przy odbiorze robót. Przy oględzinach wykonanego remontu należy zwrócić uwagę na następujące elementy :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czy miejsca naprawione nie są przebituminowane, co charakteryzuje się 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wyciskaniem przez koła pojazdów śladów na nawierzchni,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 czy miejsca naprawione nie są niedobitumowane, czy  masa nie jest przepalona 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lub źle zagęszczona, co charakteryzuje się wyrwaniem ziaren przez koła 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ojazdów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 )   Równość powierzchni warstwy wypełniającej w profilu podłużnym i   poprzecznym.  </w:t>
      </w:r>
    </w:p>
    <w:p>
      <w:pPr>
        <w:pStyle w:val="TextBody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omiaru dokonuje się w obecności Inspektora Nadzoru</w:t>
      </w:r>
    </w:p>
    <w:p>
      <w:pPr>
        <w:pStyle w:val="TextBody"/>
        <w:ind w:left="1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ówność powierzchni warstwy wypełniającej mierzona szablonem między krawędziami ubytku lub wyboju nie powinna przekraczać 4 mm.</w:t>
      </w:r>
    </w:p>
    <w:p>
      <w:pPr>
        <w:pStyle w:val="TextBody"/>
        <w:ind w:left="1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rawione miejsce nie może zniekształcać profilu podłużnego i poprzecznego nawierzchni. Styki starej nawierzchni i wypełnienia powinny być wykonane prawidłowo tzn.. zapewniać szczelność nawierzch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d)    Skład wbudowanej mieszanki mineralno – bitumicznej Wykonawca sprawdza codziennie.</w:t>
      </w:r>
    </w:p>
    <w:p>
      <w:pPr>
        <w:pStyle w:val="TextBody"/>
        <w:ind w:left="12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nadzoru pobiera próbki wyrywkowo celem wykonania badań do odbioru robót. Ilość pobranych próbek powinna umożliwić dokonanie prawidłowej oceny jakości wykonanego remontu. </w:t>
      </w:r>
    </w:p>
    <w:p>
      <w:pPr>
        <w:pStyle w:val="TextBody"/>
        <w:ind w:left="1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ki mogą charakteryzować codzienną produkcję lub jeśli są pobierane rzadziej – kilkudniową produkcję.</w:t>
      </w:r>
    </w:p>
    <w:p>
      <w:pPr>
        <w:pStyle w:val="TextBody"/>
        <w:ind w:left="1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óbki wraz z protokółem poboru, powinny być dostarczone do laboratorium.</w:t>
      </w:r>
    </w:p>
    <w:p>
      <w:pPr>
        <w:pStyle w:val="TextBody"/>
        <w:ind w:left="12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badań wraz z ich oceną przedstawiane są odbierającemu przedstawicielowi Inwestora.</w:t>
      </w:r>
    </w:p>
    <w:p>
      <w:pPr>
        <w:pStyle w:val="TextBody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mieszanki może różnić się od składu recepturalnego o :</w:t>
      </w:r>
    </w:p>
    <w:p>
      <w:pPr>
        <w:pStyle w:val="TextBody"/>
        <w:ind w:left="12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5%   dla asfaltu</w:t>
      </w:r>
    </w:p>
    <w:p>
      <w:pPr>
        <w:pStyle w:val="TextBody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,5 %  dla ziaren poniżej  0,075 mm</w:t>
      </w:r>
    </w:p>
    <w:p>
      <w:pPr>
        <w:pStyle w:val="TextBody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4,0 %  dla ziaren powyżej 2 m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y dotyczące prowadzenia robót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 budowy, księga obmiaru, dokumenty laboratoryjne i inne dokumenty budowy mają być prowadzone zgodnie z ogólnie przyjętymi obowiązującymi zasadami i na żądanie udostępnione przedstawicielom Inwestor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miar robót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Szczegółowy obmiar robót prowadzi Wykonawca w księdze obmiaru . Jednostką obmiarową jest m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wykonanego remontu cząstkowego zgodnie z pomiarem w terenie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ór robót 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robót odbywa się na podstawie kontroli jakości i ilości wykonanych robót oraz ich zgodności ze SST i poleceniami Inspektora Nadzoru. Roboty objęte niniejszą specyfikacją podlegają odbiorowi końcowemu, który jest dokonywany po zakończeniu robót i pisemnym zgłoszeniu przez Wykonawcę robót do odbio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łatności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Płatność za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wykonanego remontu zgodnie z obmiarem i oceną jakości robót na podstawie wyników pomiarów i badań laboratoryjnych 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ykonywania robót obejmuje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robó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nawierzchni do remont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emontu z uwzględnieniem : wartości zużytych materiałów, ich transportu do miejsca wbudowywania, rozścielenia i zagęszczenia zgodnie z założonymi spadkami poprzecznymi i profilem podłużny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tyków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niezbędnych badań laboratoryjnych i pomiarów wymaganych w specyfikacji technicznej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ątnięcie miejsca robót , wywóz gruzu i odpadów po prowadzonych robota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Przepisy związane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23" w:leader="none"/>
          <w:tab w:val="left" w:pos="1283" w:leader="none"/>
        </w:tabs>
        <w:ind w:left="9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N – 68 / 8931-04         –   Drogi samochodowe. Pomiar równości nawierzchni planografem.                                    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270" w:leader="none"/>
        </w:tabs>
        <w:ind w:left="9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 – B  - 11112 z 1996r.    –   Kruszywo mineralne. Kruszywo łamane do nawierzchn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drogowych                               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10" w:leader="none"/>
          <w:tab w:val="left" w:pos="1270" w:leader="none"/>
        </w:tabs>
        <w:ind w:left="9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 – B  - 11113 z 1996r.    –   Kruszywo mineralne. Kruszywo łamane do nawierzchn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drogowych - piasek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0" w:leader="none"/>
          <w:tab w:val="left" w:pos="1270" w:leader="none"/>
        </w:tabs>
        <w:ind w:left="9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N – 65/C – 96170             –   Przetwory naftowe. Asfalty drogowe.                                 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98" w:leader="none"/>
          <w:tab w:val="left" w:pos="1258" w:leader="none"/>
        </w:tabs>
        <w:ind w:left="8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N – 78 / B- 06714             –  Kruszywa mineralne. Bada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98" w:leader="none"/>
          <w:tab w:val="left" w:pos="1258" w:leader="none"/>
        </w:tabs>
        <w:ind w:left="89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ojektowania betonu asfaltowego  - IBDM W-wa 1995r. Wyd. I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75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096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right="0" w:hanging="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360" w:right="0" w:hanging="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18:00Z</dcterms:created>
  <dc:creator>ZARZĄD DRÓG POWIATOWYCH</dc:creator>
  <dc:description/>
  <cp:keywords/>
  <dc:language>en-US</dc:language>
  <cp:lastModifiedBy>xxx</cp:lastModifiedBy>
  <cp:lastPrinted>2010-05-14T14:33:00Z</cp:lastPrinted>
  <dcterms:modified xsi:type="dcterms:W3CDTF">2010-05-14T12:33:00Z</dcterms:modified>
  <cp:revision>6</cp:revision>
  <dc:subject/>
  <dc:title>, 2000</dc:title>
</cp:coreProperties>
</file>