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ZDP.2222- ……………………………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remontów cząstkowych nawierzchni bitumicznych dróg powiatowych na terenie Powiatu Skarżyskiego – ulice na terenie miasta Skarżysko – Kamienna Strefa I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-13" w:hanging="0"/>
        <w:jc w:val="both"/>
        <w:rPr/>
      </w:pPr>
      <w:r>
        <w:rPr>
          <w:sz w:val="22"/>
          <w:szCs w:val="22"/>
        </w:rPr>
        <w:t xml:space="preserve">zawarta w  dniu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>w Skarżysku –Kamiennej pomiędzy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13" w:leader="none"/>
        </w:tabs>
        <w:spacing w:lineRule="atLeast" w:line="100"/>
        <w:ind w:left="-13" w:hanging="0"/>
        <w:rPr/>
      </w:pPr>
      <w:r>
        <w:rPr>
          <w:sz w:val="22"/>
          <w:szCs w:val="22"/>
        </w:rPr>
        <w:t xml:space="preserve">Powiatem Skarżyskim, </w:t>
      </w:r>
      <w:r>
        <w:rPr>
          <w:b w:val="false"/>
          <w:bCs w:val="false"/>
          <w:sz w:val="22"/>
          <w:szCs w:val="22"/>
        </w:rPr>
        <w:t>w imieniu którego działa  Zarząd Dróg Powiatowych z siedzibą w  Skarżysku - Kamiennej  ul. Konarskiego 20, reprezentowany przez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1. p.o. Dyrektora – Zbigniewa Mater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atLeast" w:line="100"/>
        <w:ind w:left="270" w:hanging="283"/>
        <w:jc w:val="both"/>
        <w:rPr/>
      </w:pPr>
      <w:r>
        <w:rPr>
          <w:sz w:val="22"/>
          <w:szCs w:val="22"/>
        </w:rPr>
        <w:t>Główną Księgową – Beatę Więcław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“Zamawiającym”,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anym dalej “Wykonawcą”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 wyniku dokonania przez Zamawiającego wyboru najkorzystniejszej oferty  w postępowaniu                    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Wykonawca zobowiązuje się do wykonania na rzecz Zamawiającego remontów cząstkowych  nawierzchni bitumicznych dróg powiatowych na terenie miasta Skarżysko – Kamienna Strefa  I  masą  z recyklera w ilości co najmniej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ziennie bez względu na głębokość ubytku. Wykaz ulic wchodzących w skład strefy stanowi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remontów w trakcie trwania umowy wynosi 3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graniczenia ilościowego zakresu przedmiotu zamówienia. Wykonawcy nie przysługuje żadne roszczenie z tego tytułu. W takim przypadku Wykonawca może żądać jedynie wynagrodzenia należnego mu z tytułu wykonania części umowy.  </w:t>
      </w:r>
    </w:p>
    <w:p>
      <w:pPr>
        <w:pStyle w:val="Tekstkomentarza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, w okresie obowiązywania umowy, zwiększenie ilości wskazanego zakresu robót, o którym mowa w ust. 2, do 30 %,  w zależności od potrzeb Zamawiającego oraz w  miarę posiadanych środków finansowych. Powyższe nie wymagać będzie sporządzenia aneksu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kres remontów będzie określany w formie pisemnej na bieżąco według potrzeb. W zleceniu ujęty będzie termin wykonania zleconego zakresu robót z uwzględnieniem dobowego przerobu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robót odbywać się będzie w okresie od dnia podpisania umowy do  dnia 15.12..2010 r.  w miejscach i czasie wskaza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zostanie wykonany na warunkach określonych w postanowieniach niniejszej umowy zgodnie z ofertą wykonawcy stanowiącą załącznik nr 1 do umowy i szczegółowymi specyfikacjami technicznymi stanowiącymi załącznik nr 3 do umowy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70" w:leader="none"/>
        </w:tabs>
        <w:spacing w:lineRule="atLeast" w:line="100"/>
        <w:ind w:left="270" w:right="0" w:hanging="283"/>
        <w:rPr>
          <w:sz w:val="22"/>
          <w:szCs w:val="22"/>
        </w:rPr>
      </w:pPr>
      <w:r>
        <w:rPr>
          <w:sz w:val="22"/>
          <w:szCs w:val="22"/>
        </w:rPr>
        <w:t>Wykonawca zobowiązuje się wykonać roboty objęte zamówieniem siłami własnymi.</w:t>
      </w:r>
    </w:p>
    <w:p>
      <w:pPr>
        <w:pStyle w:val="WWTekstpodstawowywcity2"/>
        <w:spacing w:lineRule="atLeast" w:line="100"/>
        <w:ind w:left="2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lecenie robót podwykonawcom  możliwe jest wyłącznie za zgodą Zamawiającego, wyrażoną              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/>
      </w:pPr>
      <w:r>
        <w:rPr>
          <w:sz w:val="22"/>
          <w:szCs w:val="22"/>
        </w:rPr>
        <w:t xml:space="preserve">Wykonawca ponosi pełną odpowiedzialność za działania lub zaniechania podwykonawcy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W okresie obowiązywania umowy Wykonawca obowiązany jest do gotowości do przystąpienia                    w ciągu max. 1 godziny od zgłoszenia do wykonania lub zabezpieczenia (oznakowania) miejsc określonych przez Zamawiającego jako “pilne”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miejscem prowadzenia robót  oraz, że warunki prowadzenia  tych robót są mu  znane.</w:t>
      </w:r>
    </w:p>
    <w:p>
      <w:pPr>
        <w:pStyle w:val="Normal"/>
        <w:spacing w:lineRule="atLeast" w:line="10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142" w:leader="none"/>
        </w:tabs>
        <w:spacing w:lineRule="atLeast" w:line="100" w:before="240" w:after="0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posiada konieczne doświadczenie i profesjonalne kwalifikacje niezbędne do prawidłowego wykonania Umowy i zobowiązuje się do wykonania przedmiotu umowy przy zachowaniu należytej staranności określonej w art. 355 § 2 Kodeksu cywilnego.</w:t>
      </w:r>
    </w:p>
    <w:p>
      <w:pPr>
        <w:pStyle w:val="Normal"/>
        <w:tabs>
          <w:tab w:val="clear" w:pos="708"/>
          <w:tab w:val="left" w:pos="2449" w:leader="none"/>
          <w:tab w:val="right" w:pos="11377" w:leader="dot"/>
        </w:tabs>
        <w:spacing w:lineRule="atLeast" w:line="100" w:before="120" w:after="0"/>
        <w:ind w:left="363" w:hanging="363"/>
        <w:jc w:val="both"/>
        <w:rPr/>
      </w:pPr>
      <w:r>
        <w:rPr>
          <w:sz w:val="22"/>
          <w:szCs w:val="22"/>
        </w:rPr>
        <w:t>2. Nadzór inwestorski z ramienia Zamawiającego sprawować będzie ….. posiadający uprawnienia budowlane ………….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iem robót z ramienia Wykonawcy będzie …………………………………………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/>
      </w:pPr>
      <w:r>
        <w:rPr>
          <w:sz w:val="22"/>
          <w:szCs w:val="22"/>
        </w:rPr>
        <w:t>3.  Zakres nadzoru inwestorskiego oraz obowiązki kierownika budowy określa ustawa z dnia 7 lipca 1994 r. Prawo budowlane (Dz.U. z 2006 r. Nr 156, poz. 1118 z późn. zm.)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>4. Zamawiający dopuszcza zmianę kierownika budowy na pisemny uzasadniony wniosek Zamawiającego. Zamawiający zaakceptuje taką zmianę w terminie 7 dni od daty otrzymania wniosku pod warunkiem, gdy wskazana osoba spełniać będzie wymagania określone                             w specyfikacji istotnych warunków zamówienia. Zmiana osoby na stanowisku kierownika budowy nie będzie wymagała sporządzania aneksu do umowy.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100"/>
        <w:ind w:left="347" w:hanging="360"/>
        <w:jc w:val="both"/>
        <w:rPr/>
      </w:pPr>
      <w:r>
        <w:rPr>
          <w:sz w:val="22"/>
          <w:szCs w:val="22"/>
        </w:rPr>
        <w:t>Wykonawca od dnia przejęcia placu budowy ponosi odpowiedzialność za szkody powstałe na tym terenie na zasadach ogólnych.</w:t>
      </w:r>
    </w:p>
    <w:p>
      <w:pPr>
        <w:pStyle w:val="Normal"/>
        <w:spacing w:lineRule="atLeast" w:line="10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łasnym staraniem na własny koszt prawidłowo  zabezpieczyć roboty prowadzone w pasie drogowym. </w:t>
      </w:r>
    </w:p>
    <w:p>
      <w:pPr>
        <w:pStyle w:val="WWTekstpodstawowywcity3"/>
        <w:spacing w:lineRule="atLeast" w:line="10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wszelkie  powstałe  szkody  i skutki nieszczęśliwych zdarzeń  lub wypadków  wynikłe na skutek nienależytego wykonania powyższego obowiązku odpowiedzialność ponosi wyłącznie Wykonawca. 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  <w:t>2. Wykonawca we własnym zakresie zapewnia wywóz gruzu z miejsca budowy w zakresie niezbędnym i zgodnie z obowiązującymi przepisami.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będzie prowadził remonty nawierzchni przy ciągłym ruchu pojazdów kołowych bez wstrzymywania ruchu.</w:t>
      </w:r>
    </w:p>
    <w:p>
      <w:pPr>
        <w:pStyle w:val="WWTekstpodstawowy3"/>
        <w:spacing w:lineRule="atLeast" w:line="100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zobowiązany jest prowadzić remont cząstkowy w taki sposób, aby wszystkie wykute bądź sfrezowane w danym dniu ubytki zostały zaasfaltowane.</w:t>
      </w:r>
    </w:p>
    <w:p>
      <w:pPr>
        <w:pStyle w:val="Normal"/>
        <w:spacing w:lineRule="atLeast" w:line="100"/>
        <w:ind w:left="2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Roboty remontowe objęte niniejszą umową Wykonawca wykona za ceny jednostkowe podane    w kosztorysie ofertowym stanowiącym załącznik nr 1 do umowy.</w:t>
      </w:r>
    </w:p>
    <w:p>
      <w:pPr>
        <w:pStyle w:val="WWTekstpodstawowy3"/>
        <w:tabs>
          <w:tab w:val="clear" w:pos="708"/>
          <w:tab w:val="left" w:pos="283" w:leader="none"/>
        </w:tabs>
        <w:spacing w:lineRule="atLeast" w:line="100"/>
        <w:ind w:left="52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jednostkowa nie będzie zmieniana w trakcie trwania umowy. 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.   Ostateczna wysokość wynagrodzenia należnego Wykonawcy określona zostanie w kosztorysie powykonawczym, sporządzanym każdorazowo do części zadania zgłoszonej przez Wykonawcę do odbioru  i stanowić będzie iloczyn ceny jednostkowej i ilości robót odebranych przez Zamawiającego, przy uwzględnieniu  cen jednostkowych określonych w ust. 1.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Wynagrodzenie za wykonanie robót remontowych objętych umową  strony ustalają do kwoty ………………….zł brutto (słownie:…) zgodnie z ofertą wykonawcy stanowiącą załącznik nr 1 do umowy.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dopuszcza zmianę wynagrodzenia brutto w przypadku zmiany urzędowej stawki VAT.                    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zwiększenie wynagrodzenia, o którym mowa w ust. 3 na skutek   </w:t>
        <w:tab/>
        <w:t>zwiększenia zakresu robót, o którym mowa w § 1 ust. 4.</w:t>
      </w:r>
    </w:p>
    <w:p>
      <w:pPr>
        <w:pStyle w:val="Normal"/>
        <w:spacing w:lineRule="atLeast" w:line="100" w:before="120" w:after="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Wykonawca bez dodatkowego wynagrodzeni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jc w:val="both"/>
        <w:rPr/>
      </w:pPr>
      <w:r>
        <w:rPr>
          <w:sz w:val="24"/>
          <w:szCs w:val="24"/>
        </w:rPr>
        <w:t>utrzymania i likwidacji placu budowy po zakończeniu robót wraz z usunięciem powstałych zanieczyszczeń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oniesienia ewentualnych kosztów badań laboratoryjnych zleconych jednostce zewnętrznej przez Zamawiającego po wykonaniu zadania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rzygotowania stanowisk roboczych i składowania materiałów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wszelkich zabezpieczeń oraz montażu urządzeń związanych z bhp na budowie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pomiarów niezbędnych  dla wykonania i odbioru robót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opracowania projektu organizacji ruchu na czas wykonania robót wraz z jego zatwierdzeniem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ind w:left="597" w:right="1" w:hanging="283"/>
        <w:rPr/>
      </w:pPr>
      <w:r>
        <w:rPr/>
        <w:t>poniesienia kosztów sporządzenia receptur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before="120" w:after="0"/>
        <w:ind w:left="597" w:right="1" w:hanging="283"/>
        <w:rPr/>
      </w:pPr>
      <w:r>
        <w:rPr/>
        <w:t xml:space="preserve">uporządkowania terenu budowy po zakończeniu robót i przekazania go Inwestorowi najpóźniej do dnia odbioru. </w:t>
      </w:r>
    </w:p>
    <w:p>
      <w:pPr>
        <w:pStyle w:val="Zawartotabeli"/>
        <w:spacing w:before="120" w:after="0"/>
        <w:ind w:left="597" w:right="1" w:hanging="5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Rozliczenie robót  odbędzie się po wykonaniu i odebraniu  robót  bez żadnych zastrzeżeń ze strony Zamawiającego.</w:t>
      </w:r>
    </w:p>
    <w:p>
      <w:pPr>
        <w:pStyle w:val="Zawartotabeli"/>
        <w:spacing w:before="120" w:after="0"/>
        <w:ind w:left="597" w:right="1" w:hanging="597"/>
        <w:rPr/>
      </w:pPr>
      <w:r>
        <w:rPr>
          <w:sz w:val="22"/>
          <w:szCs w:val="22"/>
        </w:rPr>
        <w:t>7.  Podstawą  wystawienia  faktury przez Wykonawcę  za wykonane  roboty  będzie protokół odbioru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8.Faktury za wykonane roboty wystawiane będą na: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 – Kamienna, ul. Konarskiego 20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IP: 663-16-24-842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Ustala się, że termin zapłaty faktury następował będzie w ciągu 30 dni od daty doręczenia jej      </w:t>
        <w:tab/>
        <w:t>Zamawiającemu wraz z dokumentami rozliczeniowymi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0. Za datę spełnienia świadczenia pieniężnego przez Zarząd Dróg Powiatowych uznaje się datę </w:t>
        <w:tab/>
        <w:t xml:space="preserve">obciążenia rachunku bankowego  płatnika.   </w:t>
      </w:r>
    </w:p>
    <w:p>
      <w:pPr>
        <w:pStyle w:val="TextBody"/>
        <w:spacing w:lineRule="atLeast" w:line="10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6" w:leader="none"/>
        </w:tabs>
        <w:spacing w:lineRule="atLeast" w:line="100" w:before="240" w:after="0"/>
        <w:ind w:left="256" w:hanging="283"/>
        <w:jc w:val="both"/>
        <w:rPr/>
      </w:pPr>
      <w:r>
        <w:rPr>
          <w:sz w:val="22"/>
          <w:szCs w:val="22"/>
        </w:rPr>
        <w:t>Za datę wykonania przez Wykonawcę zobowiązania wynikającego z każdorazowego zlecenia Zamawiającego uznaje się datę odbioru przedmiotu umowy  bez uwag i zastrzeżeń,  stwierdzoną            w protokole odbioru.</w:t>
      </w:r>
    </w:p>
    <w:p>
      <w:pPr>
        <w:pStyle w:val="TextBody"/>
        <w:spacing w:lineRule="atLeast" w:line="100" w:before="240" w:after="0"/>
        <w:ind w:left="275" w:hanging="238"/>
        <w:rPr>
          <w:sz w:val="22"/>
          <w:szCs w:val="22"/>
        </w:rPr>
      </w:pPr>
      <w:r>
        <w:rPr>
          <w:sz w:val="22"/>
          <w:szCs w:val="22"/>
        </w:rPr>
        <w:t>2. Strony postanawiają, że z czynności odbioru spisany będzie protokół zawierający wszelkie ustalenia w toku odbioru, w tym wykaz ujawnionych wad i terminy ich usunięcia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Wykonawca przedstawi Komisji odbioru w trakcie odbioru obmiar robót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odbioru nie osiągnął gotowości do odbioru z powodu nie zakończenia  robót (zwłoka w wykonaniu zleconego zakresu robót) lub posiadania wad Zamawiający może  odmówić odbioru do czasu usunięcia tych wad lub dokonać odbioru warunkowego, z podaniem terminu na usunięcie wad i usterek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ostaną stwierdzone wady, które nie nadają się do usunięcia, a umożliwiają użytkowanie przedmiotu odbioru zgodnie z przeznaczeniem Zamawiający obniży wynagrodzenie do wysokości uzgodnionej przez Stron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na roboty będące przedmiotem umowy.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/>
      </w:pPr>
      <w:r>
        <w:rPr>
          <w:sz w:val="22"/>
          <w:szCs w:val="22"/>
        </w:rPr>
        <w:t>Termin gwarancji wynosi 12 miesięcy licząc od daty odbioru zleconego zakresu robót.</w:t>
      </w:r>
    </w:p>
    <w:p>
      <w:pPr>
        <w:pStyle w:val="TextBody"/>
        <w:spacing w:lineRule="atLeast" w:line="100"/>
        <w:ind w:lef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Bieg terminu gwarancji rozpoczyna się w dniu następnym po dokonanym odbiorze robót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nie usunie wad w terminie 14 dni od daty ich zgłoszenia przez Zamawiającego, to Zamawiający może zlecić usunięcie ich stronie trzeciej na koszt Wykonawcy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zgłoszonych przez Zamawiającego wad i usterek  w terminie 14 dni od daty  złożenia  reklamacji  jeżeli będzie to możliwe techniczne lub w innym terminie uzgodnionym przez strony, nie dłuższym jednak niż 30 dni  od daty złożenia reklamacji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wyznacza odbiór pogwarancyjny robót po upływie okresu gwarancji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. Wykonawca zapłaci Zamawiającemu kary umowne w wypadkach i w wysokościa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zwłokę w wykonaniu zleconego zakresu robót w wysokości 0,5 % wartości tych robót za każdy dzień  zwłok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późnienie  w usunięciu wad stwierdzonych przy odbiorze lub w okresie gwarancji w wysokości 0,5 % wynagrodzenia umownego za każdy dzień  opóźnienia  liczonego  od dnia wyznaczonego na usunięcie wad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wysokości   10 % wartości robót przewidzianych umową.</w:t>
      </w:r>
    </w:p>
    <w:p>
      <w:pPr>
        <w:pStyle w:val="Normal"/>
        <w:spacing w:lineRule="atLeast" w:line="100"/>
        <w:ind w:left="273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chodzenia od Wykonawcy odszkodowania  uzupełniającego do wysokości rzeczywiście poniesionej szkody.  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 xml:space="preserve">Wystąpi istotna zmiany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>Wykonawca realizuje roboty przewidziane niniejszą umową w sposób niezgodny                              z poleceniami wykonania robót.</w:t>
      </w:r>
    </w:p>
    <w:p>
      <w:pPr>
        <w:pStyle w:val="TextBody"/>
        <w:spacing w:lineRule="atLeast" w:line="100"/>
        <w:ind w:left="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/>
      </w:pPr>
      <w:r>
        <w:rPr>
          <w:sz w:val="22"/>
          <w:szCs w:val="22"/>
        </w:rPr>
        <w:t xml:space="preserve"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 że Wierzyciel nie może bez pisemnej zgody Dłużnika przenieść wierzytelności wynikających z niniejszej umowy na osobę trzecią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 w:before="240" w:after="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Wszelkie zmiany niniejszej umowy, za wyjątkiem określonych w postanowieniach umowy, mogą być dokonane wyłącznie w formie pisemnego aneksu podpisanego przez obie strony, pod rygorem nieważności.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38" w:hanging="0"/>
        <w:rPr/>
      </w:pPr>
      <w:r>
        <w:rPr>
          <w:sz w:val="22"/>
          <w:szCs w:val="22"/>
        </w:rPr>
        <w:t xml:space="preserve">Właściwym do rozpoznawania  sporów wynikłych na tle realizacji niniejszej umowy jest właściwy rzeczowo sąd dla siedziby Zamawiającego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               Ustawy Prawo zamówień publicznych  oraz ustawy Prawo budowlane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przeznaczeniem dwa egzemplarze dla Zamawiającego, jeden dla Wykonawcy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kosztorysem ofert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/>
      </w:pPr>
      <w:r>
        <w:rPr>
          <w:sz w:val="22"/>
          <w:szCs w:val="22"/>
        </w:rPr>
        <w:t>Szczegółowe specyfikacje techniczne (D-01.02.08, D-01.02.0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4"/>
        <w:szCs w:val="24"/>
      </w:rPr>
      <w:t>Załącznik nr 12/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8"/>
        </w:tabs>
        <w:ind w:left="528" w:hanging="283"/>
      </w:pPr>
    </w:lvl>
    <w:lvl w:ilvl="1">
      <w:start w:val="1"/>
      <w:numFmt w:val="decimal"/>
      <w:lvlText w:val="%2."/>
      <w:lvlJc w:val="left"/>
      <w:pPr>
        <w:tabs>
          <w:tab w:val="num" w:pos="812"/>
        </w:tabs>
        <w:ind w:left="812" w:hanging="283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283"/>
      </w:pPr>
    </w:lvl>
    <w:lvl w:ilvl="3">
      <w:start w:val="1"/>
      <w:numFmt w:val="decimal"/>
      <w:lvlText w:val="%4."/>
      <w:lvlJc w:val="left"/>
      <w:pPr>
        <w:tabs>
          <w:tab w:val="num" w:pos="1379"/>
        </w:tabs>
        <w:ind w:left="1379" w:hanging="283"/>
      </w:pPr>
    </w:lvl>
    <w:lvl w:ilvl="4">
      <w:start w:val="1"/>
      <w:numFmt w:val="decimal"/>
      <w:lvlText w:val="%5."/>
      <w:lvlJc w:val="left"/>
      <w:pPr>
        <w:tabs>
          <w:tab w:val="num" w:pos="1662"/>
        </w:tabs>
        <w:ind w:left="1662" w:hanging="283"/>
      </w:pPr>
    </w:lvl>
    <w:lvl w:ilvl="5">
      <w:start w:val="1"/>
      <w:numFmt w:val="decimal"/>
      <w:lvlText w:val="%6."/>
      <w:lvlJc w:val="left"/>
      <w:pPr>
        <w:tabs>
          <w:tab w:val="num" w:pos="1946"/>
        </w:tabs>
        <w:ind w:left="1946" w:hanging="283"/>
      </w:pPr>
    </w:lvl>
    <w:lvl w:ilvl="6">
      <w:start w:val="1"/>
      <w:numFmt w:val="decimal"/>
      <w:lvlText w:val="%7."/>
      <w:lvlJc w:val="left"/>
      <w:pPr>
        <w:tabs>
          <w:tab w:val="num" w:pos="2229"/>
        </w:tabs>
        <w:ind w:left="2229" w:hanging="283"/>
      </w:pPr>
    </w:lvl>
    <w:lvl w:ilvl="7">
      <w:start w:val="1"/>
      <w:numFmt w:val="decimal"/>
      <w:lvlText w:val="%8."/>
      <w:lvlJc w:val="left"/>
      <w:pPr>
        <w:tabs>
          <w:tab w:val="num" w:pos="2513"/>
        </w:tabs>
        <w:ind w:left="2513" w:hanging="283"/>
      </w:pPr>
    </w:lvl>
    <w:lvl w:ilvl="8">
      <w:start w:val="1"/>
      <w:numFmt w:val="decimal"/>
      <w:lvlText w:val="%9."/>
      <w:lvlJc w:val="left"/>
      <w:pPr>
        <w:tabs>
          <w:tab w:val="num" w:pos="2796"/>
        </w:tabs>
        <w:ind w:left="2796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sz w:val="20"/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01z1">
    <w:name w:val="WW8Num2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73z2">
    <w:name w:val="WW8Num37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15z0">
    <w:name w:val="WW8Num115z0"/>
    <w:qFormat/>
    <w:rPr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">
    <w:name w:val="Sta     ndardowy"/>
    <w:basedOn w:val="Normal"/>
    <w:qFormat/>
    <w:pPr>
      <w:widowControl w:val="false"/>
      <w:autoSpaceDE w:val="false"/>
    </w:pPr>
    <w:rPr>
      <w:b/>
      <w:bCs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4:00Z</dcterms:created>
  <dc:creator>PKP CARGO S.A.</dc:creator>
  <dc:description/>
  <cp:keywords/>
  <dc:language>en-US</dc:language>
  <cp:lastModifiedBy>xxx</cp:lastModifiedBy>
  <cp:lastPrinted>2010-05-14T10:51:00Z</cp:lastPrinted>
  <dcterms:modified xsi:type="dcterms:W3CDTF">2010-05-17T10:46:00Z</dcterms:modified>
  <cp:revision>11</cp:revision>
  <dc:subject/>
  <dc:title>Projekt</dc:title>
</cp:coreProperties>
</file>