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782"/>
        <w:gridCol w:w="3543"/>
        <w:gridCol w:w="1560"/>
        <w:gridCol w:w="1134"/>
        <w:gridCol w:w="1984"/>
      </w:tblGrid>
      <w:tr>
        <w:trPr>
          <w:trHeight w:val="61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8"/>
              <w:ind w:left="36" w:right="583" w:firstLine="7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ymbol mianownictw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przedmio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lość przedmio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en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a 1 sz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oponowana cena za 1 szt.</w:t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11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otel laryngolog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12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otel ginekolog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20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ozetka lekar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0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do apart. okul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3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ół do przewijania niemowlą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5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zabiegowy szkla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5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zabiegowy metal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8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50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zafka metalowa wiszą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557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zafa lekar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90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anowisko do wstrzyknięć dożyl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835103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odówka „Polar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835220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odówka „Mińsk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3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34520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aga osob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4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34530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aga dla niemowlą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5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121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ieplarka laboratoryj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6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1490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szarka laboratoryj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7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3211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irówka laboratoryj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8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40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prawka okular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9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50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ftalmoskop okular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90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aseta okulisty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1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791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onomet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5290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ustro czoł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3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32220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ampa bakteriobój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4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51820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ampa bezcieni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5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72250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mator hematolog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6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72298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strząsarka laboratoryj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7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1470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ieszak metal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8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2106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iurko lekarsk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9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2532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ły świetlic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0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3910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rzesła metalowo - drewni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391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rzesła metalowo -tap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52213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ikroskop biolog. 2-oku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ZAŁĄCZNIK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92"/>
        <w:gridCol w:w="3544"/>
        <w:gridCol w:w="992"/>
        <w:gridCol w:w="992"/>
        <w:gridCol w:w="1843"/>
      </w:tblGrid>
      <w:tr>
        <w:trPr>
          <w:trHeight w:val="6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8"/>
              <w:ind w:left="0" w:right="6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ymbol mianownict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przedmio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oponowana cena </w:t>
            </w:r>
          </w:p>
        </w:tc>
      </w:tr>
      <w:tr>
        <w:trPr>
          <w:trHeight w:val="2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48/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pektrofotometr Spe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92/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Lampa szczelin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97/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ikrosk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8"/>
                <w:sz w:val="24"/>
              </w:rPr>
              <w:t>1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w w:val="88"/>
                <w:sz w:val="24"/>
              </w:rPr>
            </w:pPr>
            <w:r>
              <w:rPr>
                <w:rFonts w:ascii="Times New Roman" w:hAnsi="Times New Roman"/>
                <w:w w:val="88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103/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parat EKG 3 - kanał AS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602/1/170/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parat hematologiczny CO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51" w:right="1074" w:gutter="0" w:header="0" w:top="113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5</Characters>
  <CharactersWithSpaces>1713</CharactersWithSpaces>
  <Company>OLK SP 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3:00Z</dcterms:created>
  <dc:creator>Grzybowski Jakub</dc:creator>
  <dc:description/>
  <dc:language>en-US</dc:language>
  <cp:lastModifiedBy/>
  <cp:lastPrinted>2009-12-18T07:23:00Z</cp:lastPrinted>
  <dcterms:modified xsi:type="dcterms:W3CDTF">2009-12-18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Jakub</vt:lpwstr>
  </property>
</Properties>
</file>