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wykonaniu budżetu Powiatu Skarżyskiego za I kwartał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Budżet Powiatu Skarżyskiego uchwalony został przez Radę Powiatu w dniu 18.03.2008 roku – Uchwała Nr 132/XX/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budżetu za I kwartał 2008 roku po uwzględnieniu zmian na dzień 31.03.2008 roku na podstawie uchwał Rady Powiatu Skarżyskiego i Zarządu Powiatu Skarżyskiego przedstawia się następująco : </w:t>
      </w:r>
    </w:p>
    <w:p>
      <w:pPr>
        <w:pStyle w:val="Normal"/>
        <w:ind w:right="383"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383" w:firstLine="708"/>
        <w:jc w:val="center"/>
        <w:rPr/>
      </w:pPr>
      <w:r>
        <w:rPr>
          <w:b/>
          <w:i/>
          <w:sz w:val="26"/>
          <w:szCs w:val="26"/>
        </w:rPr>
        <w:t xml:space="preserve">Wykonanie budżetu Powiatu Skarżyskiego za  I kwartał 2008 rok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zł.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9375</wp:posOffset>
                </wp:positionV>
                <wp:extent cx="4907915" cy="2333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915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6"/>
                              <w:gridCol w:w="1828"/>
                              <w:gridCol w:w="1828"/>
                              <w:gridCol w:w="1907"/>
                            </w:tblGrid>
                            <w:tr>
                              <w:trPr/>
                              <w:tc>
                                <w:tcPr>
                                  <w:tcW w:w="21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PLAN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WYKONA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Uchwała budżetowa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31.03.200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(po zmianach)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Dochody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4.020.604,00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5.106.609,00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1.408.912,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Wydatki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6.670.724,00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1.321.448,00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.227.404,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-    majątkowe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.780.297,00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.190.297,00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055.008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-   bieżące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1.890.427,00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2.131.151,00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.172.396,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Nadwyżka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.181.507,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Deficyt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.650.120,00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.214.839,00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45pt;height:183.75pt;mso-wrap-distance-left:7.05pt;mso-wrap-distance-right:7.05pt;mso-wrap-distance-top:0pt;mso-wrap-distance-bottom:0pt;margin-top:6.25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6"/>
                        <w:gridCol w:w="1828"/>
                        <w:gridCol w:w="1828"/>
                        <w:gridCol w:w="1907"/>
                      </w:tblGrid>
                      <w:tr>
                        <w:trPr/>
                        <w:tc>
                          <w:tcPr>
                            <w:tcW w:w="21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3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LAN</w:t>
                            </w:r>
                          </w:p>
                        </w:tc>
                        <w:tc>
                          <w:tcPr>
                            <w:tcW w:w="1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WYKONA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Uchwała budżetowa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31.03.200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(po zmianach)</w:t>
                            </w:r>
                          </w:p>
                        </w:tc>
                        <w:tc>
                          <w:tcPr>
                            <w:tcW w:w="1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Dochody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4.020.604,00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5.106.609,00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1.408.912,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Wydatki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6.670.724,00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1.321.448,00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6.227.404,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-    majątkowe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.780.297,00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.190.297,00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055.008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-   bieżące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1.890.427,00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2.131.151,00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.172.396,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Nadwyżka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.181.507,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Deficyt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650.120,00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.214.839,00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9:03:00Z</dcterms:created>
  <dc:creator>ewa</dc:creator>
  <dc:description/>
  <dc:language>en-US</dc:language>
  <cp:lastModifiedBy>ewa</cp:lastModifiedBy>
  <cp:lastPrinted>2008-05-26T13:49:00Z</cp:lastPrinted>
  <dcterms:modified xsi:type="dcterms:W3CDTF">2008-05-26T11:49:00Z</dcterms:modified>
  <cp:revision>16</cp:revision>
  <dc:subject/>
  <dc:title/>
</cp:coreProperties>
</file>