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2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985"/>
        <w:gridCol w:w="708"/>
        <w:gridCol w:w="1135"/>
        <w:gridCol w:w="123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az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</w:rPr>
              <w:t>Program z języka angielskiego EUROPl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4" w:firstLine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</w:rPr>
              <w:t>Słownik z języka angielskiego Coli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4" w:firstLine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4"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4"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4"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</w:rPr>
              <w:t>Słownik z języka niemieckiego Langenscheid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</w:rPr>
              <w:t>Program z języka niemieckiego EUROPl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</w:rPr>
              <w:t>Program z matematyki eduR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 z WOS-u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duR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92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985"/>
        <w:gridCol w:w="708"/>
        <w:gridCol w:w="1135"/>
        <w:gridCol w:w="1238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</w:rPr>
              <w:t>Program Interaktywny atlas świa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                                                                                 …………………………………..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ata /miejscowość                                                                                                         Podpis oferenta</w:t>
      </w:r>
    </w:p>
    <w:p>
      <w:pPr>
        <w:pStyle w:val="Normal"/>
        <w:tabs>
          <w:tab w:val="clear" w:pos="709"/>
          <w:tab w:val="left" w:pos="744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;MS Mincho" w:hAnsi=";MS Mincho" w:cs="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43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1-14T20:08:00Z</dcterms:modified>
  <cp:revision>3</cp:revision>
  <dc:subject/>
  <dc:title>zał</dc:title>
</cp:coreProperties>
</file>