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ykonaniu budżetu Powiatu Skarżyskiego za II kwartały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udżet Powiatu Skarżyskiego uchwalony został przez Radę Powiatu w dniu 18.03.2008 roku – Uchwała Nr 132/XX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budżetu za II kwartały 2008 roku po uwzględnieniu zmian na dzień 30.06.2008 roku na podstawie uchwał Rady Powiatu Skarżyskiego i Zarządu Powiatu Skarżyskiego przedstawia się następująco : </w:t>
      </w:r>
    </w:p>
    <w:p>
      <w:pPr>
        <w:pStyle w:val="Normal"/>
        <w:ind w:right="383"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383" w:firstLine="708"/>
        <w:jc w:val="center"/>
        <w:rPr/>
      </w:pPr>
      <w:r>
        <w:rPr>
          <w:b/>
          <w:i/>
          <w:sz w:val="26"/>
          <w:szCs w:val="26"/>
        </w:rPr>
        <w:t xml:space="preserve">Wykonanie budżetu Powiatu Skarżyskiego za II kwartały 2008 rok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ł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907915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1828"/>
                              <w:gridCol w:w="1828"/>
                              <w:gridCol w:w="1907"/>
                            </w:tblGrid>
                            <w:tr>
                              <w:trPr/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WYKONA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chwała budżetowa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30.06.200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po zmianach)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ochody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4.020.60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8.287.026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8.280.746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Wydatki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6.670.72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4.501.86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.571.009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    majątkowe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780.29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999.63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649.344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-   bieżące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1.890.42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.502.232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.921.664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adwyżka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709.737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eficyt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650.12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214.839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83.75pt;mso-wrap-distance-left:7.05pt;mso-wrap-distance-right:7.05pt;mso-wrap-distance-top:0pt;mso-wrap-distance-bottom:0pt;margin-top:6.2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1828"/>
                        <w:gridCol w:w="1828"/>
                        <w:gridCol w:w="1907"/>
                      </w:tblGrid>
                      <w:tr>
                        <w:trPr/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3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YKONA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chwała budżetowa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30.06.200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po zmianach)</w:t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ochody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4.020.60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8.287.026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8.280.746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ydatki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6.670.72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4.501.86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.571.009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    majątkowe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780.297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999.63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649.344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   bieżące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1.890.427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.502.232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.921.664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adwyżka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709.737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ficyt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650.12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214.839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karżysko-Kam. 29.07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3:00Z</dcterms:created>
  <dc:creator>ewa</dc:creator>
  <dc:description/>
  <dc:language>en-US</dc:language>
  <cp:lastModifiedBy>ewa</cp:lastModifiedBy>
  <cp:lastPrinted>2008-05-26T13:49:00Z</cp:lastPrinted>
  <dcterms:modified xsi:type="dcterms:W3CDTF">2008-07-29T06:42:00Z</dcterms:modified>
  <cp:revision>23</cp:revision>
  <dc:subject/>
  <dc:title/>
</cp:coreProperties>
</file>