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żysko – Kamienna 19.03.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ZDP 3431/3/2010</w:t>
      </w:r>
      <w:r>
        <w:rPr/>
        <w:tab/>
        <w:tab/>
        <w:tab/>
        <w:tab/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AWIADOMIENIE   O  WYBORZE  NAJKORZYSTNIEJSZEJ  OFERTY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owiat Skarżyski reprezentowany przez Zarząd Dróg Powiatowych, jako Zamawiający informuje, że  zgodnie   z art. 91 ust. 1 ustawy  z 29.01.2004 r. – Prawo zamówień publicznych (tekst jednolity:</w:t>
      </w:r>
      <w:r>
        <w:rPr>
          <w:sz w:val="20"/>
          <w:szCs w:val="20"/>
          <w:lang w:bidi="zxx"/>
        </w:rPr>
        <w:t xml:space="preserve"> Dz.U.  z  2007 r. Nr 223,                      poz. 1655ze zm.</w:t>
      </w:r>
      <w:r>
        <w:rPr>
          <w:sz w:val="20"/>
          <w:szCs w:val="20"/>
        </w:rPr>
        <w:t>.) dokonał wyboru jako oferty najkorzystniejszej spośród złożonych przez Wykonawców                                      w postępowaniu przetargowym   na  zadanie pn.”</w:t>
      </w:r>
      <w:r>
        <w:rPr>
          <w:b/>
          <w:bCs/>
          <w:sz w:val="20"/>
          <w:szCs w:val="20"/>
        </w:rPr>
        <w:t>Przebudowa drogi powiatowej nr 0576 T Skar</w:t>
      </w:r>
      <w:r>
        <w:rPr>
          <w:rFonts w:eastAsia="TimesNewRoman,Bold;MS Mincho" w:cs="TimesNewRoman,Bold;MS Mincho" w:ascii="TimesNewRoman,Bold;MS Mincho" w:hAnsi="TimesNewRoman,Bold;MS Mincho"/>
          <w:b/>
          <w:bCs/>
          <w:sz w:val="20"/>
          <w:szCs w:val="20"/>
        </w:rPr>
        <w:t>ż</w:t>
      </w:r>
      <w:r>
        <w:rPr>
          <w:b/>
          <w:bCs/>
          <w:sz w:val="20"/>
          <w:szCs w:val="20"/>
        </w:rPr>
        <w:t xml:space="preserve">ysko Kamienna – Majków – Parszów na odcinku od km 0+000.00 ÷ 1+700.00 - dł. 1700.00mb.  </w:t>
      </w:r>
      <w:r>
        <w:rPr>
          <w:sz w:val="20"/>
          <w:szCs w:val="20"/>
        </w:rPr>
        <w:t>prowadzonym w trybie przetargu nieograniczonego  o wartości poniżej  4.845.000 euro tj: ofertę Nr 4</w:t>
      </w:r>
      <w:r>
        <w:rPr/>
        <w:t>„</w:t>
      </w:r>
      <w:r>
        <w:rPr>
          <w:sz w:val="20"/>
          <w:szCs w:val="20"/>
        </w:rPr>
        <w:t xml:space="preserve">BUDROMOST - STARACHOWICE” Sp. z o.o. – za  </w:t>
      </w:r>
      <w:r>
        <w:rPr>
          <w:b/>
          <w:sz w:val="20"/>
          <w:szCs w:val="20"/>
          <w:u w:val="single"/>
        </w:rPr>
        <w:t>cenę  brutto: 1.886.897,85  zł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dmiotową decyzję Zamawiający uzasadnia tym, iż oferta w/w Wykonawcy zawierały najniższą cenę  brutto, a w związku z powyższym uzyskała  najwyższą / maksymalną /  liczbę punktów  w wyniku oceny ofert przeprowadzonej przez Zamawiającego na podstawie kryterium wskazanego  w niniejszym postępowaniu                           o udzielenie zamówienia publicznego tj. cena    – 100 %. </w:t>
      </w:r>
    </w:p>
    <w:p>
      <w:pPr>
        <w:pStyle w:val="TextBody"/>
        <w:ind w:firstLine="709"/>
        <w:jc w:val="both"/>
        <w:rPr>
          <w:b/>
          <w:b/>
          <w:sz w:val="20"/>
        </w:rPr>
      </w:pPr>
      <w:r>
        <w:rPr>
          <w:b/>
          <w:sz w:val="20"/>
          <w:szCs w:val="20"/>
        </w:rPr>
        <w:t>Zgodnie z art. 92 ust. 1 pkt. 1 ustawy Prawo zamówień publicznych Zamawiający informuje,    że w przedmiotowym postępowaniu zostały złożone następujące oferty:</w:t>
      </w:r>
      <w:r>
        <w:rPr>
          <w:b/>
          <w:sz w:val="20"/>
        </w:rPr>
        <w:t>: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7938"/>
      </w:tblGrid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(firma) i adres wykon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 CENA</w:t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Zmechanizowanych „Budostal-8”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wóz 34; 30-716 Krak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przyznana ofercie: 92,87 pkt</w:t>
            </w:r>
          </w:p>
        </w:tc>
      </w:tr>
      <w:tr>
        <w:trPr>
          <w:trHeight w:val="1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SKA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Gen. J. Zajączka 9; 01-518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izja Budownictwa Drogowo-Mostow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TECHNI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Solidarności 34, p.306;  25-323 Kiel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przyznana ofercie: 87,22 pkt</w:t>
            </w:r>
          </w:p>
        </w:tc>
      </w:tr>
      <w:tr>
        <w:trPr>
          <w:trHeight w:val="7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OGMAS” Zakład Robót Drog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Sław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dłowiecka 14; 26-110 Skarżysko-Kamien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unktacja przyznana ofercie: 82,01 pkt</w:t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ROMOST - STARACHOWICE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Rocha 31; 27-215 Wąchoc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przyznana ofercie: 100,00 pkt</w:t>
            </w:r>
          </w:p>
        </w:tc>
      </w:tr>
    </w:tbl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bszartekstu"/>
        <w:spacing w:lineRule="atLeast" w:line="10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Termin podpisania umowy:  30.03.2010 r. siedziba Zamawiającego, pok. Nr 412.  </w:t>
      </w:r>
      <w:r>
        <w:rPr>
          <w:b/>
          <w:sz w:val="20"/>
          <w:szCs w:val="20"/>
        </w:rPr>
        <w:t>Jednocześnie Zamawiający wzywa adresatów niniejszego pisma wymienionych wg rozdzielnika do niezwłocznego potwierdzenia faktu jego otrzymania  w formie faksu wraz  z adnotacją dot. daty i osoby potwierdzającej przyjęcie na numer faksu Zamawiającego  tj. 41-25-244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zymują wg rozdzielnik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iębiorstwo Robót Zmechanizowanych „Budostal-8” S.A.  ul. Przewóz 34; 30-716 Krak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KANSKA S.A. Dywizja Budownictwa Drogowo-Mostowego  WSPARCIE TECHNICZNE                                     Al. Solidarności 34, p.306;  25-323 Kiel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ROGMAS” Zakład Robót Drogowych Adam Sławiński  ul. Szydłowiecka 14; 26-110 Skarżysko-Kamienna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„</w:t>
      </w:r>
      <w:r>
        <w:rPr>
          <w:sz w:val="20"/>
          <w:szCs w:val="20"/>
        </w:rPr>
        <w:t>BUDROMOST - STARACHOWICE” Sp. z o.o.  ul. Św. Rocha 31; 27-215 Wąchoc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Krzysztof Wachnik</dc:creator>
  <dc:description/>
  <cp:keywords/>
  <dc:language>en-US</dc:language>
  <cp:lastModifiedBy>xxx</cp:lastModifiedBy>
  <cp:lastPrinted>2010-03-19T13:57:00Z</cp:lastPrinted>
  <dcterms:modified xsi:type="dcterms:W3CDTF">2010-03-22T09:30:00Z</dcterms:modified>
  <cp:revision>7</cp:revision>
  <dc:subject/>
  <dc:title/>
</cp:coreProperties>
</file>