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 DRÓG POWIATOWYCH</w:t>
      </w:r>
    </w:p>
    <w:p>
      <w:pPr>
        <w:pStyle w:val="Heading"/>
        <w:rPr>
          <w:sz w:val="10"/>
        </w:rPr>
      </w:pPr>
      <w:r>
        <w:rPr>
          <w:sz w:val="10"/>
        </w:rPr>
      </w:r>
    </w:p>
    <w:p>
      <w:pPr>
        <w:pStyle w:val="Subtitle"/>
        <w:rPr/>
      </w:pPr>
      <w:r>
        <w:rPr/>
        <w:t>UL. KONARSKIEGO 20</w:t>
      </w:r>
    </w:p>
    <w:p>
      <w:pPr>
        <w:pStyle w:val="Normal"/>
        <w:pBdr>
          <w:bottom w:val="single" w:sz="8" w:space="1" w:color="000000"/>
        </w:pBdr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26-110 SKARŻYSKO – KAMIENNA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el./fax 041/25 24 451, e-mail: zdpskar@interia.pl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Skarżysko-Kamienna, dnia 17 sierpnia 2009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P-3431/15/09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 dotyczącej postępowania o udzielenie zamówienia publicznego prowadzonego w trybie przetargu nieograniczonego na: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</w:rPr>
        <w:t>„</w:t>
      </w:r>
      <w:r>
        <w:rPr>
          <w:b/>
        </w:rPr>
        <w:t>Przebudowę drogi powiatowej</w:t>
      </w:r>
      <w:r>
        <w:rPr>
          <w:b/>
          <w:lang w:val="pl-PL"/>
        </w:rPr>
        <w:t xml:space="preserve"> </w:t>
      </w:r>
      <w:r>
        <w:rPr>
          <w:b/>
        </w:rPr>
        <w:t xml:space="preserve">nr 0578T Suchedniów-Parszów”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>(ul. Bugaj w Suchedniowie)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</w:t>
      </w:r>
      <w:r>
        <w:rPr>
          <w:lang w:val="pl-PL"/>
        </w:rPr>
        <w:tab/>
        <w:t xml:space="preserve">Na podstawie art. 92 ust. 2 ustawy z dnia 29 stycznia 2004 r. – Prawo zamówień publicznych (t.j. Dz. U. z 2007 r. Nr 223, poz. 1655 ze zm.) informuję, że w prowadzonym  postępowaniu w trybie przetargu nieograniczonego na </w:t>
      </w:r>
      <w:r>
        <w:rPr>
          <w:b/>
          <w:lang w:val="pl-PL"/>
        </w:rPr>
        <w:t xml:space="preserve">„Przebudowę drogi powiatowej                 nr 0578T Suchedniów-Parszów” (ul. Bugaj w Suchedniowie) </w:t>
      </w:r>
      <w:r>
        <w:rPr>
          <w:lang w:val="pl-PL"/>
        </w:rPr>
        <w:t xml:space="preserve">dokonano wyboru najkorzystniejszej oferty tj. oferty  nr 2 złożonej przez Zakład Robót Drogowych „KROGULEC” Krogulec Czesław 26-130 Suchedniów, Ostojów 54, oferującego  wykonanie  robót objętych przetargiem za cenę brutto 66.574, 18 zł (po poprawie oczywistej omyłki rachunkowej zgodnie z art. 87 ust. 2 pkt 2 ustawy Pzp cena brutto oferty wynosi </w:t>
      </w:r>
      <w:r>
        <w:rPr>
          <w:b/>
          <w:lang w:val="pl-PL"/>
        </w:rPr>
        <w:t>66.571,74 zł</w:t>
      </w:r>
      <w:r>
        <w:rPr>
          <w:lang w:val="pl-PL"/>
        </w:rPr>
        <w:t xml:space="preserve">).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</w:t>
      </w:r>
      <w:r>
        <w:rPr/>
        <w:t>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Ponadto informuję, że w przedmiotowym postępowaniu zostały złożone następujące oferty: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382"/>
        <w:gridCol w:w="18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oraz adres wykonawcy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  </w:t>
            </w:r>
          </w:p>
        </w:tc>
      </w:tr>
      <w:tr>
        <w:trPr>
          <w:trHeight w:val="9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Zakład Usług Budowlanych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LIS-TEL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ul. Kochanowskiego 20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6-500 Szydłowiec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3.844,8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0,94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kład Robót Drogowych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 xml:space="preserve">KROGULEC”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rogulec Czesław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-130, Suchedniów, Ostojów 54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Times New Roman"/>
                <w:lang w:val="pl-PL"/>
              </w:rPr>
              <w:t xml:space="preserve">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6.574,18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(66.571,74 po poprawie oczywistej omyłki rachunkowej zgodnie z art. 87 ust. 2 pkt 2 ustawy Pzp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>D Y R E K T O R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 xml:space="preserve">   Tomasz Kieres</w:t>
      </w:r>
      <w:r>
        <w:rPr/>
        <w:t xml:space="preserve">             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20:00Z</dcterms:created>
  <dc:creator>xxx</dc:creator>
  <dc:description/>
  <cp:keywords/>
  <dc:language>en-US</dc:language>
  <cp:lastModifiedBy>xxx</cp:lastModifiedBy>
  <cp:lastPrinted>2009-08-17T10:38:00Z</cp:lastPrinted>
  <dcterms:modified xsi:type="dcterms:W3CDTF">2009-08-17T08:38:00Z</dcterms:modified>
  <cp:revision>15</cp:revision>
  <dc:subject/>
  <dc:title/>
</cp:coreProperties>
</file>