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stępując do postępowania o udzielenie zamówienia publicznego w trybie przetargu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Cs/>
        </w:rPr>
        <w:t>nieograniczonego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oznakowania poziomego na drogach powia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atu skarżyskiego w 2012 roku”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4-19T15:02:00Z</cp:lastPrinted>
  <dcterms:modified xsi:type="dcterms:W3CDTF">2012-03-29T06:18:00Z</dcterms:modified>
  <cp:revision>30</cp:revision>
  <dc:subject/>
  <dc:title/>
</cp:coreProperties>
</file>