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6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ystępując do postępowania o udzielenie zamówienia publicznego w trybie przetargu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Cs/>
        </w:rPr>
        <w:t>nieograniczonego na zadani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nie oznakowania poziomego na drogach powiat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wiatu skarżyskiego w 2012 roku”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nas z postępowania                                            w okolicznościach, o których mowa w art. 24 ust. 1 ustawy z dnia 29 stycznia 2004 r. – Prawo zamówień publicznych (tj. Dz. U. z 2010 r. Nr 113, poz. 759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  dnia......................2012  r.</w:t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40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ab/>
        <w:tab/>
        <w:t xml:space="preserve">    </w:t>
        <w:tab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 xml:space="preserve">   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50:00Z</dcterms:created>
  <dc:creator>xxx</dc:creator>
  <dc:description/>
  <cp:keywords/>
  <dc:language>en-US</dc:language>
  <cp:lastModifiedBy>xxx</cp:lastModifiedBy>
  <cp:lastPrinted>2012-03-29T08:22:00Z</cp:lastPrinted>
  <dcterms:modified xsi:type="dcterms:W3CDTF">2012-03-29T06:22:00Z</dcterms:modified>
  <cp:revision>45</cp:revision>
  <dc:subject/>
  <dc:title/>
</cp:coreProperties>
</file>