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>Załącznik  nr 1 do umowy Nr 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.......................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ZTORYS OFERTOW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wykonanie oznakowania poziomego na drogach powiatowych                      powiatu skarżyskiego w 2012 rok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11"/>
        <w:gridCol w:w="3384"/>
        <w:gridCol w:w="898"/>
        <w:gridCol w:w="720"/>
        <w:gridCol w:w="1072"/>
        <w:gridCol w:w="153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r SS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szczególnienie elementów rozliczeniowy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 netto w z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</w:t>
            </w:r>
            <w:r>
              <w:rPr>
                <w:b/>
                <w:i/>
                <w:sz w:val="20"/>
                <w:szCs w:val="20"/>
              </w:rPr>
              <w:t>Oznakowanie poziom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07.01.0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znakowanie poziome jezdni materiałami cienkowarstwowymi linie segregacyjne – malowane mechaniczni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07.01.0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znakowanie poziome jezdni materiałami cienkowarstwowymi przejścia ,strzałki inne elementy oznakowania poziomeg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07.01.0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znakowanie jezdni wykonane masami termoplastycznym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07.01.0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unięcie oznakowania poziomeg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i/>
                <w:sz w:val="28"/>
                <w:szCs w:val="28"/>
              </w:rPr>
              <w:t>Razem  net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i/>
                <w:sz w:val="28"/>
                <w:szCs w:val="28"/>
              </w:rPr>
              <w:t>VAT ………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i/>
                <w:sz w:val="28"/>
                <w:szCs w:val="28"/>
              </w:rPr>
              <w:t>Ogółem w z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36:00Z</dcterms:created>
  <dc:creator>ABC</dc:creator>
  <dc:description/>
  <cp:keywords/>
  <dc:language>en-US</dc:language>
  <cp:lastModifiedBy>xxx</cp:lastModifiedBy>
  <cp:lastPrinted>2011-04-19T14:47:00Z</cp:lastPrinted>
  <dcterms:modified xsi:type="dcterms:W3CDTF">2012-04-04T10:18:00Z</dcterms:modified>
  <cp:revision>4</cp:revision>
  <dc:subject/>
  <dc:title>KOSZTORYS POWYKONAWCZY</dc:title>
</cp:coreProperties>
</file>