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Arial Unicode MS"/>
          <w:sz w:val="24"/>
          <w:szCs w:val="22"/>
        </w:rPr>
      </w:pPr>
      <w:r>
        <w:rPr>
          <w:sz w:val="24"/>
        </w:rPr>
        <w:t>Załącznik nr 1 do SIWZ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MAWIAJĄCY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wiat Skarżyski - Powiatowe Centrum Pomocy Rodzinie w Skarżysku Kamiennej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l. Tysiąclecia 22, 26-110 Skarżysko - Kamienn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PRZEDMIOTU ZAMÓWIENI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AZWA ZAMÓWIENI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przeprowadzenie turnusów rehabilitacyjnych oraz hipoterapii w ramach projektu systemowego pn: DOBRY START, realizowanego przez Powiatowe Centrum Pomocy Rodzinie w Skarżysku – Kamiennej w ramach Programu Operacyjnego Kapitał Ludzki, Priorytet VII: Promocja integracji społecznej, Działanie 7.1 Rozwój</w:t>
        <w:br/>
        <w:t>i upowszechnianie aktywnej integracji, Poddziałanie 7.1.2 Rozwój i upowszechnianie aktywnej integracji przez powiatowe centra pomocy rodzinie”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kod Wspólnego Słownika Zamówień (CPV)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31.25.00-4 Usługi rehabilitacyj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5.14.00.00-2 </w:t>
      </w:r>
      <w:hyperlink r:id="rId2">
        <w:r>
          <w:rPr>
            <w:rStyle w:val="InternetLink"/>
            <w:rFonts w:cs="Times New Roman" w:ascii="Times New Roman" w:hAnsi="Times New Roman"/>
            <w:color w:val="00000A"/>
          </w:rPr>
          <w:t>Różne usługi w dziedzinie zdrowia</w:t>
        </w:r>
      </w:hyperlink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PIS PRZEDMIOTU ZAMÓWIENI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Przedmiotem zamówienia jest</w:t>
      </w:r>
      <w:r>
        <w:rPr>
          <w:rFonts w:cs="Times New Roman" w:ascii="Times New Roman" w:hAnsi="Times New Roman"/>
        </w:rPr>
        <w:t xml:space="preserve"> organizacja i przeprowadzenie turnusów rehabilitacyjnych oraz hipoterapii w ramach projektu systemowego pn: DOBRY START, realizowanego przez Powiatowe Centrum Pomocy Rodzinie w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”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podzielone jest na trzy części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1 – Organizacja turnusu rehabilitacyjnego dla Grupy 5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Część 2 – Organizacja turnusu rehabilitacyjnego dla Grupy 6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3 – Organizacja hipoterapii dla Grupy 5</w:t>
      </w:r>
    </w:p>
    <w:p>
      <w:pPr>
        <w:pStyle w:val="NormalnyWeb"/>
        <w:spacing w:before="0" w:after="0"/>
        <w:ind w:left="1803" w:hanging="10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CZĘŚĆ 1. Organizacja turnusu rehabilitacyjnego dla Grupy 5</w:t>
      </w:r>
    </w:p>
    <w:p>
      <w:pPr>
        <w:pStyle w:val="NormalnyWeb"/>
        <w:spacing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14-dniowego pobytu na turnusie rehabilitacyjnym dla 34 osób niepełnosprawnych z orzeczoną niepełnosprawnością w stopniu umiarkowanym (19 osób) i znacznym (15 osób) w wieku od 18 do 55 lat z następującymi dysfunkcjami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pośledzenie umysłow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sfunkcje neurologiczne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oroba psychiczn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pilepsj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sfunkcje narządu ruchu (z wyłączeniem osób poruszających się na wózku inwalidzkim)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horzenia układu oddechowego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horzenia układu krążeni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ich 19 opiekunów (zgodnie ze wskazaniami lekarza)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obowiązków Wykonawcy będzie należało: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transportu uczestników i opiekunów klimatyzowanym autokarem ze Skarżyska - Kamiennej na miejsce pobytu oraz ich powrót. Turnus będzie realizowany w miejscowości nadmorskiej, w ośrodku położonym nie więcej niż 500 metrów od brzegu morza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kadry gwarantującej prawidłową realizację programu turnusu, to jest osób, o których mowa w § 12 ust. 1 pkt 2 lit. a-f rozporządzenia Ministra Pracy</w:t>
        <w:br/>
        <w:t>i Polityki Społecznej z dnia 15 listopada 2007 r. w sprawie turnusów rehabilitacyjnych (Dz. U. Nr 230, poz. 1694)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</w:rPr>
        <w:t>Pokrycie kosztów ubezpieczenia uczestników turnusu i ich opiekunów (zapewnienie ubezpieczenia od następstw nieszczęśliwych wypadków na czas podróży</w:t>
        <w:br/>
        <w:t>i pobytu w ośrodku), na kwotę nie mniejszą niż 10 tys. zł na każdą osobę biorącą udział w turnusie. Polisa zostanie dostarczona Zamawiającemu najpóźniej w dniu wyjazdu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rycie opłaty klimatycznej za wszystkich uczestników i ich opiekunów, jeśli wymagać będzie tego lokalizacja ośrodka.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e turnusu przez organizatora, który posiada aktualny wpis do rejestru organizatorów turnusów rehabilitacyjnych. Wykonawca winien zakwaterować uczestników turnusu i ich opiekunów w pokojach 2 - 3 osobowych położonych blisko siebie (w jednym budynku) w ośrodku, który posiada aktualny wpis do rejestru ośrodków, w których mogą odbywać się turnusy rehabilitacyjne dla osób z w/w dysfunkcjami. Pokoje powinny posiadać pełny węzeł sanitarny, budynek musi być dostosowany do potrzeb osób niepełnosprawnych łącznie z łazienkami.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yżywienia uczestnikom i opiekunom - 3 posiłki dziennie w ciągu 14 – dniowego turnusu (śniadanie, dwudaniowy obiad, kolacja) oraz napoje dostępne przez cały pobyt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is kawowy z poczęstunkiem (kawa, herbata, woda, suche ciastka) podczas szkoleń.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ie rekompensaty za każdy pominięty posiłek (z powodu wycieczki itp.) oraz zapewnienie suchego prowiantu na czas podróży powrotnej dla uczestników i opiekunów.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 dniu przyjazdu konsultacji lekarskiej w celu ustalenia planu zabiegów rehabilitacyjnych dla uczestników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wykonywania nie mniej niż 3 zabiegów rehabilitacyjnych dziennie dla każdego uczestnika turnusu na podstawie wskazania lekarza, przez minimum 10 dni pobytu.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, w razie konieczności, opieki medycznej i pielęgniarskiej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</w:rPr>
        <w:t>Zapewnienie na cały czas trwania pobytu dwóch sal dydaktycznych z wyposażeniem (rzutnik multimedialny, laptop, ekran na statywie, papier do flipczartu, flipczart) na zaplanowane zajęcia dla uczestników podzielonych na dwie grupy. Krzesła w salach tapicerowane, temperatura 21 – 23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. Wykonawca winien oznakować ośrodek i pomieszczenia, w których odbywać się będą zajęcia zgodnie z aktualnymi wytycznymi Ministra Rozwoju Regionalnego w zakresie informacji i promocji Programu Operacyjnego Kapitał Ludzki. Plakaty do oznakowania miejsca realizacji projektu dostarczy Zamawiający w dniu wyjazdu grupy ze Skarżyska - Kamiennej.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gramu turnusu obejmującego zajęcia rekreacyjne, integracyjne, sportowo-turystyczne i krajoznawcze. Program zawierający zabiegi rehabilitacyjne oraz dodatkowe zajęcia wykraczające poza w/w minimum powinien obejmować zorganizowane zajęcia indywidualne i grupowe na turnusie w wymiarze nie mniejszym niż 7 godzin dziennie. Zamawiający zastrzega wyłączenie ze zorganizowanych zajęć 30 godzin dydaktycznych w cigu trwania turnusu. Czas ten będzie przeznaczony na zrealizowanie zaplanowanego przez Zamawiającego Treningu Kompetencji Życiowych (zajęcia w 2 podgrupach w salach wymienionych w pkt. 12)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ie turnusu zgodnie z przedstawionym na etapie udzielania zamówienia programem turnusu, a najpóźniej w siódmym dniu po zakończeniu turnusu przedstawienie sprawozdania z jego przebiegu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ieodpłatnego 3-dniowego pobytu (nocleg, wyżywienie, opłata klimatyczna – jeśli dotyczy) w czasie trwania turnusu 2 osobom – członkom personelu projektu w celu przeprowadzenia monitoringu i kontroli realizacji usługi. Zamawiający zawiadomi Wykonawcę o terminie kontroli najpóźniej w dniu rozpoczęcia turnusu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piekuna grupy na czas przejazdu do i z ośrodka oraz do uczestniczenia w realizacji programu turnusu. Opiekun będzie odpowiedzialny za komunikację pomiędzy kadrą ośrodka a uczestnikami turnusu oraz odpowiedzialny za przeprowadzenie spotkania organizacyjnego w pierwszym dniu turnusu (przedstawienie programu turnusu)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: od dnia wyjazdu tj. w dniach między 22 sierpnia 2011 r.,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5 września 2011 r. Turnus obejmuje 14 pełnych dni pobytu.</w:t>
      </w:r>
    </w:p>
    <w:p>
      <w:pPr>
        <w:pStyle w:val="NormalnyWeb"/>
        <w:spacing w:before="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CPV-85.31.25.00-4 – Usługi rehabilitacyjne</w:t>
      </w:r>
    </w:p>
    <w:p>
      <w:pPr>
        <w:pStyle w:val="NormalnyWeb"/>
        <w:spacing w:before="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CZĘŚĆ 2: Organizacja turnusu rehabilitacyjnego dla Grupy 6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14 dniowego turnusu rehabilitacyjnego dla 15 osób w wieku od 18 do 64 lat, osoby niepełnosprawne z orzeczoną niepełnosprawnością w stopniu umiarkowanym (14 osób)</w:t>
        <w:br/>
        <w:t>i znacznym (1 osoba) z następującymi dysfunkcjami:</w:t>
      </w:r>
    </w:p>
    <w:p>
      <w:pPr>
        <w:pStyle w:val="NormalnyWeb"/>
        <w:spacing w:before="0" w:after="0"/>
        <w:ind w:left="238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ysfunkcje narządu słuchu, </w:t>
      </w:r>
    </w:p>
    <w:p>
      <w:pPr>
        <w:pStyle w:val="NormalnyWeb"/>
        <w:spacing w:before="0" w:after="0"/>
        <w:ind w:left="238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ysfunkcje narządu ruchu (z wyłączeniem osób poruszających się na wózkach inwalidzkich), </w:t>
      </w:r>
    </w:p>
    <w:p>
      <w:pPr>
        <w:pStyle w:val="NormalnyWeb"/>
        <w:spacing w:before="0" w:after="0"/>
        <w:ind w:left="238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sfunkcje narządu wzroku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ą to członkowie Polskiego Zawiązku Głuchych (PZG) wraz z opiekunami (3 osoby), zgodnie ze wskazaniami lekarza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obowiązków Wykonawcy będzie należało: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transportu uczestników i opiekunów klimatyzowanym autokarem ze Skarżyska - Kamiennej na miejsce pobytu oraz ich powrót. Turnus będzie realizowany w miejscowości nadmorskiej, w ośrodku położonym nie więcej, niż 500 metrów od brzegu morza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</w:rPr>
        <w:t xml:space="preserve">Zapewnienie kadry gwarantującej prawidłową realizację programu turnusu, to jest osób, o których mowa w § 12 ust. 1 pkt 2 lit. a-d oraz g rozporządzenia Ministra Pracy </w:t>
        <w:br/>
        <w:t>i Polityki Społecznej z dnia 15 listopada 2007 r. w sprawie turnusów rehabilitacyjnych (Dz. U. Nr 230, poz. 1694)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kosztów ubezpieczenia uczestników turnusu i ich opiekunów (zapewnienie ubezpieczenia od następstw nieszczęśliwych wypadków na czas podróży</w:t>
        <w:br/>
        <w:t>i pobytu w ośrodku), na kwotę nie mniejszą niż 10 tys. zł na każdą osobę biorącą udział w turnusie. Polisa zostanie dostarczona Zamawiającemu najpóźniej w dniu wyjazdu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rycie opłaty klimatycznej za wszystkich uczestników i ich opiekunów, jeśli wymagać będzie tego lokalizacja ośrodka.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</w:rPr>
        <w:t>Zorganizowanie turnusu przez organizatora, który posiada aktualny wpis do rejestru organizatorów turnusów rehabilitacyjnych. Wykonawca winien zakwaterować uczestników turnusu i ich opiekunów w pokojach 2 - 3 osobowych położonych blisko siebie (w jednym budynku) w ośrodku, który posiada aktualny wpis do rejestru ośrodków, w których mogą odbywać się turnusy rehabilitacyjne dla osób z w/w dysfunkcjami. Pokoje powinny posiadać pełny węzeł sanitarny, budynek musi być dostosowany do potrzeb osób niepełnosprawnych łącznie z łazienkami. Ze względu na specyfikę niepełnosprawności preferowane są pokoje w osobnym skrzydle, piętrze itp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yżywienia uczestnikom i opiekunom - 3 posiłki dziennie w ciągu 14 – dniowego turnusu (śniadanie, dwudaniowy obiad, kolacja) oraz napoje dostępne przez cały pobyt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is kawowy z poczęstunkiem (kawa, herbata, woda, suche ciastka) podczas szkoleń.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ie rekompensaty za każdy pominięty posiłek (z powodu wycieczki itp.) oraz zapewnienie suchego prowiantu na czas podróży powrotnej dla uczestników i opiekunów.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 dniu przyjazdu konsultacji lekarskiej w celu ustalenia planu zabiegów rehabilitacyjnych dla uczestników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wykonywania nie mniej niż 3 zabiegów rehabilitacyjnych dziennie dla każdego uczestnika turnusu na podstawie wskazania lekarza, przez minimum 10 dni pobytu.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, w razie konieczności, opieki medycznej i pielęgniarskiej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 cały czas trwania turnusu sali dydaktycznej wyposażonej</w:t>
        <w:br/>
        <w:t xml:space="preserve">w rzutnik multimedialny, laptop, ekran na statywie, papier do flipczartu, flipczart, krzesła tapicerowane, na zaplanowane zajęcia dla uczestników. Wykonawca winien oznakować ośrodek i pomieszczenia, w których odbywać się będą zajęcia zgodnie z aktualnymi wytycznymi Ministra Rozwoju Regionalnego w zakresie informacji i promocji Programu Operacyjnego Kapitał Ludzki. Plakaty do oznakowania miejsca realizacji projektu dostarczy Zamawiający w dniu wyjazdu grupy ze Skarżyska - Kamiennej.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gramu turnusu obejmującego zajęcia rekreacyjne, integracyjne, sportowo-turystyczne i krajoznawcze. Program zawierający zabiegi rehabilitacyjne oraz dodatkowe zajęcia wykraczające poza w/w minimum powinien obejmować zorganizowane zajęcia indywidualne i grupowe na turnusie w wymiarze nie mniejszym niż 6 godzin dziennie. Zamawiający zastrzega wyłączenie ze zorganizowanych zajęć 30 godzin dydaktycznych w ciągu trwania turnusu. Czas ten będzie przeznaczony na zrealizowanie zaplanowanego przez Zamawiającego Treningu Kompetencji Życiowych (zajęcia w sali wymienionej w pkt. 12)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ie turnusu zgodnie z przedstawionym na etapie udzielania zamówienia programem turnusu, a najpóźniej w siódmym dniu po zakończeniu turnusu przedstawienie sprawozdania z jego przebiegu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ieodpłatnego 3-dniowego pobytu (nocleg, wyżywienie, opłata klimatyczna – jeśli dotyczy) w czasie trwania turnusu 2 osobom – członkom personelu projektu w celu przeprowadzenia monitoringu i kontroli realizacji usługi. Zamawiający zawiadomi Wykonawcę o terminie kontroli najpóźniej w dniu rozpoczęcia turnusu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nieodpłatnego pobytu opiekuna grupy – tłumacza języka migowego (zakwaterowanie, wyżywienie, ubezpieczenie NNW, opłata klimatyczna, jeśli dotyczy, opłaty związane z realizacją programu turnusu na cały czas trwania turnusu).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nieodpłatnego pobytu opiekuna grupy – tłumacza języka migowego (zakwaterowanie, wyżywienie, ubezpieczenie NNW, opłata klimatyczna - jeśli dotyczy, opłaty związane z realizacją programu turnusu), na cały czas trwania turnusu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: od dnia wyjazdu tj. w dniach między 22 sierpnia 2011 r., </w:t>
        <w:br/>
        <w:t>a 15 września 2011 r. Turnus obejmuje 14 pełnych dni pobytu.</w:t>
      </w:r>
    </w:p>
    <w:p>
      <w:pPr>
        <w:pStyle w:val="NormalnyWeb"/>
        <w:spacing w:before="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CPV-85.31.25.00-4 – Usługi rehabilitacyjne</w:t>
      </w:r>
    </w:p>
    <w:p>
      <w:pPr>
        <w:pStyle w:val="NormalnyWeb"/>
        <w:spacing w:before="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CZĘŚĆ 3: Organizacja hipoterapii dla Grupy 5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7-dniowego pobytu z hipoterapią dla 34 osób w wieku od 18 do 55 lat, niepełnosprawnych z orzeczoną niepełnosprawnością w stopniu umiarkowanym (19 osób) i znacznym (15 osób) z następującymi dysfunkcjami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pośledzenie umysłow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sfunkcje neurologiczne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oroba psychiczn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pilepsj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sfunkcje narządu ruchu (z wyłączeniem osób poruszających się na wózku inwalidzkim)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horzenia układu oddechowego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horzenia układu krążeni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pobytu 15 opiekunów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obowiązków Wykonawcy będzie należało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hipoterapii zgodnie z kanonami polskiej hipoterapii określonymi przez Polskie Towarzystwo Hipoterapeutyczne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transportu uczestników i opiekunów klimatyzowanym autokarem ze Skarżyska - Kamiennej na miejsce pobytu oraz ich powrót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kosztów ubezpieczenia uczestników hipoterapii i ich opiekunom (zapewnienie ubezpieczenia od następstw nieszczęśliwych wypadków na czas podróży i pobytu w ośrodku) na kwotę nie mniejszą niż 10 tys. zł na każdą osobę biorącą udział w hipoterapii. Zamawiający dostarczy Wykonawcy listę osób wobec których istnieje obowiązek ubezpieczenia na 7 dni przed wyjazdem. Polisa zostanie dostarczona Zamawiającemu najpóźniej w dniu wyjazdu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opłaty klimatycznej za wszystkich uczestników, jeśli wymagać będzie tego lokalizacja ośrodka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inien zakwaterować uczestników wyjazdu w pokojach 2 - 3 osobowych położonych blisko siebie (w jednym budynku). Pokoje powinny posiadać pełny węzeł sanitarny, budynek musi być dostosowany do potrzeb osób niepełnosprawnych łącznie z łazienkami.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yżywienia uczestnikom i ich opiekunom - 3 posiłki dziennie w ciągu 7 – dniowego pobytu (śniadanie, dwudaniowy obiad, kolacja) oraz napoje dostępne przez cały pobyt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is kawowy z poczęstunkiem (kawa, herbata, woda, suche ciastka) podczas szkoleń.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ie rekompensaty za każdy pominięty posiłek (z powodu wycieczki itp.) oraz zapewnienie suchego prowiantu na czas podróży powrotnej dla uczestników i ich opiekunów.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 dniu przyjazdu konsultacji lekarskiej w celu indywidualnego ustalenia formy hipoterapii dla uczestników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, w razie konieczności, opieki medycznej i pielęgniarskiej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prowadzić dokumentację z przebiegu i postępów terapii dla każdego uczestnika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</w:rPr>
        <w:t>Zapewnienie na cały czas trwania pobytu dwóch sal dydaktycznych z wyposażeniem (rzutnik multimedialny, laptop, ekran na statywie, papier do flipczartu, flipczart) na zaplanowane zajęcia dla uczestników podzielonych na dwie grupy. Krzesła w salach tapicerowane, temperatura 21 – 23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; Wykonawca winien oznakować ośrodek i pomieszczenia, w których odbywać się będą zajęcia zgodnie z aktualnymi wytycznymi Ministra Rozwoju Regionalnego w zakresie informacji i promocji Programu Operacyjnego Kapitał Ludzki. Plakaty do oznakowania miejsca realizacji projektu dostarczy Zamawiający w dniu wyjazdu grupy ze Skarżyska - Kamiennej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</w:rPr>
        <w:t>Zapewnienie zajęć rekreacyjnych, integracyjnych oraz sportowo-turystycznych na czas wolny od hipoterapii oraz zajęć dydaktycznych, w tym: co najmniej trzech ognisk (grill) z poczęstunkiem, dwie dyskoteki, gry i zabawy, mini zawody sportowe. Zamawiający zastrzega wyłączenie z zorganizowanych zajęć 30 godzin dydaktycznych przez cały czas trwania hipoterapii. Czas ten będzie przeznaczony na zrealizowanie zaplanowanego przez Zamawiającego szkolenia - Treningu Kompetencji Społecznych (zajęcia w 2 podgrupach w salach wymienionych                   w pkt. 12)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ieodpłatnego 3-dniowego pobytu (nocleg, wyżywienie, opłata klimatyczna – jeśli dotyczy) w czasie trwania turnusu 2 osobom – członkom personelu projektu w celu przeprowadzenia monitoringu i kontroli realizacji usługi. Zamawiający zawiadomi Wykonawcę o terminie kontroli najpóźniej w dniu rozpoczęcia turnusu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ewnienie opiekuna grupy na czas przejazdu do i z miejsca hipoterapii oraz                      w trakcie trwania pobytu. Opiekun będzie odpowiedzialny za komunikację pomiędzy Wykonawcą, a uczestnikami hipoterapii. Opiekun będzie brał udział we wszystkich zajęciach grupowych (z wyjątkiem szkolenia, o którym mowa w punkcie 13)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: pomiędzy 1 a 15 lipca 2011 r. Hipoterapia obejmuje 7 pełnych dni pobytu.</w:t>
      </w:r>
    </w:p>
    <w:p>
      <w:pPr>
        <w:pStyle w:val="NormalnyWeb"/>
        <w:spacing w:before="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CPV: 85.14.00.00-2 </w:t>
      </w:r>
      <w:hyperlink r:id="rId3">
        <w:r>
          <w:rPr>
            <w:rStyle w:val="InternetLink"/>
            <w:rFonts w:cs="Times New Roman" w:ascii="Times New Roman" w:hAnsi="Times New Roman"/>
            <w:color w:val="00000A"/>
          </w:rPr>
          <w:t>Różne usługi w dziedzinie zdrowia</w:t>
        </w:r>
      </w:hyperlink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7z1">
    <w:name w:val="WW8Num7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33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color w:val="33333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108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426" w:hanging="436"/>
      <w:jc w:val="both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Rozne-uslugi-w-dziedzinie-zdrowia" TargetMode="External"/><Relationship Id="rId3" Type="http://schemas.openxmlformats.org/officeDocument/2006/relationships/hyperlink" Target="http://www.przetargi.egospodarka.pl/Rozne-uslugi-w-dziedzinie-zdrow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48:00Z</dcterms:created>
  <dc:creator>Ania</dc:creator>
  <dc:description/>
  <dc:language>en-US</dc:language>
  <cp:lastModifiedBy>PCPR</cp:lastModifiedBy>
  <cp:lastPrinted>2011-03-16T15:11:00Z</cp:lastPrinted>
  <dcterms:modified xsi:type="dcterms:W3CDTF">2011-06-08T14:54:00Z</dcterms:modified>
  <cp:revision>3</cp:revision>
  <dc:subject/>
  <dc:title>Powiatowe Centrum Pomocy Rodzinie w związku z realizacją projektu systemowego Dobry Start współfinansowanego przez Unię Europe</dc:title>
</cp:coreProperties>
</file>