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2 do SIWZ 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pieczęć firmowa Wykonawcy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30"/>
          <w:szCs w:val="30"/>
        </w:rPr>
        <w:t xml:space="preserve">     </w:t>
      </w: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>o braku podstaw do wyklucze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/My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działając w imieniu i na rzecz (nazwa/firma/ i adres Wykonawcy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am/y, </w:t>
      </w:r>
      <w:r>
        <w:rPr>
          <w:sz w:val="26"/>
          <w:szCs w:val="26"/>
        </w:rPr>
        <w:t>iż</w:t>
      </w:r>
      <w:r>
        <w:rPr>
          <w:b/>
          <w:sz w:val="26"/>
          <w:szCs w:val="26"/>
        </w:rPr>
        <w:t xml:space="preserve"> brak jest podstaw do wykluczenia </w:t>
      </w:r>
      <w:r>
        <w:rPr>
          <w:sz w:val="26"/>
          <w:szCs w:val="26"/>
        </w:rPr>
        <w:t>ww. Wykonawcy                                z postępowania w okolicznościach, których mowa w art. 24 ust. 1 ustawy z dnia                   29 stycznia 2004 r. – Prawo zamówień publicznych (tj. Dz. U. z 2010r. Nr 113,         poz. 759 ze zm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miejscowość/dat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podpis/y osoby/osób uprawnionej/y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do reprezentowania Wykonawcy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2:00Z</dcterms:created>
  <dc:creator>Krzysztof Dziuba</dc:creator>
  <dc:description/>
  <cp:keywords/>
  <dc:language>en-US</dc:language>
  <cp:lastModifiedBy>TZN</cp:lastModifiedBy>
  <cp:lastPrinted>2011-10-28T12:32:00Z</cp:lastPrinted>
  <dcterms:modified xsi:type="dcterms:W3CDTF">2011-11-22T05:47:00Z</dcterms:modified>
  <cp:revision>5</cp:revision>
  <dc:subject/>
  <dc:title>SZ-120/      /2001</dc:title>
</cp:coreProperties>
</file>