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</w:rPr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b/>
        </w:rPr>
        <w:t xml:space="preserve">Załącznik nr 3 do SIWZ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(pieczęć firmowa Wykonawcy)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Times New Roman"/>
          <w:b/>
          <w:sz w:val="28"/>
          <w:szCs w:val="28"/>
        </w:rPr>
        <w:t xml:space="preserve">                                  </w:t>
      </w:r>
      <w:r>
        <w:rPr>
          <w:rFonts w:cs="Times New Roman"/>
          <w:b/>
          <w:sz w:val="30"/>
          <w:szCs w:val="30"/>
        </w:rPr>
        <w:t xml:space="preserve">     </w:t>
      </w:r>
      <w:r>
        <w:rPr>
          <w:b/>
          <w:sz w:val="32"/>
          <w:szCs w:val="32"/>
        </w:rPr>
        <w:t>Oświadczenie Wykonawc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cs="Times New Roman"/>
          <w:b/>
        </w:rPr>
        <w:t xml:space="preserve">                          </w:t>
      </w:r>
      <w:r>
        <w:rPr>
          <w:b/>
          <w:sz w:val="28"/>
          <w:szCs w:val="28"/>
        </w:rPr>
        <w:t>o spełnieniu warunków udziału w postępowaniu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Ja/My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działając w imieniu i na rzecz (nazwa/firma/ i adres Wykonawcy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6"/>
          <w:szCs w:val="26"/>
        </w:rPr>
        <w:t xml:space="preserve">.....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oświadczam/y, że spełniam warunki określone w art. 22 ust.1 ustawy z dnia                     29 stycznia 2004r. Prawo zamówień Publicznych (tekst jednolity: Dz. U. z 2010r. Nr 113, poz. 759 ze zm.) dotyczące 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siadania uprawnień do wykonywania określonej działalności lub czynności zgodnie z Prawem budowlanym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osiadania wiedzy i doświadczeni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ysponowania odpowiednim potencjałem technicznym oraz osobami zdolnymi do wykonywania zamówienia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ytuacji ekonomicznej i finansowej</w:t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>miejscowość/data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/>
        <w:t>podpis/y osoby/osób uprawnionej/ych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/>
        <w:t>do reprezentowania Wykonawcy</w:t>
      </w:r>
    </w:p>
    <w:sectPr>
      <w:type w:val="nextPage"/>
      <w:pgSz w:w="11906" w:h="16838"/>
      <w:pgMar w:left="1417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08:00Z</dcterms:created>
  <dc:creator>Krzysztof Dziuba</dc:creator>
  <dc:description/>
  <cp:keywords/>
  <dc:language>en-US</dc:language>
  <cp:lastModifiedBy>user</cp:lastModifiedBy>
  <cp:lastPrinted>2011-11-18T08:04:00Z</cp:lastPrinted>
  <dcterms:modified xsi:type="dcterms:W3CDTF">2011-11-18T07:14:00Z</dcterms:modified>
  <cp:revision>6</cp:revision>
  <dc:subject/>
  <dc:title>SZ-120/      /2001</dc:title>
</cp:coreProperties>
</file>