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7101" w:firstLine="698"/>
        <w:rPr>
          <w:b/>
          <w:b/>
        </w:rPr>
      </w:pPr>
      <w:r>
        <w:rPr>
          <w:b/>
        </w:rPr>
        <w:t>Zał. nr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Jednostka centralna systemu wraz z okablowaniem pracowni językowej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45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Jednostka centralna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 xml:space="preserve">sterowanie RS-232 lub USB                                                                    - 8 wejść audio                                                                                             - wejście słuchawkowe                                                                              - włącznik on/off                                                                                            - regulacja siły  głosu z mikrofonów, z wejścia magnetofonowego, z wejścia DVD,                                                                                               - regulacja siły głosu w głośnikach                                                           - wyjście nagrywania na magnetofon                                                       - wyjście na głośniki                                                                                     - zasilanie 15V 0,5A                                                                                      - pasmo przenoszenia 50Hz – 10 kHz                                                      - obudowa rack  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kablowan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zewody systemowe,                                                                               - przewód RS-232 lub USB,                                                                        - 2xRCA / mini jack stereo                                                                           - 1xRCA / mini jack mono – 2 szt.                                                              - 2xRCA / 2xRCA                                                                                            - magistrala system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</w:t>
      </w:r>
      <w:r>
        <w:rPr>
          <w:b/>
          <w:bCs/>
        </w:rPr>
        <w:t>PL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Oprogramowanie sterujące 16 stanowi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oprogramowanie sterujące P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spacing w:before="280" w:after="280"/>
        <w:ind w:left="142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Komputer PC do sterowania pracownią językową na 16 stanowisk  - </w:t>
      </w:r>
      <w:r>
        <w:rPr/>
        <w:t xml:space="preserve">1 szt.  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14"/>
        <w:gridCol w:w="50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esor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lang w:val="pt-BR"/>
              </w:rPr>
            </w:pPr>
            <w:r>
              <w:rPr>
                <w:rFonts w:eastAsia="Tahoma"/>
                <w:lang w:val="pt-BR"/>
              </w:rPr>
              <w:t>CELERON DUALCORE E3300 2.5GHz/1MB/800 LGA775 BO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rta graficzn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lang w:val="en-US"/>
              </w:rPr>
            </w:pPr>
            <w:r>
              <w:rPr/>
              <w:t>Zintegrowa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mię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  <w:t>DDR2 4096MB PC800 OE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ysk tward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Tahoma"/>
              </w:rPr>
              <w:t>500GB HD502HI 5400 SATAII 16MBCACH ASAP</w:t>
            </w:r>
          </w:p>
          <w:p>
            <w:pPr>
              <w:pStyle w:val="Normal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pęd optyczny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ahoma"/>
              </w:rPr>
              <w:t>DVDREC NEC AD5240S SATA CZARN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rty sieciow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/>
              <w:t>Gigabit LAN - Realte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Klawiatur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AK - dołączo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b/>
              </w:rPr>
              <w:t>Urządzenie wskazując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Mysz optyczna - dołączo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budowana karta dźwiękow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</w:rPr>
            </w:pPr>
            <w:r>
              <w:rPr/>
              <w:t>Zintegrowana 5.1</w:t>
            </w:r>
          </w:p>
        </w:tc>
      </w:tr>
      <w:tr>
        <w:trPr>
          <w:trHeight w:val="15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łącz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</w:rPr>
            </w:pPr>
            <w:r>
              <w:rPr>
                <w:rFonts w:cs="Calibri"/>
              </w:rPr>
              <w:t>RJ 45 LAN,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</w:rPr>
            </w:pPr>
            <w:r>
              <w:rPr>
                <w:rFonts w:cs="Calibri"/>
              </w:rPr>
              <w:t>D-SUB (wejście VGA)</w:t>
            </w:r>
          </w:p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rFonts w:cs="Calibri"/>
              </w:rPr>
              <w:t>4 x USB zewnętrzne, 4 x USB wewnętrzne</w:t>
            </w:r>
          </w:p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rFonts w:cs="Calibri"/>
                <w:lang w:val="en-US"/>
              </w:rPr>
              <w:t xml:space="preserve">Słuchawki, Mikrofon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Zasilacz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lang w:val="en-US"/>
              </w:rPr>
            </w:pPr>
            <w:r>
              <w:rPr>
                <w:rFonts w:eastAsia="Tahoma"/>
                <w:lang w:val="en-US"/>
              </w:rPr>
              <w:t>ZASILACZ IBOX ATX 400W SFAN CE+PFC 12cm/FAN BO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/>
            </w:pPr>
            <w:r>
              <w:rPr>
                <w:rFonts w:cs="Calibri"/>
                <w:b/>
                <w:lang w:val="en-US"/>
              </w:rPr>
              <w:t xml:space="preserve">Sterowniki i oprogramowanie użytkowe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o komponentów zainstalowanych w komputerze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Gwarancj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</w:rPr>
            </w:pPr>
            <w:r>
              <w:rPr>
                <w:rFonts w:cs="Calibri"/>
              </w:rPr>
              <w:t>Nie mniej niż 24 miesiące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spacing w:before="280" w:after="280"/>
        <w:ind w:left="142" w:hanging="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</w:t>
      </w:r>
      <w:r>
        <w:rPr>
          <w:b/>
          <w:bCs/>
        </w:rPr>
        <w:t>PL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onitor do komputera sterującego 19- 1 szt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4"/>
        <w:gridCol w:w="248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itor - matry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</w:rPr>
            </w:pPr>
            <w:r>
              <w:rPr>
                <w:rFonts w:cs="Calibri"/>
              </w:rPr>
              <w:t>Typ T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t obraz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</w:rPr>
            </w:pPr>
            <w:r>
              <w:rPr>
                <w:rFonts w:cs="Calibri"/>
              </w:rPr>
              <w:t>16: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Nominalna rozdzielczoś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</w:rPr>
            </w:pPr>
            <w:r>
              <w:rPr/>
              <w:t>1360x7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zekąt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/>
              <w:t>18,5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Jasnoś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/>
              <w:t>250 cd/m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ąt widzenia w pionie, kąt widzenia w poziom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/>
              <w:t>160/170 Stopn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  <w:t>Ilość wyświetlanych koloró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/>
              <w:t>16,7 ml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Czas reakcji matry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/>
              <w:t>5m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/>
              <w:t>Nie więcej niż 3,5k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/>
              <w:t>Nie mniej niż 36 miesięcy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before="0" w:after="280"/>
        <w:ind w:left="851" w:hanging="567"/>
        <w:rPr>
          <w:b/>
          <w:b/>
          <w:bCs/>
        </w:rPr>
      </w:pPr>
      <w:r>
        <w:rPr>
          <w:b/>
          <w:bCs/>
        </w:rPr>
        <w:t>Cena netto ........................</w:t>
      </w:r>
    </w:p>
    <w:p>
      <w:pPr>
        <w:pStyle w:val="Normal"/>
        <w:spacing w:before="280" w:after="280"/>
        <w:ind w:left="142" w:hanging="0"/>
        <w:rPr/>
      </w:pPr>
      <w:r>
        <w:rPr/>
        <w:t> </w:t>
      </w:r>
      <w:r>
        <w:rPr>
          <w:b/>
          <w:bCs/>
        </w:rPr>
        <w:t>(słownie ........................................................................................................................PLN)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TABLET - </w:t>
      </w:r>
      <w:r>
        <w:rPr/>
        <w:t>1 sztuka</w:t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6147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ologia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ektromagnetyka, używa cyfrowego pióra nie wymagającego baterii do pisania oraz kontroli komputera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5mm×235mm×20mm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zar aktywny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"×4"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.5kg (tablet + pe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dzielczość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00LPI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ułość na nacisk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 poziomy nacisku, od 7g-500g, zakres czułości może być regulowany. Można pisac trzymając pióro pod każdym kątem. Uczucie pisania jest tak samo naturalne jak podczas pisania zwykłym markerem.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cyzja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±0.01mm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o odpowiedzi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mpo śledzenia sygnału: 5m/s, Tempo przetwarzania sygnału: 480 pkt/s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wisze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wisz uruchomienia, 6 klawiszy, których funkcje są personalizowane przez użytkownika i zawierają najczęściej użytkowane programy.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ciski na pisaku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dpowiednik prawego przycisku myszy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unikacja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GHz częstotliwość radiowa do bezprzewodowej komunikacji w promieniu 25m (100m jeżeli bez przeszkód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ilanie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edy podłączony do komputera, tablet pobiera energię z portu USB. Jeżeli nie jest podłączony do komputera, zasilają go baterię litowe. Pióro cyfrowe nie wymaga zasilania.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bór mocy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 zawieszeniu: 110uA×3.7V, W bezczynności: 12mA×3.7V, Podczas pisania: 16.5mA×3.7V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zas ładowania baterii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 godzin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pracy baterii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8 godzin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ilość urządzeń dla jednego systemu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porność na zakłócenia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że się oprzeć każdemu zakłóceniu elektromagnetycznemu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stem operacyjny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2000/XP/Vista X86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rogramowanie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QBoard Software V4.X, IQBoard Resource Library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b/>
          <w:bCs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before="0" w:after="280"/>
        <w:ind w:left="851" w:hanging="567"/>
        <w:rPr>
          <w:b/>
          <w:b/>
          <w:bCs/>
        </w:rPr>
      </w:pPr>
      <w:r>
        <w:rPr>
          <w:b/>
          <w:bCs/>
        </w:rPr>
        <w:t>Cena netto ........................</w:t>
      </w:r>
    </w:p>
    <w:p>
      <w:pPr>
        <w:pStyle w:val="Normal"/>
        <w:spacing w:before="280" w:after="280"/>
        <w:ind w:left="142" w:hanging="0"/>
        <w:rPr/>
      </w:pPr>
      <w:r>
        <w:rPr/>
        <w:t> </w:t>
      </w:r>
      <w:r>
        <w:rPr>
          <w:b/>
          <w:bCs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oliki uczniów do pracowni językowej</w:t>
      </w:r>
    </w:p>
    <w:p>
      <w:pPr>
        <w:pStyle w:val="Normal"/>
        <w:tabs>
          <w:tab w:val="clear" w:pos="709"/>
          <w:tab w:val="left" w:pos="3285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  <w:gridCol w:w="22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/>
            </w:pPr>
            <w:r>
              <w:rPr/>
              <w:t xml:space="preserve">Stolik ucznia 2-osobowe wykonane: płyta 25mm, okleina PCV 2mm, kolor płyty do wyboru, plexi min 4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before="0" w:after="280"/>
        <w:ind w:left="85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spacing w:before="280" w:after="280"/>
        <w:ind w:left="142" w:hanging="0"/>
        <w:rPr/>
      </w:pPr>
      <w:r>
        <w:rPr/>
        <w:t> </w:t>
      </w:r>
      <w:r>
        <w:rPr>
          <w:b/>
          <w:bCs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zesło dla uczniów do pracowni język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  <w:gridCol w:w="22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5" w:leader="none"/>
              </w:tabs>
              <w:rPr/>
            </w:pPr>
            <w:r>
              <w:rPr>
                <w:color w:val="000000"/>
              </w:rPr>
              <w:t>Krzesło ISO tapicerowane,                                           - stelaż metal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before="0" w:after="280"/>
        <w:ind w:left="85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spacing w:before="280" w:after="280"/>
        <w:ind w:left="142" w:hanging="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(słowie ........................................................................................................................</w:t>
      </w:r>
      <w:r>
        <w:rPr>
          <w:b/>
          <w:bCs/>
        </w:rPr>
        <w:t>PL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urko nauczyciela do pracowni język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  <w:gridCol w:w="2266"/>
      </w:tblGrid>
      <w:tr>
        <w:trPr>
          <w:trHeight w:val="3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ta 25mm, okleina PCV 2mm, blenda min 50 cm wysokości, kanał kablowy między blatem a blendą, przepusty kablowe, - maskownica sprzętu, - szafka sprzętowa, -szafka na stację dysków, półka pod klawiatur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before="0" w:after="280"/>
        <w:ind w:left="85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tel dla nauczyciela do pracowni język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  <w:gridCol w:w="22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tel obrot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odnośnik pneumatyczny,                                                   - podłokietniki,                                                                     - tapicerow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before="0" w:after="280"/>
        <w:ind w:left="85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.</w:t>
      </w:r>
    </w:p>
    <w:p>
      <w:pPr>
        <w:pStyle w:val="Normal"/>
        <w:spacing w:before="280" w:after="280"/>
        <w:ind w:left="142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łuchawki z mikrofonem dla uczniów i dla 1 nauczyciel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  <w:gridCol w:w="22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chawki z mikrofon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mikrofon dynami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VAT 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before="0" w:after="280"/>
        <w:ind w:left="85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..</w:t>
      </w:r>
    </w:p>
    <w:p>
      <w:pPr>
        <w:pStyle w:val="Normal"/>
        <w:spacing w:before="280" w:after="280"/>
        <w:ind w:left="142" w:hanging="0"/>
        <w:rPr>
          <w:b/>
          <w:b/>
          <w:bCs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/>
        <w:t>Projektor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  <w:gridCol w:w="22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Jasność: 2500 ANSI lum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Kontrast: 2000:1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Rozdzielczość: 800x600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Technologia: DLP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Waga: 2.5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VAT 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3"/>
        </w:numPr>
        <w:spacing w:before="0" w:after="280"/>
        <w:ind w:left="85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..</w:t>
      </w:r>
    </w:p>
    <w:p>
      <w:pPr>
        <w:pStyle w:val="Normal"/>
        <w:spacing w:before="280" w:after="280"/>
        <w:ind w:left="142" w:hanging="0"/>
        <w:rPr>
          <w:b/>
          <w:b/>
          <w:bCs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Ekran: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40"/>
        <w:gridCol w:w="2266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Rozmiary: 175x132.5 cm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ormat: </w:t>
            </w:r>
            <w:r>
              <w:rPr>
                <w:bCs/>
                <w:color w:val="000000"/>
              </w:rPr>
              <w:t>4:3</w:t>
            </w:r>
            <w:r>
              <w:rPr>
                <w:color w:val="000000"/>
              </w:rPr>
              <w:br/>
            </w:r>
            <w:r>
              <w:rPr/>
              <w:t>Powierzchnia: Matt White</w:t>
            </w:r>
          </w:p>
          <w:p>
            <w:pPr>
              <w:pStyle w:val="Normal"/>
              <w:rPr/>
            </w:pPr>
            <w:r>
              <w:rPr/>
              <w:t>Przekątna: 218.8 cm</w:t>
            </w:r>
          </w:p>
          <w:p>
            <w:pPr>
              <w:pStyle w:val="Normal"/>
              <w:rPr/>
            </w:pPr>
            <w:r>
              <w:rPr/>
              <w:t>Powierzchnia użytkowa ekranu: 170x127.5 cm</w:t>
            </w:r>
          </w:p>
          <w:p>
            <w:pPr>
              <w:pStyle w:val="Normal"/>
              <w:rPr/>
            </w:pPr>
            <w:r>
              <w:rPr/>
              <w:t>Długość kasety: 185.5 cm</w:t>
            </w:r>
          </w:p>
          <w:p>
            <w:pPr>
              <w:pStyle w:val="Normal"/>
              <w:rPr/>
            </w:pPr>
            <w:r>
              <w:rPr/>
              <w:t>Waga: 7.5 k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Gwarancja: 1 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VAT 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</w:t>
      </w: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..</w:t>
      </w:r>
      <w:r>
        <w:rPr>
          <w:sz w:val="22"/>
          <w:szCs w:val="22"/>
        </w:rPr>
        <w:t xml:space="preserve">..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sz w:val="22"/>
          <w:szCs w:val="22"/>
        </w:rPr>
        <w:t>słownie ........................................................................................................................PLN</w:t>
      </w:r>
      <w:r>
        <w:rPr>
          <w:b/>
          <w:bCs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50685</wp:posOffset>
              </wp:positionH>
              <wp:positionV relativeFrom="page">
                <wp:posOffset>2487295</wp:posOffset>
              </wp:positionV>
              <wp:extent cx="80962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95.8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;MS Mincho" w:hAnsi=";MS Mincho" w:cs=";MS Mincho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26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19T20:27:00Z</dcterms:modified>
  <cp:revision>3</cp:revision>
  <dc:subject/>
  <dc:title>Zał</dc:title>
</cp:coreProperties>
</file>