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SPRAWOZDANIE</w:t>
      </w:r>
    </w:p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 xml:space="preserve">z Pracy Komisji Rewizyjnej Rady Powiatu Skarżyskiego </w:t>
      </w:r>
    </w:p>
    <w:p>
      <w:pPr>
        <w:pStyle w:val="TextBody"/>
        <w:jc w:val="center"/>
        <w:rPr/>
      </w:pPr>
      <w:r>
        <w:rPr>
          <w:b/>
          <w:sz w:val="26"/>
        </w:rPr>
        <w:t>w okresie kadencji 1998 – 2002</w:t>
      </w:r>
    </w:p>
    <w:p>
      <w:pPr>
        <w:pStyle w:val="TextBody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Skład Komisji Rewizyjnej Rady Powiatu Skarżyskiego został zatwierdzony Uchwałą Rady z dn. 25 lutego 1999 r. :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 xml:space="preserve"> Zbigniew Łukomski – przewodniczący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 xml:space="preserve"> Wiesław Stępień – wiceprzewodniczący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 xml:space="preserve"> Adam Młodawski – sekretarz</w:t>
      </w:r>
    </w:p>
    <w:p>
      <w:pPr>
        <w:pStyle w:val="TextBody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Władysława Kuźnia</w:t>
      </w:r>
    </w:p>
    <w:p>
      <w:pPr>
        <w:pStyle w:val="TextBody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Marian Popiołek</w:t>
      </w:r>
    </w:p>
    <w:p>
      <w:pPr>
        <w:pStyle w:val="TextBody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Ryszard Kałuża </w:t>
      </w:r>
    </w:p>
    <w:p>
      <w:pPr>
        <w:pStyle w:val="TextBody"/>
        <w:ind w:left="708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Janusz Borowiec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>Od chwili ukonstytuowania się i zatwierdzenia składu do dn. 20.09.02 Komisja odbyła 46 zaprotokołowanych posiedzeń;</w:t>
      </w:r>
    </w:p>
    <w:p>
      <w:pPr>
        <w:pStyle w:val="TextBody"/>
        <w:jc w:val="both"/>
        <w:rPr/>
      </w:pPr>
      <w:r>
        <w:rPr>
          <w:sz w:val="26"/>
        </w:rPr>
        <w:tab/>
        <w:tab/>
        <w:tab/>
        <w:t>1999 – 13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2000 – 1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2001 – 1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ab/>
        <w:tab/>
        <w:tab/>
        <w:t>2002 – 11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Średnia frekwencja na posiedzeniach wynosiła 98%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Na swoich posiedzeniach Komisja 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opracowywała roczne plany kontroli Zarządu Powiatu i jednostek podległych powiatowi zatwierdzanych przez Radę Powiatu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6"/>
        </w:rPr>
        <w:t>ustalała skład zespołów kontrolnych oraz analizowała sprawozdania z ich pracy,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opracowywała wnioski i zalecenia pokontrolne,</w:t>
      </w:r>
    </w:p>
    <w:p>
      <w:pPr>
        <w:pStyle w:val="TextBody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spotykała się z kierownikami wydziałów i jednostek organizacyjnych w celu omówienia problemów wynikłych w czasie czynności kontrolnych.</w:t>
      </w:r>
    </w:p>
    <w:p>
      <w:pPr>
        <w:pStyle w:val="TextBody"/>
        <w:jc w:val="both"/>
        <w:rPr/>
      </w:pPr>
      <w:r>
        <w:rPr>
          <w:sz w:val="26"/>
        </w:rPr>
        <w:t>W czasie kadencji, do dn. 20.09.02 Komisja 6 – krotnie kontrolowała realizację budżetu  Powiatu, 3 – krotnie wnosiła, po uprzednim przesłaniu opinii do Regionalnej Izby Obrachunkowej o udzielenie absolutorium Zarządowi Powiatu. Skontrolowano także 12 jednostek organizacyjnych (w tym 2 jednostki dwukrotnie – SP ZOZ i Zarząd Dróg Powiatowych, w sumie 14 kontroli). Ze wszystkich kontroli zostały sporządzone zostały protokóły pokontrolne. W czasie kontroli Komisja kierowała się kryteriami zgodności z prawem celowości, rzetelności i gospodarności.</w:t>
      </w:r>
    </w:p>
    <w:p>
      <w:pPr>
        <w:pStyle w:val="Normal"/>
        <w:ind w:firstLine="708"/>
        <w:jc w:val="both"/>
        <w:rPr/>
      </w:pPr>
      <w:r>
        <w:rPr>
          <w:sz w:val="26"/>
        </w:rPr>
        <w:t>Najczęściej przedmiotem zainteresowania Komisji były sprawy związane                           z racjonalnością zatrudnienia w Starostwie i podległych jednostkach organizacyjnych, porządkowaniem stanu prawnego i organizacyjnego oraz zarządzaniem mieniem powiatu. W ciągu kadencji zrealizowane zostały następujące kontrole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Dom Pomocy Społecznej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I półroczu 1999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SP ZOZ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Liceum Ogólnokształcące w Bliżynie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Zarząd Dróg Powiatowych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espół Szkół Kolejowych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1999 r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Zarząd Dróg Powiatowych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I półroczu 2000 r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Powiatowe Centrum Pomocy Rodzinie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Zespół Szkół Zawodowych Nr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Zespół Szkół Kolejowych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2000 r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SP ZOZ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I półroczu 2001 r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Bursa Szkolna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Zespół Placówek dla Niepełnosprawnych Ruchowo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Poradnia Psychologiczno – Pedagogiczna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za 2001 r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Zespół Placówek Opieki, Wychowania i Interwencji Kryzysowej „Przystań”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>Realizacja budżetu w I półroczu 2002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W planie kontroli na rok 2002 pozostały 2 jednostki: Międzyzakładowy Ośrodek Medycyny Pracy oraz Specjalny Ośrodek Szkolno – Wychowawczy                    w Skarżysku - Kamiennej.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ab/>
        <w:tab/>
        <w:tab/>
        <w:tab/>
        <w:t xml:space="preserve">       Przewodniczący Komisji </w:t>
      </w:r>
    </w:p>
    <w:p>
      <w:pPr>
        <w:pStyle w:val="Normal"/>
        <w:ind w:left="1770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Zbigniew Łukomski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Heading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decimal"/>
      <w:lvlText w:val="%1"/>
      <w:lvlJc w:val="left"/>
      <w:pPr>
        <w:tabs>
          <w:tab w:val="num" w:pos="1770"/>
        </w:tabs>
        <w:ind w:left="1770" w:hanging="141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2:59:00Z</dcterms:created>
  <dc:creator>Asia</dc:creator>
  <dc:description/>
  <dc:language>en-US</dc:language>
  <cp:lastModifiedBy>Asia</cp:lastModifiedBy>
  <dcterms:modified xsi:type="dcterms:W3CDTF">2004-07-09T12:59:00Z</dcterms:modified>
  <cp:revision>1</cp:revision>
  <dc:subject/>
  <dc:title>SPRAWOZDANIE</dc:title>
</cp:coreProperties>
</file>