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ziałalności Komisji Budżetowo – Finansowej, Rozwoju Gospodarczego                         i Promocji Powiatu Rady Powiatu Skarżyskiego w latach 1998 - 2002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Komisja Budżetowo – Finansowa, Rozwoju Gospodarczego i Promocji Powiatu, jako jedna z siedmiu komisji merytorycznych Rady Powiatu Skarżyskiego powołana została Uchwałą Nr 3/14/98 Rady Powiatu z dnia 14 grudnia 1998r.                     w składzie 11 osób. Na przestrzeni 2000r. wprowadzono zmiany w składzie osobowym oraz rozszerzony został – do 12 radnych, skład członków Komisji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ziałalność Komisji w okresie kadencji opierała się o przyjęte na posiedzeniach, a następnie przedstawione Radzie roczne plany pracy, które przyjęte uchwałami stanowiły uszczegółowienie planów pracy Rady Powiatu Skarżyskiego na kolejne lata kadencji 1999 –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Komisja realizowała swoje zadania poprzez wykorzystanie swoich kompetencji i uprawnień głównie w zakresie opiniowania projektu budżetu powiatu oraz wykonania budżetu powiatu w poszczególnych latach, jak również analizowała                     i opiniowała sprawozdania finansowe powiatowy jednostek, w tym głównie placówek służby zdrowia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omawianym okresie Komisja odbyła 74 posiedzenia, w tym jedno posiedzenie wyjazdowe wspólnie z Komisją Budżetu, Rozwoju Gospodarczego                      i Współpracy z Zagranicą Rady Miasta Skarżyska – Kamiennej, które głównym tematem była problematyka finansowania inwestycji wspólnej – „Modernizacja                Al. J. Piłsudskiego”. W mijającej kadencji Komisja odbyła również 6 posiedzeń wspólnych z innymi Komisjami Stałymi Rady w ty, 4 z Komisją Infrastruktury Komunalnej, Rolnictwa i Ochrony Środowiska, 1 z Komisją Zdrowia Pomocy Społecznej i Polityki Parorodzinnej oraz jedno z Komisją Oświaty, Kultury, Sportu                 i Turystyki. W trakcie tych posiedzeń radni pracowali nad strategią powiatu skarżyskiego oraz poddawali analizie i ocenie działalność i gospodarkę finansową powiatowych jednostek organizacyjnych. O aktywności radnych świadczy między innymi udział w posiedzeniach Komisji, które odbywały się przy średniej frekwencji wynoszącej 84,9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Praca Komisji w okresie kadencji koncentrowała się na takich zagadnieniach jak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naliza i dyskusja nad projektami budżetu powiat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naliza i ocena informacji i sprawozdań z wykonania budżetu powiatu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analiza i opinia zmian wprowadzanych w budżecie powiatu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o głównych problemów, którymi Komisja zajęła się na swych posiedzeniach należą:</w:t>
      </w:r>
    </w:p>
    <w:p>
      <w:pPr>
        <w:pStyle w:val="Normal"/>
        <w:ind w:left="187" w:hanging="187"/>
        <w:jc w:val="both"/>
        <w:rPr>
          <w:sz w:val="26"/>
        </w:rPr>
      </w:pPr>
      <w:r>
        <w:rPr>
          <w:sz w:val="26"/>
        </w:rPr>
        <w:t>- wykorzystanie środków finansowych na inwestycje drogowe przez Zarząd Dróg Powiatowych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zeczowe i finansowe zaawansowanie realizacji prac na drogach powiatowych,</w:t>
      </w:r>
    </w:p>
    <w:p>
      <w:pPr>
        <w:pStyle w:val="Normal"/>
        <w:ind w:left="187" w:hanging="187"/>
        <w:jc w:val="both"/>
        <w:rPr>
          <w:sz w:val="26"/>
        </w:rPr>
      </w:pPr>
      <w:r>
        <w:rPr>
          <w:sz w:val="26"/>
        </w:rPr>
        <w:t>- stan i struktura bezrobocia w powiecie skarżyskim oraz realizacja aktywnych form zwalczania bezrobocia wśród ludności wiejskiej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stan i czerpanie pożytków z mienia powiatu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realizacja i wdrażanie strategii powiatu skarżyskiego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ytuacja finansowa Zespołu Opieki Zdrowotnej, Międzyzakładowego Ośrodka Medycyny Pracy, Obwodu Lecznictwa Kolejowego SP ZOZ i Powiatowej Stacji Sanitarno - Epidemiologicznej w Skarżysku Kamien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wnioski wynikające z analizy finansowo – ekonomicznej oraz programu restrukturyzacji Zespołu Opieki Zdrowotnej w Skarżysku – Kamiennej,</w:t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skutki finansowe wprowadzania znowelizowanej Karty Nauczyciela w szkołach ponadgimnazjalnych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Jednym z realizowanych przez Komisję Budżetowo - Finansową zadań było rozpatrywanie i opiniowanie projektów uchwał Zarządu Powiatu w sprawie: wprowadzania zmian w budżecie powiatu skarżyskiego W omawianym okresie Komisja wyraziła 41 opinii w sprawie powyższych projektów uchwał. Wskazać należy, iż wszystkie projekty uchwał wprowadzające zmiany w budżecie powiatu uzyskały pozytywną opinię Komisj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trakcie posiedzeń członkowie Komisji wypracowali i przyjęli 116 wniosków,                  w tym: znaczna część wniosków w liczbie 95 dotyczących projektów uchwał wnoszonych pod obrady Rady, które niejednokrotnie były uwzględniane przez Zarząd przy nanoszeniu autopoprawek, 5 wniosków w sprawie projektów budżetu powiatu                 i 16 wniosków dotyczących innych zagadnień podejmowanych na posiedzeniach,                      leżących w sferze zainteresowań Komisji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roku 1999 wystąpiono do Zarządu Powiatu z dwoma wnioskami uchwałodawczymi, z których pierwszy dotyczył ustalenia wysokości diet oraz zasad zwrotu kosztów podróży służbowych przysługujących radnym powiatu, drugi natomiast w sprawie pozyskiwania środków na inwestycje drogowe realizowane                  w powiecie skarżyski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2000 roku Komisja wypracowała projekt uchwały w sprawie procedury uchwalania budżetu powiatu oraz rodzaju i szczegółowości materiałów informacyjnych towarzyszących projektowi budżetu. Uchwała w tej sprawie została przyjęta przez Radę Powiatu na sesji w dniu 29 maja 2000r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W omawianym okresie Komisji wystąpiła również z inicjatywą opracowania ankiety dla organizacji i stowarzyszeń pozarządowych działających na terenie powiatu skarżyskiego. Powyższa ankieta została rozesłana do zainteresowanych, co pozwoliło na skompletowanie uzyskanych dokumentów i informacj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248" w:firstLine="708"/>
        <w:jc w:val="both"/>
        <w:rPr>
          <w:sz w:val="26"/>
        </w:rPr>
      </w:pPr>
      <w:r>
        <w:rPr>
          <w:sz w:val="26"/>
        </w:rPr>
        <w:t>Przewodniczący Komisji</w:t>
      </w:r>
    </w:p>
    <w:p>
      <w:pPr>
        <w:pStyle w:val="Normal"/>
        <w:ind w:left="4956" w:hanging="0"/>
        <w:jc w:val="both"/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Tadeusz Sikora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58:00Z</dcterms:created>
  <dc:creator>Asia</dc:creator>
  <dc:description/>
  <dc:language>en-US</dc:language>
  <cp:lastModifiedBy>Asia</cp:lastModifiedBy>
  <dcterms:modified xsi:type="dcterms:W3CDTF">2004-07-09T12:58:00Z</dcterms:modified>
  <cp:revision>1</cp:revision>
  <dc:subject/>
  <dc:title>SPRAWOZDANIE</dc:title>
</cp:coreProperties>
</file>