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SPRAWOZDANI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działalności Komisji Zdrowia, Pomocy Społecznej i Polityki Prorodzinnej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 latach 1998 –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omisja Zdrowia, Pomocy Społecznej i Polityki Prorodzinnej w I kadencji Rady Powiatu Skarżyskiego liczyła 11 członków w składzie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iotr Zalega – Przewodniczący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żena Bętkowska – Wiceprzewodnicząca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cek Bławat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ofia Chrzęszczyk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ezyderiusz Dachno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cek Hakenberg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lena Krawczyk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Łukomski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dwiga Półtorak-Berus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lżbieta Skorupska – Członek Komisj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reneusz Syryjczyk – Członek Komisj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trakcie 4 lat pracy Komisja odbyła 55 posiedzeń, i tak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 roku 1999 - 17 posiedzeń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 roku 2000 - 15 posiedzeń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 roku 2001 - 12 posiedzeń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 roku 2002 - 11 posiedzeń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rekwencja w poszczególnych latach pracy kształtowała się następująco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rekwenc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,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,8%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Średnia frekwencja w ciągu 4 lat pracy wyniosła 89,5 %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posiedzeniach Komisji w zależności od omawianej tematyki uczestniczyli: dyrektorzy placówek opieki zdrowotnej z terenu powiatu, przedstawiciele związków zawodowych działających w placówkach służby zdrowia, dyrektor Wojewódzkiego Centrum Ratownictwa i Transportu w Kielcach, przedstawiciele Oddziału Pomocy Doraźnej w Skarżysku – Kamiennej, radni Sejmiku Województwa Świętokrzyskiego, dyrektor Powiatowego Centrum Pomocy Rodzinie, Przewodniczący Rady Powiatu, Starosta, Członkowie Zarządu Powiatu, Naczelnik Wydziału Zdrowia i Polityki Społecznej, a także inni pracownicy Starostw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siem posiedzeń odbyto wspólnie z innymi Komisjami Rady Powiatu,                  a mianowici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Komisją Oświaty, Kultury, Sportu i Turystyki – 6 posiedzeń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Komisją Budżetowo-Finansową, Rozwoju Gospodarczego i Promocji Powiatu – 1 posiedzenie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Komisją Infrastruktury Komunalnej, Rolnictwa i Ochrony Środowiska – 1 posiedzenie.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Jedno posiedzenie było posiedzeniem wyjazdowym i odbyło się w siedzibie Stowarzyszenia Solidarni z Niepenosprawnymi –Integracja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misja Zdrowia, Pomocy Społecznej i Polityki Prorodzinnej Rady Powiatu Skarżyskiego w trakcie swej czteroletniej pracy podjęła się wielu trudnych zadań, do których należała: reorganizacja specjalistycznej opieki zdrowotnej na terenie powiatu skarżyskiego, organizacja opieki lekarskiej, stomatologicznej i pielęgniarskiej                 w szkołach, analiza sytuacji Oddziału Pomocy Doraźnej w Skarżysku-Kamiennej, perspektywa funkcjonowania Obwodu Lecznictwa Kolejowego w Skarżysku-Kamiennej oraz reorganizacja Zespołu Opieki Zdrowotnej w Skarżysku-Kamiennej. Ponadto członkowie Komisji czynnie uczestniczyli w tworzeniu programu restrukturyzacji Zakładu Opieki Zdrowotnej w Skarżysku-Kamiennej opracowanego przez Biuro Doradztwa i Rzeczoznawstwa BRD Consulting z Łodzi. Komisja Zdrowia, Pomocy Społecznej i Polityki Prorodzinnej Rady Powiatu Skarżyskiego wielokrotnie analizowała stan organizacyjny, bieżącą sytuację finansową oraz problemy placówek służby zdrowia, będących jednostkami organizacyjnymi Powiatu Skarżyskiego, wyrażając swoje stanowiska na sesjach Rady Powiatu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Łącznie Członkowie Komisji przyjęli 120 wniosków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Przewodniczący Komisji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iotr Zaleg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0:00Z</dcterms:created>
  <dc:creator>Asia</dc:creator>
  <dc:description/>
  <dc:language>en-US</dc:language>
  <cp:lastModifiedBy>Asia</cp:lastModifiedBy>
  <dcterms:modified xsi:type="dcterms:W3CDTF">2004-07-09T13:00:00Z</dcterms:modified>
  <cp:revision>1</cp:revision>
  <dc:subject/>
  <dc:title>SPRAWOZDANIE</dc:title>
</cp:coreProperties>
</file>