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PRAWOZDANI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pracy Komisji Oświaty, Kultury, Sportu i Turystyki</w:t>
      </w:r>
    </w:p>
    <w:p>
      <w:pPr>
        <w:pStyle w:val="Heading1"/>
        <w:jc w:val="center"/>
        <w:rPr>
          <w:sz w:val="26"/>
        </w:rPr>
      </w:pPr>
      <w:r>
        <w:rPr>
          <w:sz w:val="26"/>
        </w:rPr>
        <w:t>w latach 1998 – 200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Komisja Oświaty przez całą kadencję pracowała w składz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360" w:firstLine="349"/>
        <w:jc w:val="both"/>
        <w:rPr>
          <w:sz w:val="26"/>
        </w:rPr>
      </w:pPr>
      <w:r>
        <w:rPr>
          <w:sz w:val="26"/>
        </w:rPr>
        <w:t>Władysława Kuźnia – Przewodnicząca Komis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360" w:firstLine="349"/>
        <w:jc w:val="both"/>
        <w:rPr>
          <w:sz w:val="26"/>
        </w:rPr>
      </w:pPr>
      <w:r>
        <w:rPr>
          <w:sz w:val="26"/>
        </w:rPr>
        <w:t>Janusz Borowiec – Wiceprzewodniczący Komis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360" w:firstLine="349"/>
        <w:jc w:val="both"/>
        <w:rPr>
          <w:sz w:val="26"/>
        </w:rPr>
      </w:pPr>
      <w:r>
        <w:rPr>
          <w:sz w:val="26"/>
        </w:rPr>
        <w:t xml:space="preserve">Jacek Banaszczyk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360" w:firstLine="349"/>
        <w:jc w:val="both"/>
        <w:rPr>
          <w:sz w:val="26"/>
        </w:rPr>
      </w:pPr>
      <w:r>
        <w:rPr>
          <w:sz w:val="26"/>
        </w:rPr>
        <w:t>Zofia Chrzęszczy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360" w:firstLine="349"/>
        <w:jc w:val="both"/>
        <w:rPr>
          <w:sz w:val="26"/>
        </w:rPr>
      </w:pPr>
      <w:r>
        <w:rPr>
          <w:sz w:val="26"/>
        </w:rPr>
        <w:t>Halina Karpińs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360" w:firstLine="349"/>
        <w:jc w:val="both"/>
        <w:rPr>
          <w:sz w:val="26"/>
        </w:rPr>
      </w:pPr>
      <w:r>
        <w:rPr>
          <w:sz w:val="26"/>
        </w:rPr>
        <w:t>Adam Młodaws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360" w:firstLine="349"/>
        <w:jc w:val="both"/>
        <w:rPr>
          <w:sz w:val="26"/>
        </w:rPr>
      </w:pPr>
      <w:r>
        <w:rPr>
          <w:sz w:val="26"/>
        </w:rPr>
        <w:t>Marian Orac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360" w:firstLine="349"/>
        <w:jc w:val="both"/>
        <w:rPr>
          <w:sz w:val="26"/>
        </w:rPr>
      </w:pPr>
      <w:r>
        <w:rPr>
          <w:sz w:val="26"/>
        </w:rPr>
        <w:t>Elżbieta Sokrups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360" w:firstLine="349"/>
        <w:jc w:val="both"/>
        <w:rPr>
          <w:sz w:val="26"/>
        </w:rPr>
      </w:pPr>
      <w:r>
        <w:rPr>
          <w:sz w:val="26"/>
        </w:rPr>
        <w:t>Łukasz Urb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360" w:firstLine="349"/>
        <w:jc w:val="both"/>
        <w:rPr>
          <w:sz w:val="26"/>
        </w:rPr>
      </w:pPr>
      <w:r>
        <w:rPr>
          <w:sz w:val="26"/>
        </w:rPr>
        <w:t>Zbigniew Zaborsk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Praca Komisji realizowana była zgodnie z planami pracy zatwierdzonymi przez Radę Powiatu, które uzupełnione były o nowe zagadnienia wynikające z aktualnej sytuacji i problemów w oświacie i w powiecie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Odbyło się 66 posiedzeń Komisji, na których średnia frekwencja                   wyniosła 85 %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Komisja rozpoczęła pracę od przeprowadzenia sondażu w 18 szkołach                 i placówkach oświatowych, w celu zapoznania się ze stanem organizacyjnym, sytuacją finansową, kadrową i bieżącymi problemami w tych placówkach. Podobne sondaże przeprowadzono w późniejszym okresie w warsztatach szkolnych, oraz w placówkach kultury, związkach i organizacjach sportowych. W oparciu o przeprowadzone sondaże opracowano materiały informacyjne, które były przedmiotem analizy na posiedzeniach Komisji, z udziałem przedstawicieli tych placówek i organizacji ze wszystkich gmin powiatu skarżyskiego. Wnioski wynikające z analiz przekazano Zarządowi Powiatu             i Zarządom Gmin. Komisja analizowała i opiniowała projekty wszystkich uchwał Rady Powiatu. Ważnym elementem pracy nad projektami uchwał były konsultacje społeczne przeprowadzone w środowiskach oświatowych i innych w zależności od problematyki. Organizowano wielokrotnie wyjazdowe posiedzenia Komisji, lub wspólne posiedzenia z Komisją Zdrowia oraz Komisją Infrastruktury. Na posiedzenia Komisji zapraszano przedstawicieli środowisk oświatowych, związków zawodowych, placówek kultury, odpowiednich wydziałów Starostwa Powiatowego. Łącznie                            w posiedzeniach Komisji brało udział 170 osób spoza jej składu.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Zorganizowano 3 posiedzenia szkoleniowe na temat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reformy systemu oświaty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sytuacji prawnej rodzin zastępczych i problemów związanych z orzecznictwem             w tym zakresi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osiedzenia problemowe Komisji poświęcono analizie min.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wprowadzeniu reformy systemu oświatowego – sieć szkół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funkcjonowanie szkół i placówek oświatowo – wychowawczych placówek kultury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sprawy związane z funkcjonowaniem opieki i wychowania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opieka lekarska i stomatologiczna w szkołach i placówkach oświatowo – wychowawczych.</w:t>
      </w:r>
    </w:p>
    <w:p>
      <w:pPr>
        <w:pStyle w:val="Normal"/>
        <w:ind w:firstLine="708"/>
        <w:jc w:val="both"/>
        <w:rPr/>
      </w:pPr>
      <w:r>
        <w:rPr>
          <w:sz w:val="26"/>
        </w:rPr>
        <w:t>Komisja opracowała i przekazała na piśmie Zarządowi Powiatu, odpowiednim wydziałom starostwa 208 wniosków, w tym 154 dotyczyło projektów uchwał,                 33 wnioski dotyczyły organizacji oświaty, opieki i wychowania w powiecie,                   21 wniosków dotyczyło innych spraw, min. pracy rady, wydziałów starostwa lub inicjatyw uchwałodawczych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Z inicjatywy Komisji Oświaty, Rada Powiatu wystąpiła do Marszałka Województwa Świętokrzyskiego w sprawie wstrzymania procedury likwidacji Medycznego Studium Zawodowego w Skarżysku, w wyniku czego przywrócono nabór na I rok i zorganizowano nowy kierunek kształcenia – pracownik socjalny. Trzykrotnie występowano do Świętokrzyskiej Regionalnej Kasy Chorych i Wojewody Świętokrzyskiego w sprawie organizacji opieki lekarskiej i stomatologicznej                     w placówkach oświatowych i podstawowej opiece zdrowotnej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Komisja Oświaty była inicjatorem powołania Fundacji „Daj Szansę”, niektórzy radni – członkowie Komisji bezpośrednio uczestniczyli w procedurze tworzenia, rejestracji fundacji i pracują w jej organach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Z inicjatywy komisji Rada Powiatu przyjęła min. uchwały dotyczące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harmonogramu imprez kulturalnych i sportowych współfinansowanych przez powiat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środków specjalnych oświatowych, oświatowo – wychowawczych i opiekuńczych jednostek budżetowych prowadzonych przez powiat skarżyski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Radni, członkowie Komisji Oświaty aktywnie uczestniczyli w pracach komisji. Część z nich brała czynny udział i wnosiła twórczy wkład pracy w zespołach problemowych powoływanych doraźnie w celu opracowania analiz i wniosków dotyczących ważnych spraw związanych z organizacją różnych dziedzin życia społecznego powiatu, funkcjonowania i perspektyw rozwoju instytucji, placówek oświaty, kultury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Na 66 posiedzeniach Komisji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Władysława Kuźnia uczestniczyła i przewodniczyła w 60 posiedzeniach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Janusz Borowiec – obecny na 59 posiedzeniach, przewodniczył na 6 komisjach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Jacek Banaszczyk - obecny na 56 posiedzeniach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Zofia Chrzęszczyk - obecna na 66 posiedzeniach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Halina Karpińska - obecna na 59 posiedzeniach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Adam Młodawski - obecny na 55 posiedzeniach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Marian Oracz - obecny na 49 posiedzeniach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Elżbieta Sokrupska - obecna na 52 posiedzeniach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Łukasz Urban - obecny na 60 posiedzeniach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Zbigniew Zaborski - obecny na 59 posiedzeni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245"/>
        <w:jc w:val="both"/>
        <w:rPr>
          <w:sz w:val="24"/>
        </w:rPr>
      </w:pPr>
      <w:r>
        <w:rPr>
          <w:sz w:val="24"/>
        </w:rPr>
        <w:t>Przewodnicząca Komisji</w:t>
      </w:r>
    </w:p>
    <w:p>
      <w:pPr>
        <w:pStyle w:val="Heading7"/>
        <w:ind w:firstLine="5245"/>
        <w:rPr/>
      </w:pPr>
      <w:r>
        <w:rPr/>
        <w:t xml:space="preserve">   </w:t>
      </w:r>
      <w:r>
        <w:rPr/>
        <w:t>Władysława Kuźnia</w:t>
      </w:r>
    </w:p>
    <w:p>
      <w:pPr>
        <w:pStyle w:val="Heading1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245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3:00:00Z</dcterms:created>
  <dc:creator>Asia</dc:creator>
  <dc:description/>
  <dc:language>en-US</dc:language>
  <cp:lastModifiedBy>Asia</cp:lastModifiedBy>
  <dcterms:modified xsi:type="dcterms:W3CDTF">2004-07-09T13:01:00Z</dcterms:modified>
  <cp:revision>1</cp:revision>
  <dc:subject/>
  <dc:title>SPRAWOZDANIE</dc:title>
</cp:coreProperties>
</file>