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SPRAWOZD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misji Infrastruktury Komunalnej, Rolnictwa i Ochrony Środowi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ziałalności w okresie kadencji 1998 – 2002r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Komisja Infrastruktury Komunalnej, Rolnictwa i Ochrony Środowiska została powołana Uchwałą Rady Powiatu Skarżyskiego w dniu 14 grudnia 1998r.                          w 12 osobowym składzie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okresie kadencji jej skład personalny zmienił się z uwagi na zmiany terytorialne powiatu skarżyskiego i w skład weszli radni z terenu gminy Skarżysko – Kościelne. Nie zmienił się jej skład ilościowy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okresie kadencji komisja odbyła 51 protokołowanych posiedzeń ze średnia frekwencją 87,3 %. Z Komisją Budżetowo – Finansową, Rozwoju Gospodarczego             i promocji Powiatu odbyliśmy 5 tematycznych posiedzeń poświęconych głównie poszukiwaniu możliwości finansowych przeznaczonych na zadnia w zakresie infrastruktury komunalnej. Spośród 12 radnych, w 1 posiedzeniu nie uczestniczyli Panowie Waldemar Mazur i Adolf Łyżwa (od 1.01.2001r.). Po 2 nieobecności                 w obradach mieli Panowie Ryszard Kałuża i Daniel Przygod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tatutowym obowiązkiem komisji było min. opiniowanie uchwał Zarządu Powiatu jak też podejmowanie inicjatyw uchwałodawczych. Komisja opiniowała zdecydowaną większość z ponad trzystu uchwał podjętych przez Radę Powiatu,                  z wyjątkiem tych, które otrzymano w terminie innym niż przewiduje statut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o opiniowanych uchwał komisja wniosła ponad 110 propozycji ich zmian.          Z tej liczby zdecydowana większość znalazła uznanie w oczach Zarządu, który wprowadził odpowiednie zmiany w projektach uchwał, a tylko 24 z nich zostało załatwionych w inny sposób, niż proponowała to komisj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adania komisji to szerokie spektrum spraw począwszy od spraw mienia powiatu, poprzez geodezję, kartografię i gospodarkę nieruchomościami, rolnictwo, leśnictwo i ochronę środowiska, komunikacje i transport, budowę i modernizację dróg powiatowych, aż po zagadnienia urbanistyki i architektury. Zadania komisji to także zagadnienia związane z ochroną zwierząt – i w tym zakresie współpraca                             z Powiatowym Lekarzem Weterynarii. Taki szeroki zakres spraw wymagał od radnych znajomości dużej ilości ciągle zmieniających się przepisów. Dzięki dobrej współpracy z Naczelnikami odpowiednich wydziałów znajomość zagadnień była dobra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Z inicjatywy członków komisji nawiązano współpracę z Wojewódzkim Inspektorem Ochrony Środowiska, Wojewódzkim Inspektorem Ochrony Roślin                 i Nasiennictwa, Wojewódzkim Ośrodkiem Doradztwa Rolniczego w Modliszewicach. Efektem tej współpracy było przedstawienie przez Kierownictwo tych jednostek okresowych informacji na forum komisji, a przyjmowanych przez Radę Powiatu. Szczególne znaczenie miały informacje WODR dotyczące stanu rolnictwa na terenie powiatu, z uwzględnieniem aktywizacji obszarów wiejskich – tu możliwość rozwoju agroturystyki, podejmowanie działalności związanej z gospodarka rolno – spożywczą. W tym miejscu należy podkreślić rolę, jaką spełniał w tym zakresie Powiatowy Urząd Pracy, dający szeroki wachlarz możliwości uzyskiwania pomocy tak w formie pożyczek, jak i tworzenia przez gminy okresowych miejsc pracy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złonkowie komisji uczestniczyli lub dokonywali wiosennego przeglądu stanu dróg powiatowych, co w efekcie przyczyniało się do rzeczowej dyskusji z Dyrekcją Zarządu Dróg Powiatowych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złonkowie komisji byli inicjatorami opracowanego i zatwierdzonego uchwałą Rady Powiatu kadencyjnego planu modernizacji i remontów dróg powiatowych. Szkoda tylko, że ciągle zmieniające się zasady naliczania subwencji drogowej nie pozwoliły na jego realizację w takim zakresie jak to przyjęto w planie. Komisja pragnie zauważyć, że drogi powiatowe były modernizowane przy znacznym zaangażowaniu środków finansowych gmin, za co składamy im serdeczne podziękowania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Członkowie komisji czynnie uczestniczyli w pracach nad opracowaniem strategii rozwoju powiatu skarżyskiego, która była także przedmiotem obrad komisji. W posiedzeniu tym wzięli udział przedstawiciele firmy opracowującej strategię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czasie swych 51 posiedzeń komisja wypracowała 214 wniosków. Spośród nich 27 zostało załatwionych w inny sposób niż proponowała komisja. Jest jednak kilka wniosków, które zdaniem komisji winny być przedmiotem analizy w następnej kadencji. Zaliczamy do nich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jęcie prac organizacyjnych zmierzających do dostosowania struktury zatrudnienia w powiecie do jego możliwości finansowych ze szczególnym uwzględnieniem realizacji zadań realizowanych prze powiat w ramach administracji rządowej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Potrzebę dokonania oceny kategoryzacji dróg powiatowych z uwzględnieniem wniosków już złożonych. Komisja pragnie zauważyć, że wśród dróg powiatowych są taki, które prowadza do „nikąd”.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ważenie możliwości wyznaczenia na terenie powiatu lub wspólnie z innymi powiatami miejsca na składowanie lub unieszkodliwianie azbestu – tak powszechnie kiedyś stosowanego, a dziś zmienianego w pokryciach dachowych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ozważenie możliwości zorganizowania na terenie powiatu lub wspólnie z innymi powiatami grzebowiska dla zwierząt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Opracowanie programu (planu) gospodarowania mieniem powiatu                                z uwzględnieniem działań zmierzających do uregulowania jego stanu prawnego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djęcie stałej współpracy z gminami tworzącymi powiat skarżyski i nie tylko               z nimi w zakresie gospodarki odpadami komunalnymi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Monitorowanie stopnia wdrażania zadań wynikających z przyjętej strategii rozwoju powiatu skarżyskieg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firstLine="708"/>
        <w:rPr/>
      </w:pPr>
      <w:r>
        <w:rPr/>
        <w:t xml:space="preserve">Kończąc pragnę podziękować wszystkim, którzy w okresie kadencji wspierali członków komisji swoją wiedzą, dzielili się uwagami i spostrzeżeniami, tak w zakresie jej pracy jak i oceny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5670"/>
        <w:rPr/>
      </w:pPr>
      <w:r>
        <w:rPr/>
        <w:t>Przewodniczący Komisji</w:t>
      </w:r>
    </w:p>
    <w:p>
      <w:pPr>
        <w:pStyle w:val="TextBodyIndent"/>
        <w:ind w:firstLine="5670"/>
        <w:rPr/>
      </w:pPr>
      <w:r>
        <w:rPr/>
        <w:t xml:space="preserve">     </w:t>
      </w:r>
      <w:r>
        <w:rPr/>
        <w:t>Jerzy Żmij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01:00Z</dcterms:created>
  <dc:creator>Asia</dc:creator>
  <dc:description/>
  <dc:language>en-US</dc:language>
  <cp:lastModifiedBy>Asia</cp:lastModifiedBy>
  <dcterms:modified xsi:type="dcterms:W3CDTF">2004-07-09T13:01:00Z</dcterms:modified>
  <cp:revision>1</cp:revision>
  <dc:subject/>
  <dc:title>SPRAWOZDANIE</dc:title>
</cp:coreProperties>
</file>