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</w:rPr>
      </w:pPr>
      <w:r>
        <w:rPr>
          <w:sz w:val="26"/>
        </w:rPr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racy Komisji Porządku Publicznego i Bezpieczeństwa Obywatel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latach 1998 -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Komisja Porządku Publicznego i Bezpieczeństwa Obywateli powołana została uchwałą Rady Powiatu w 14 osobowym składzie. W okresie kadencji jej skład został pomniejszony o dwie osoby: Pana Januarego Lewandowskiego i Pana Jacka Banaszczyka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Komisja w okresie 4 lat pracy odbyła 41 protokółowanych posiedzeń, ze średnią frekwencją 65,7 %. Wspólnie z Komisją Infrastruktury odbyły się                           2 posiedzenia poświęcone przygotowaniu dróg powiatowych do sezonu zimowego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Zgodnie ze statutem powiatu Komisja oprócz opiniowania uchwał Zarządu zajmowała się zagadnieniami tematycznymi wynikającymi z planów pracy na poszczególne lata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W zakresie porządku publicznego i bezpieczeństwa obywateli na terenie powiatu skarżyskiego analizowała okresowe informacje przesyłane z Komendy Powiatowej Policji i Komendy Powiatowej Straży Pożarnej. Jedno z posiedzeń Komisji odbyło się w siedzibie Straży, gdzie członkowie zapoznali się ze stanem organizacyjnym oraz sprzętem technicznym będącym na wyposażeniu Komendy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Wielokrotnie na swych posiedzeniach podejmowała problem narkomanii, wśród dzieci i młodzieży w jednostkach oświatowych. Z inicjatywy komisji zorganizowane zostało spotkanie z pedagogami oraz dyrektorami szkół, celem szczegółowego zapoznania się z tym zagadnieniem oraz zaciśnięcia współpracy między policją                 a szkołami. </w:t>
      </w:r>
    </w:p>
    <w:p>
      <w:pPr>
        <w:pStyle w:val="TextBody"/>
        <w:ind w:firstLine="708"/>
        <w:jc w:val="both"/>
        <w:rPr/>
      </w:pPr>
      <w:r>
        <w:rPr>
          <w:sz w:val="26"/>
        </w:rPr>
        <w:t>Komisja oprócz powyższych zagadnień analizowała stan zabezpieczenia sanitarnego i sanitarno – weterynaryjnego z uwzględnieniem bezpieczeństwa na terenie kąpielisk miejskich oraz zagrożenia chorobą BSE,  zapoznała się z informacja na temat Zespołu Zarządzania Kryzysowego, reagowania w zagrożeniach kryzysowych (powódź, ewakuacja ludności z terenów zagrożonych) oraz bezpieczeństwa obywateli w obrębie targowisk miejskich.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 xml:space="preserve">Komisja uznała, że jednym z najistotniejszych zagrożeń na terenie miasta Skarżyska – Kamiennej są węzły komunikacyjne. Dlatego też na posiedzeniach analizowała stan bezpieczeństwa pasażerów i mieszkańców w okolicach dworców PKP i PKS. Członkowie Komisji zapoznali się z informacjami składanymi przez: Dyrektora Miejskiej Komunikacji Samochodowej – Jerzego Ziomka, Zarządce Komisarycznego Przedsiębiorstwa Państwowej Komunikacji Samochodowej – Krzysztofa Stępnia, Naczelnika Sekcji Pasażerskiej Zakładu Przewozów Pasażerskich – Zdzisława Cieślika. </w:t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jc w:val="both"/>
        <w:rPr>
          <w:sz w:val="26"/>
        </w:rPr>
      </w:pPr>
      <w:r>
        <w:rPr>
          <w:sz w:val="26"/>
        </w:rPr>
        <w:t>W czasie 41 posiedzeń Komisja przekazała do Zarządu Powiatu lub odpowiednich wydziałów starostwa 81 wniosków, z których 45 dotyczyło projektów uchwał, a 36 wniosków dotyczących bezpośrednio zagadnień wynikających                      z aktualnej sytuacji i zaistniałych problemów. Do najważniejszych wniosków zdaniem komisji należało: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ktywowanie komisariatu policji na osiedlu Przydworcowym,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akup drabiny wysokościowej na potrzeby Komendy Powiatowej Straży Pożarnej,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reaktywowania na terenie powiatu izby wytrzeźwień,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utworzenia komórki do walki z narkomanią oraz utworzenia ośrodka pomocy narkomanom,</w:t>
      </w:r>
    </w:p>
    <w:p>
      <w:pPr>
        <w:pStyle w:val="TextBody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finansowania zakupu radiowozów na potrzeby Komendy Powiatowej Policji.</w:t>
      </w:r>
    </w:p>
    <w:p>
      <w:pPr>
        <w:pStyle w:val="TextBodyIndent"/>
        <w:rPr/>
      </w:pPr>
      <w:r>
        <w:rPr/>
        <w:t>Wielokrotnie w posiedzeniach Komisji brały udział osoby zaproszone, min:            z Policji, Straży Pożarnej, Prokuratury, Sądu, Inspekcji Sanitarnej i Weterynaryjnej, jednostek oświatowo – wychowawczych, naczelnicy wydziałów Starostwa oraz kierownicy innych służb i jednostek podległ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Przewodniczący Komisji</w:t>
      </w:r>
    </w:p>
    <w:p>
      <w:pPr>
        <w:pStyle w:val="Heading8"/>
        <w:ind w:firstLine="5812"/>
        <w:rPr/>
      </w:pPr>
      <w:r>
        <w:rPr/>
        <w:t xml:space="preserve">   </w:t>
      </w:r>
      <w:r>
        <w:rPr/>
        <w:t>Stanisław Głowacki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3:02:00Z</dcterms:created>
  <dc:creator>Asia</dc:creator>
  <dc:description/>
  <dc:language>en-US</dc:language>
  <cp:lastModifiedBy>Asia</cp:lastModifiedBy>
  <dcterms:modified xsi:type="dcterms:W3CDTF">2004-07-09T13:02:00Z</dcterms:modified>
  <cp:revision>1</cp:revision>
  <dc:subject/>
  <dc:title>SPRAWOZDANIE</dc:title>
</cp:coreProperties>
</file>