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02.09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P 3431/22/2010</w:t>
      </w:r>
      <w:r>
        <w:rPr>
          <w:rFonts w:cs="Times New Roman" w:ascii="Times New Roman" w:hAnsi="Times New Roman"/>
        </w:rPr>
        <w:tab/>
      </w:r>
      <w:r>
        <w:rPr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4"/>
          <w:szCs w:val="24"/>
          <w:lang w:bidi="zxx"/>
        </w:rPr>
        <w:t xml:space="preserve"> Dz.U.  z  2010 r. Nr 113, poz. 759 </w:t>
      </w:r>
      <w:r>
        <w:rPr>
          <w:sz w:val="24"/>
          <w:szCs w:val="24"/>
        </w:rPr>
        <w:t>) dokonał wyboru jako oferty najkorzystniejszej spośród złożonych przez Wykonawców w postępowaniu przetargowym  na  zadanie pn.</w:t>
      </w:r>
    </w:p>
    <w:p>
      <w:pPr>
        <w:pStyle w:val="Normal"/>
        <w:tabs>
          <w:tab w:val="clear" w:pos="709"/>
          <w:tab w:val="left" w:pos="5925" w:leader="none"/>
        </w:tabs>
        <w:bidi w:val="0"/>
        <w:spacing w:before="280" w:after="200"/>
        <w:ind w:left="15" w:right="0" w:hanging="15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val="pl-PL"/>
        </w:rPr>
        <w:t xml:space="preserve">     </w:t>
      </w:r>
      <w:r>
        <w:rPr>
          <w:rFonts w:eastAsia="Times New Roman" w:cs="Times New Roman"/>
          <w:b/>
          <w:bCs/>
          <w:sz w:val="24"/>
          <w:szCs w:val="24"/>
          <w:u w:val="single"/>
          <w:lang w:val="pl-PL"/>
        </w:rPr>
        <w:t xml:space="preserve">  </w:t>
      </w:r>
      <w:r>
        <w:rPr>
          <w:b/>
          <w:bCs/>
          <w:sz w:val="24"/>
          <w:szCs w:val="24"/>
          <w:u w:val="single"/>
          <w:lang w:val="pl-PL"/>
        </w:rPr>
        <w:t>„</w:t>
      </w:r>
      <w:r>
        <w:rPr>
          <w:b/>
          <w:bCs/>
          <w:sz w:val="24"/>
          <w:szCs w:val="24"/>
          <w:u w:val="single"/>
          <w:lang w:val="pl-PL"/>
        </w:rPr>
        <w:t>Remonty chodników w ciągach ulic powiatowych”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rowadzonym w trybie przetargu nieograniczonego o wartości poniżej  4.845.000 euro tj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 w:before="280" w:after="200"/>
        <w:ind w:left="15" w:right="0" w:hanging="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:  </w:t>
        <w:tab/>
        <w:t xml:space="preserve">„Remont chodnika w ciągu ul. Niepodległości na odcinku                                </w:t>
        <w:tab/>
        <w:tab/>
        <w:tab/>
        <w:t>od ul.  Krasińskiego do „Lidla” strona południowa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tLeast" w:line="100" w:before="28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2:</w:t>
        <w:tab/>
        <w:t xml:space="preserve">„Remont chodnika w ciągu ul. Sokolej na odcinku od ul. Wiejskiej                         </w:t>
        <w:tab/>
        <w:tab/>
        <w:tab/>
        <w:t>do ul. Rejowskiej strona zachodnia”</w:t>
      </w:r>
    </w:p>
    <w:p>
      <w:pPr>
        <w:pStyle w:val="Normal"/>
        <w:autoSpaceDE w:val="false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3:</w:t>
        <w:tab/>
        <w:t xml:space="preserve">„Remont chodnika w ciągu ul. Rejowskiej na odcinku od ul. Sokolej                        </w:t>
        <w:tab/>
        <w:tab/>
        <w:tab/>
        <w:t>do ul. Zielnej strona północna”</w:t>
      </w:r>
    </w:p>
    <w:p>
      <w:pPr>
        <w:pStyle w:val="Normal"/>
        <w:autoSpaceDE w:val="false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5:</w:t>
        <w:tab/>
        <w:t xml:space="preserve">„Remont chodnika w ciągu ul. 1-go Maja na odcinku od ul. Staszica                    </w:t>
        <w:tab/>
        <w:tab/>
        <w:tab/>
        <w:t>do ul. Czerwonego Krzyża strona północna”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ofertę  Nr 1  „TRANS” L. Krupa, K. Jakubowski; </w:t>
      </w:r>
      <w:r>
        <w:rPr/>
        <w:t>ul. Kościuszki 1;</w:t>
      </w:r>
      <w:r>
        <w:rPr>
          <w:b/>
          <w:sz w:val="24"/>
          <w:szCs w:val="24"/>
          <w:u w:val="single"/>
        </w:rPr>
        <w:t>26-110 Skarżysko-Kamienna.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danie Nr 4:</w:t>
        <w:tab/>
        <w:t xml:space="preserve">„Remont schodów terenowych w ciągu ul. Piłsudskiego przy bloku </w:t>
        <w:tab/>
        <w:tab/>
        <w:tab/>
        <w:tab/>
        <w:t>nr 28   i 29 oraz przy pawilonach handlowych Piłsudskiego 19”</w:t>
      </w:r>
    </w:p>
    <w:p>
      <w:pPr>
        <w:pStyle w:val="Normal"/>
        <w:autoSpaceDE w:val="false"/>
        <w:jc w:val="both"/>
        <w:rPr/>
      </w:pPr>
      <w:r>
        <w:rPr>
          <w:b w:val="false"/>
          <w:bCs w:val="false"/>
          <w:sz w:val="24"/>
          <w:szCs w:val="24"/>
          <w:u w:val="none"/>
        </w:rPr>
        <w:t xml:space="preserve">ofertę  Nr 3  - Zakład Remontowo-Budowlany Mariusz Sobczyk;  </w:t>
      </w:r>
      <w:r>
        <w:rPr/>
        <w:t xml:space="preserve">ul. Sosnowa 24;  </w:t>
      </w:r>
      <w:r>
        <w:rPr>
          <w:b w:val="false"/>
          <w:bCs w:val="false"/>
          <w:sz w:val="24"/>
          <w:szCs w:val="24"/>
          <w:u w:val="none"/>
        </w:rPr>
        <w:t>26-110 Skarżysko-Kamienna</w:t>
      </w:r>
    </w:p>
    <w:p>
      <w:pPr>
        <w:pStyle w:val="Normal"/>
        <w:autoSpaceDE w:val="false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 Nr 6:</w:t>
        <w:tab/>
        <w:t xml:space="preserve">„Remont ul. Poziomskiego w Suchedniowie na odcinku                              </w:t>
        <w:tab/>
        <w:tab/>
        <w:tab/>
        <w:t>od ul. Kieleckiej   do ul. E. Peck”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ofertę  Nr 2 -  Przedsiebiorstwo Budowlano-Drogowe „SKOLPI” inż. W. Olszewski,                        </w:t>
        <w:tab/>
        <w:tab/>
        <w:tab/>
        <w:t>inż. J. Pijanowski ;  ul. Jastrzebia 28;  26-110 Skarżysko-Kamienn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ową decyzję Zamawiający uzasadnia tym, iż oferty w/w Wykonawców zawierały najniższą cenę  brutto, a w związku z powyższym uzyskały  najwyższą / maksymalną /  liczbę punktów  w wyniku oceny ofert przeprowadzonej przez Zamawiającego na podstawie kryterium wskazanego  w niniejszym postępowaniu   o udzielenie zamówienia publicznego tj. cena    – 100 %, dokonanej odrębnie dla każdego z zadań. 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Zgodnie z art. 92 ust. 1 pkt. 1 ustawy Prawo zamówień publicznych Zamawiający informuje,    że w przedmiotowym postępowaniu zostały złożone następujące oferty:</w:t>
      </w:r>
    </w:p>
    <w:p>
      <w:pPr>
        <w:pStyle w:val="TextBody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right="0" w:hanging="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anie Nr 1:  </w:t>
        <w:tab/>
        <w:t xml:space="preserve">„Remont chodnika w ciągu ul. Niepodległości na odcinku                                </w:t>
        <w:tab/>
        <w:tab/>
        <w:tab/>
        <w:t>od ul.  Krasińskiego do „Lidla” strona południowa”</w:t>
      </w:r>
      <w:r>
        <w:rPr/>
        <w:tab/>
      </w:r>
    </w:p>
    <w:tbl>
      <w:tblPr>
        <w:tblW w:w="14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655"/>
        <w:gridCol w:w="7470"/>
      </w:tblGrid>
      <w:tr>
        <w:trPr>
          <w:trHeight w:val="3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przyznana ofertom w kryteri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100 %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NS” L. Krupa,  K. Jakub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  ;  26-110 Skarżysko-Kamiennq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,00 pkt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Budowlano-Drogowe „SKOLPI”                                             inż. W. Olszewski,   inż. J. Pijanowski                                                               ul. Jastrzebia 28;  26-110 Skarżysko-Kamienn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Mariusz Sobczy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a 24;  26-110 Skarżysko-Kamienna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67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Budowlanych „LIS-TEL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20;  26-500 Szydłowiec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4 pkt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280" w:after="200"/>
        <w:jc w:val="both"/>
        <w:rPr/>
      </w:pPr>
      <w:r>
        <w:rPr/>
        <w:t>Zadanie Nr 2:</w:t>
        <w:tab/>
        <w:t xml:space="preserve">„Remont chodnika w ciągu ul. Sokolej na odcinku od ul. Wiejskiej                         </w:t>
        <w:tab/>
        <w:tab/>
        <w:tab/>
        <w:t>do ul. Rejowskiej strona zachodnia”</w:t>
      </w:r>
    </w:p>
    <w:tbl>
      <w:tblPr>
        <w:tblW w:w="14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655"/>
        <w:gridCol w:w="7470"/>
      </w:tblGrid>
      <w:tr>
        <w:trPr>
          <w:trHeight w:val="3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przyznana ofertom w kryteri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100 %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NS” L. Krupa,  K. Jakub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  ;  26-110 Skarżysko-Kamiennq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100,00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Budowlano-Drogowe „SKOLPI”                                             inż. W. Olszewski,   inż. J. Pijanowski                                                               ul. Jastrzebia 28;  26-110 Skarżysko-Kamienn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83,86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Mariusz Sobczy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a 24;  26-110 Skarżysko-Kamienna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89,50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Budowlanych „LIS-TEL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20;  26-500 Szydłowiec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85,84 pkt</w:t>
            </w:r>
          </w:p>
        </w:tc>
      </w:tr>
    </w:tbl>
    <w:p>
      <w:pPr>
        <w:pStyle w:val="Standard"/>
        <w:bidi w:val="0"/>
        <w:ind w:left="0" w:right="0" w:firstLine="709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anie Nr 3:</w:t>
        <w:tab/>
        <w:t xml:space="preserve">„Remont chodnika w ciągu ul. Rejowskiej na odcinku od ul. Sokolej                        </w:t>
        <w:tab/>
        <w:tab/>
        <w:tab/>
        <w:t>do ul. Zielnej strona północna”</w:t>
      </w:r>
      <w:r>
        <w:rPr>
          <w:sz w:val="24"/>
          <w:szCs w:val="24"/>
        </w:rPr>
        <w:t xml:space="preserve"> </w:t>
      </w:r>
    </w:p>
    <w:p>
      <w:pPr>
        <w:pStyle w:val="Standard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655"/>
        <w:gridCol w:w="7470"/>
      </w:tblGrid>
      <w:tr>
        <w:trPr>
          <w:trHeight w:val="3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przyznana ofertom w kryteri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100 %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NS” L. Krupa,  K. Jakub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  ;  26-110 Skarżysko-Kamiennq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100,00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Budowlano-Drogowe „SKOLPI”                                             inż. W. Olszewski,   inż. J. Pijanowski                                                               ul. Jastrzebia 28;  26-110 Skarżysko-Kamienn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Mariusz Sobczy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a 24;  26-110 Skarżysko-Kamienna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4,23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Budowlanych „LIS-TEL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20;  26-500 Szydłowiec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1</w:t>
            </w:r>
          </w:p>
        </w:tc>
      </w:tr>
    </w:tbl>
    <w:p>
      <w:pPr>
        <w:pStyle w:val="Normal"/>
        <w:autoSpaceDE w:val="false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danie Nr 4:</w:t>
        <w:tab/>
        <w:t xml:space="preserve">„Remont schodów terenowych w ciągu ul. Piłsudskiego przy bloku </w:t>
        <w:tab/>
        <w:tab/>
        <w:tab/>
        <w:tab/>
        <w:t>nr 28   i 29 oraz przy pawilonach handlowych Piłsudskiego 19”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14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655"/>
        <w:gridCol w:w="7470"/>
      </w:tblGrid>
      <w:tr>
        <w:trPr>
          <w:trHeight w:val="3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przyznana ofertom w kryteri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100 %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NS” L. Krupa,  K. Jakub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  ;  26-110 Skarżysko-Kamiennq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96,69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Budowlano-Drogowe „SKOLPI”                                             inż. W. Olszewski,   inż. J. Pijanowski                                                               ul. Jastrzebia 28;  26-110 Skarżysko-Kamienn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Mariusz Sobczy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a 24;  26-110 Skarżysko-Kamienna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0,00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Budowlanych „LIS-TEL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20;  26-500 Szydłowiec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 pkt</w:t>
            </w:r>
          </w:p>
        </w:tc>
      </w:tr>
    </w:tbl>
    <w:p>
      <w:pPr>
        <w:pStyle w:val="Normal"/>
        <w:autoSpaceDE w:val="false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Zadanie Nr 5:</w:t>
        <w:tab/>
        <w:t xml:space="preserve">„Remont chodnika w ciągu ul. 1-go Maja na odcinku od ul. Staszica                    </w:t>
        <w:tab/>
        <w:tab/>
        <w:tab/>
        <w:t>do ul. Czerwonego Krzyża strona północna”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tbl>
      <w:tblPr>
        <w:tblW w:w="14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655"/>
        <w:gridCol w:w="7470"/>
      </w:tblGrid>
      <w:tr>
        <w:trPr>
          <w:trHeight w:val="3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przyznana ofertom w kryteri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100 %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NS” L. Krupa,  K. Jakub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  ;  26-110 Skarżysko-Kamiennq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100,00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Budowlano-Drogowe „SKOLPI”                                             inż. W. Olszewski,   inż. J. Pijanowski                                                               ul. Jastrzebia 28;  26-110 Skarżysko-Kamienn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Mariusz Sobczy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a 24;  26-110 Skarżysko-Kamienna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7,44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Budowlanych „LIS-TEL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20;  26-500 Szydłowiec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1 pkt</w:t>
            </w:r>
          </w:p>
        </w:tc>
      </w:tr>
    </w:tbl>
    <w:p>
      <w:pPr>
        <w:pStyle w:val="Normal"/>
        <w:spacing w:lineRule="atLeast" w:line="100" w:before="280" w:after="200"/>
        <w:ind w:left="15" w:right="0" w:hanging="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danie Nr 6:</w:t>
        <w:tab/>
        <w:t xml:space="preserve">„Remont ul. Poziomskiego w Suchedniowie na odcinku                              </w:t>
        <w:tab/>
        <w:tab/>
        <w:tab/>
        <w:t>od ul. Kieleckiej   do ul. E. Peck”</w:t>
      </w:r>
    </w:p>
    <w:p>
      <w:pPr>
        <w:pStyle w:val="Obszartekstu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16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5655"/>
        <w:gridCol w:w="7470"/>
      </w:tblGrid>
      <w:tr>
        <w:trPr>
          <w:trHeight w:val="305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nktacja przyznana ofertom w kryteriu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a 100 %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RANS” L. Krupa,  K. Jakubowski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ściuszki 1  ;  26-110 Skarżysko-Kamiennq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u w:val="none"/>
              </w:rPr>
              <w:t>65,15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ebiorstwo Budowlano-Drogowe „SKOLPI”                                             inż. W. Olszewski,   inż. J. Pijanowski                                                               ul. Jastrzebia 28;  26-110 Skarżysko-Kamienna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 pkt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Remontowo-Budowlany Mariusz Sobczy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osnowa 24;  26-110 Skarżysko-Kamienna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-------------------------------------</w:t>
            </w:r>
          </w:p>
        </w:tc>
      </w:tr>
      <w:tr>
        <w:trPr>
          <w:trHeight w:val="747" w:hRule="atLeast"/>
          <w:cantSplit w:val="true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Usług Budowlanych „LIS-TEL”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chanowskiego 20;  26-500 Szydłowiec</w:t>
            </w:r>
          </w:p>
        </w:tc>
        <w:tc>
          <w:tcPr>
            <w:tcW w:w="7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rmin określony zgodnie z art. 94 ust. 2 po upływie którego umowa w sprawie zamówienia publicznego może być zawarta:   07.09.2010 r. - jeżeli zawiadomienie zostało przesłane w sposób określony w art. 27 ust. 2 ( faks) lub 13.09.2010 r. - jeżeli zawiadomienie zostało przesłane w inny sposób (poczta). </w:t>
      </w:r>
    </w:p>
    <w:p>
      <w:pPr>
        <w:pStyle w:val="Obszartekstu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bszartekstu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dnocześnie Zamawiający wzywa adresatów niniejszego pisma wymienionych                       wg rozdzielnika do niezwłocznego potwierdzenia faktu jego otrzymania  w formie faksu wraz                               z adnotacją dot. daty i osoby potwierdzającej przyjęcie na numer faksu Zamawiającego                            tj. 41-25-244-5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TRANS” L. Krupa,  K. Jakubowski; ul. Kościuszki 1; 26-110 Skarżysko -Kamienna; </w:t>
      </w:r>
      <w:r>
        <w:rPr>
          <w:b w:val="false"/>
          <w:bCs w:val="false"/>
          <w:sz w:val="20"/>
          <w:szCs w:val="20"/>
        </w:rPr>
        <w:t>faks: 41-25-12-410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 xml:space="preserve">Przedsiebiorstwo Budowlano-Drogowe „SKOLPI”  inż. W. Olszewski,   inż. J. Pijanowski  ; ul. Jastrzebia 28 26-110 Skarżysko-Kamienna;  </w:t>
      </w:r>
      <w:r>
        <w:rPr>
          <w:b w:val="false"/>
          <w:bCs w:val="false"/>
          <w:sz w:val="20"/>
          <w:szCs w:val="20"/>
        </w:rPr>
        <w:t>faks: 41- 25-14-669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 xml:space="preserve">Zakład Remontowo-Budowlany Mariusz Sobczyk;  ul. Sosnowa 24; 26-110 Skarżysko-Kamienna;                          </w:t>
      </w:r>
      <w:r>
        <w:rPr>
          <w:b w:val="false"/>
          <w:bCs w:val="false"/>
          <w:sz w:val="20"/>
          <w:szCs w:val="20"/>
        </w:rPr>
        <w:t>faks: 41 – 25-22-250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/>
      </w:pPr>
      <w:r>
        <w:rPr>
          <w:sz w:val="20"/>
          <w:szCs w:val="20"/>
        </w:rPr>
        <w:t xml:space="preserve">Zakład Usług Budowlanych „LIS-TEL”; ul. Kochanowskiego 20; 26-500 Szydłowiec; </w:t>
      </w:r>
      <w:r>
        <w:rPr>
          <w:b w:val="false"/>
          <w:bCs w:val="false"/>
          <w:sz w:val="20"/>
          <w:szCs w:val="20"/>
        </w:rPr>
        <w:t>faks: 48-617-62-00</w:t>
      </w:r>
    </w:p>
    <w:p>
      <w:pPr>
        <w:pStyle w:val="Normal"/>
        <w:numPr>
          <w:ilvl w:val="0"/>
          <w:numId w:val="2"/>
        </w:numPr>
        <w:snapToGrid w:val="false"/>
        <w:ind w:left="720" w:right="0" w:hanging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a/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dc:language>en-US</dc:language>
  <cp:lastModifiedBy>edyta</cp:lastModifiedBy>
  <cp:lastPrinted>2010-09-02T07:33:00Z</cp:lastPrinted>
  <dcterms:modified xsi:type="dcterms:W3CDTF">2010-03-19T12:57:00Z</dcterms:modified>
  <cp:revision>5</cp:revision>
  <dc:subject/>
  <dc:title/>
</cp:coreProperties>
</file>