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Załącznik nr 6 do SIWZ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……………(wzór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 dniu ……………… r., pomiędzy </w:t>
      </w:r>
      <w:r>
        <w:rPr>
          <w:b/>
          <w:bCs/>
          <w:sz w:val="24"/>
        </w:rPr>
        <w:t>Powiatem Skarżyskim</w:t>
      </w:r>
      <w:r>
        <w:rPr>
          <w:sz w:val="24"/>
        </w:rPr>
        <w:t xml:space="preserve"> </w:t>
      </w:r>
      <w:r>
        <w:rPr>
          <w:b/>
          <w:bCs/>
          <w:sz w:val="24"/>
        </w:rPr>
        <w:t>– Powiatowym Centrum Pomocy Rodzinie w Skarżysku Kamiennej</w:t>
      </w:r>
      <w:r>
        <w:rPr>
          <w:sz w:val="24"/>
        </w:rPr>
        <w:t>, zwanym dalej Zleceniodawcą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reprezentowanym przez Panią Bożenę Burchart – Dyrektora PCPR, działającego na podstawie pełnomocnictwa udzielonego przez Starostę Skarżyskieg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 w:val="false"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w trybie przetargu nieograniczonego, na podstawie ustawy z dnia 29 stycznia 2004 roku Prawo zamówień publicznych (t.j. Dz. U. z 2010 Nr 113, poz. 759 ze zm.) została zawarta umowa następującej treści:</w:t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>Przedmiotem umowy jest „</w:t>
      </w:r>
      <w:r>
        <w:rPr>
          <w:rFonts w:cs="Times New Roman" w:ascii="Times New Roman" w:hAnsi="Times New Roman"/>
          <w:sz w:val="24"/>
        </w:rPr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                               i upowszechnianie aktywnej integracji, Poddziałanie 7.1.2 Rozwój i upowszechnianie aktywnej integracji przez powiatowe centra pomocy rodzinie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szkolenia w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a szkoleniowa 1 - Trening Kompetencji i Umiejętności Społecznych dla grupy 10 osób objętych Indywidualnym Planem Usamodzielnienia i kształcących się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szkoleniowa 2 - Trening Zastępowania Agresji  dla 8 osób (kobiety), mające problemy w sprawach opiekuńczo – wychowawczych związanych z rozbiciem rodziny i/lub przemocą domową, sprawujące opiekę nad małoletnimi dziećmi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Times New Roman" w:ascii="Times New Roman" w:hAnsi="Times New Roman"/>
          <w:sz w:val="24"/>
        </w:rPr>
        <w:t xml:space="preserve">Usługa szkoleniowa 3 – Trening Kompetencji Życiowych oraz Trening Kompetencji Rodzicielskich dla </w:t>
      </w:r>
      <w:r>
        <w:rPr>
          <w:rFonts w:cs="Times New Roman" w:ascii="Times New Roman" w:hAnsi="Times New Roman"/>
          <w:sz w:val="24"/>
          <w:szCs w:val="24"/>
        </w:rPr>
        <w:t>10 osób będących rodzicami zastępczym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Times New Roman" w:ascii="Times New Roman" w:hAnsi="Times New Roman"/>
          <w:sz w:val="24"/>
        </w:rPr>
        <w:t xml:space="preserve">Usługa szkoleniowa 4 – Trening Kompetencji Życiowych </w:t>
      </w:r>
      <w:r>
        <w:rPr>
          <w:rFonts w:cs="Times New Roman" w:ascii="Times New Roman" w:hAnsi="Times New Roman"/>
          <w:sz w:val="24"/>
          <w:szCs w:val="24"/>
        </w:rPr>
        <w:t>dla grupy 34 osób niepełnosprawnych z orzeczoną niepełnosprawnością w stopniu umiarkowanym                    i znaczn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Times New Roman" w:ascii="Times New Roman" w:hAnsi="Times New Roman"/>
          <w:sz w:val="24"/>
        </w:rPr>
        <w:t xml:space="preserve">Usługa szkoleniowa 5 – Trening Kompetencji Życiowych dla grupy 15 osób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z orzeczoną niepełnosprawnością w stopniu umiarkowanym i znacznym dotyczącym narządu słuchu, członkowie Polskiego Związku Głuchych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Usługa szkoleniowa 6 – Trening Kompetencji Rodzicielskich dla 8 osób (kobiety), mające problemy w sprawach opiekuńczo – wychowawczych związanych z rozbiciem rodziny</w:t>
      </w:r>
      <w:r>
        <w:rPr>
          <w:rFonts w:cs="Times New Roman" w:ascii="Times New Roman" w:hAnsi="Times New Roman"/>
          <w:sz w:val="24"/>
          <w:szCs w:val="24"/>
        </w:rPr>
        <w:t xml:space="preserve"> i/lub przemocą domową, sprawujące opiekę nad małoletnimi dziećmi. </w:t>
      </w:r>
    </w:p>
    <w:p>
      <w:pPr>
        <w:pStyle w:val="Bodyustaw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Szczegółowy zakres rzeczowy Przedmiotu Umowy oraz sposób i terminy jej realizacji określa Opis przedmiotu zamówienia (zwany dalej OPZ) znajdujący się w Załączniku Nr 1  do Umowy.</w:t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Akapitzlist"/>
        <w:autoSpaceDE w:val="false"/>
        <w:spacing w:before="0" w:after="12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sonel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 xml:space="preserve">Wykonawca zobowiązuje się wykonać Przedmiot Umowy przy udziale osób wskazanych w ofercie w załączniku: „Wykaz osób, </w:t>
      </w:r>
      <w:r>
        <w:rPr>
          <w:rFonts w:eastAsia="Univers-PL;Malgun Gothic"/>
          <w:sz w:val="24"/>
        </w:rPr>
        <w:t>które będą uczestniczyć w wykonywaniu</w:t>
      </w:r>
      <w:r>
        <w:rPr>
          <w:sz w:val="24"/>
        </w:rPr>
        <w:t xml:space="preserve"> </w:t>
      </w:r>
      <w:r>
        <w:rPr>
          <w:rFonts w:eastAsia="Univers-PL;Malgun Gothic"/>
          <w:sz w:val="24"/>
        </w:rPr>
        <w:t xml:space="preserve">zamówienia”, będący załącznikiem nr 3 do umowy.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 xml:space="preserve">Ewentualna zmiana składu osobowego zespołu trenerów, a w szczególności dodanie nowych trenerów może nastąpić wyłącznie za zgodą Zamawiającego, o ile Wykonawca zapewni osoby o kwalifikacjach i doświadczeniu nie niższych niż odpowiednie wymagania określone na etapie udzielania zamówienia w SIWZ.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w okresie od dnia zawarcia Umowy do dnia zakończenia realizacji ostatniego z zadań (szkoleń) objętych Przedmiotem Umowy                         i zaakceptowania przez Zamawiającego „Raportu poszkoleniowego” oraz dokumentacji dotyczącej tego zadania (szkoleni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Szczegółowe terminy realizacji Przedmiotu Umowy określa Szczegół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pis przedmiotu zamówienia znajdujący się w Załączniku Nr 1 do Umowy oraz oferta Wykonawcy, będąca załącznikiem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powiedzialność za niezrealizowanie Przedmiotu Umowy w terminach określonych                 w OPZ stanowiącym Załącznik Nr 1 do Umowy jest wyłączona w przypadku,                         gdy niewykonanie jest następstwem działa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czegółowe terminy oraz miejsce realizacji usługi szkoleniowej 4 oraz usługi szkoleniowej 5  zostanie podane Wykonawcy nie później niż do dnia 20 lipca 2011 r.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Za wykonanie Przedmiotu Umowy Zamawiający zapłaci Wykonawcy łączne wynagrodzenie w 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.…… zł netto (słownie złotych: …………………..…….… netto), tj. ………………..…… zł brutto (słownie złotych: …………………..…….… brutto – za Usługę szkoleniową 1, 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…… zł netto (słownie złotych: …………………..…….… netto), tj. ………………..…… zł brutto (słownie złotych: …………………..…….… brutto – za Usługę szkoleniową 2,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.…… zł netto (słownie złotych: …………………..…….… netto), tj. ………………..…… zł brutto (słownie złotych: …………………..…….… brutto – za Usługę szkoleniową 3, 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.…… zł netto (słownie złotych: …………………..…….… netto), tj. ………………..…… zł brutto (słownie złotych: …………………..…….… brutto – za Usługę szkoleniową 4, 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.…… zł netto (słownie złotych: …………………..…….… netto), tj. ………………..…… zł brutto (słownie złotych: …………………..…….… brutto – za Usługę szkoleniową 5, 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.…… zł netto (słownie złotych: …………………..…….… netto), tj. ………………..…… zł brutto (słownie złotych: …………………..…….… brutto – za Usługę szkoleniową 6. </w:t>
      </w:r>
    </w:p>
    <w:p>
      <w:pPr>
        <w:pStyle w:val="Akapitzlist"/>
        <w:numPr>
          <w:ilvl w:val="0"/>
          <w:numId w:val="9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rFonts w:eastAsia="MS Mincho;ＭＳ 明朝"/>
          <w:sz w:val="24"/>
        </w:rPr>
        <w:t>Wynagrodzenie powyższe obejmuje wszelkie świadczenia Wykonawcy opisane                    w Załączniku Nr 1 do Umowy.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/>
      </w:pPr>
      <w:r>
        <w:rPr>
          <w:sz w:val="24"/>
        </w:rPr>
        <w:t xml:space="preserve">Zapłata wynagrodzenia nastąpi w 7 częściach, po zakończeniu realizacji każdego z zadań (szkoleń) i zaakceptowaniu przez Zamawiającego raportu poszkoleniowego oraz innej dokumentacji wymaganej zgodnie z Opisem Przedmiotu Zamówienia. 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 xml:space="preserve">Płatności będą realizowane przelewem na konto Wykonawcy w terminie 30 dni od daty dostarczenia Zamawiającemu prawidłowo wystawionej faktury VAT. </w:t>
      </w:r>
    </w:p>
    <w:p>
      <w:pPr>
        <w:pStyle w:val="Akapitzlist"/>
        <w:numPr>
          <w:ilvl w:val="0"/>
          <w:numId w:val="9"/>
        </w:numPr>
        <w:spacing w:before="0" w:after="120"/>
        <w:ind w:left="360" w:hanging="360"/>
        <w:contextualSpacing/>
        <w:jc w:val="both"/>
        <w:rPr>
          <w:sz w:val="24"/>
        </w:rPr>
      </w:pPr>
      <w:r>
        <w:rPr>
          <w:rFonts w:eastAsia="MS Mincho;ＭＳ 明朝"/>
          <w:sz w:val="24"/>
        </w:rPr>
        <w:t>Za datę zapłaty wynagrodzenia Wykonawcy uważa się datę skutecznego obciążenia rachunku Zamawiającego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ady zatwierdzania „Raportu poszkoleniowego”  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W terminie do 2 miesięcy po zakończeniu każdego ze szkoleń, jednak nie później niż do 10.11.2011 r. Wykonawca opracuje i przekaże Zamawiającemu „Raport poszkoleniowy” oraz dokumentację szkolenia określona w OPZ dla poszczególnych usług.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2. W terminie siedmiu dni roboczych (7) od dnia doręczenia Zamawiającemu „Raportu” oraz dokumentacji szkolenia Zamawiający zatwierdzi „Raport” oraz dokumentację bez uwag albo zgłosi Wykonawcy listę swoich uwag.</w:t>
      </w:r>
    </w:p>
    <w:p>
      <w:pPr>
        <w:pStyle w:val="Akapitzlist"/>
        <w:numPr>
          <w:ilvl w:val="3"/>
          <w:numId w:val="12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W terminie trzech dni (3) Wykonawca przedłoży Zamawiającemu skorygowany „Raport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Jeżeli Wykonawca przedłoży „Raport” w terminie wynikającym z ust. 1, albo w dodatkowym terminie zgodnie z ust. 2 przyjmuje się, że nie pozostaje w zwłoce w jego wykonaniu. Jednakże w przypadku gdy Wykonawca nie zrealizuje uwag w terminie określonym w ust. 3 przyjmuje się, że pozostaje w zwłoce od dnia odpowiadającego końcowi terminu przekazania „Raportu” zgodnie z ust. 1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Jeżeli w terminie określonym w ust. 2 Zamawiający nie zatwierdzi „Raportu” lub nie zgłosi uwag, zatwierdzenie „Raportu” uważa się za dokonan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ica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twarzania i 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autorsk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b/>
          <w:bCs/>
          <w:sz w:val="24"/>
          <w:szCs w:val="24"/>
        </w:rPr>
        <w:t>Projektu Systemowego pn.: „DOBRY START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ind w:left="567" w:hanging="567"/>
        <w:rPr>
          <w:b w:val="false"/>
          <w:b w:val="false"/>
          <w:bCs w:val="false"/>
        </w:rPr>
      </w:pPr>
      <w:r>
        <w:rPr/>
        <w:t>Współpraca Wykonawcy z Zamawiającym</w:t>
      </w:r>
    </w:p>
    <w:p>
      <w:pPr>
        <w:pStyle w:val="Akapitzlist"/>
        <w:numPr>
          <w:ilvl w:val="0"/>
          <w:numId w:val="21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360" w:hanging="360"/>
        <w:contextualSpacing/>
        <w:jc w:val="both"/>
        <w:rPr>
          <w:sz w:val="24"/>
        </w:rPr>
      </w:pPr>
      <w:r>
        <w:rPr>
          <w:sz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strony Zamawiającego: …………………………………………………………… tel. ....................., e-mail: .....................;</w:t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900" w:hanging="360"/>
        <w:rPr/>
      </w:pPr>
      <w:r>
        <w:rPr>
          <w:sz w:val="24"/>
          <w:szCs w:val="24"/>
        </w:rPr>
        <w:t>ze strony Wykonawcy: …………………………………………………....................., tel. ................, e-mail: .......................</w:t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12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przypadku niedotrzymania któregokolwiek z terminów określonych w </w:t>
      </w:r>
      <w:r>
        <w:rPr>
          <w:b/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do Umowy z przyczyn leżących po stronie Wykonawcy, z zastrzeżeniem § 3 ust. 5 Umowy, Wykonawca zapłaci karę umowną w wysokości 0,1% wartości łącznego wynagrodzenia brutto, określonego w § 4 ust. 1 Umowy, za każdy dzień zwłoki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włoki przekraczającej 14 dni, Zamawiający może od umowy odstąpić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w okolicznościach określonych w ust. 2 Wykonawca zapłaci na rzecz Zamawiającego karę umowną                       w wysokości 10% wartości łącznego wynagrodzenia brutto, określonego w § 4 ust. 1 Umo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ust. 5  odstąpienie od Umowy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dodatkowe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Wykonawca opracuje całość dokumentacji sprawozdawczej koniecznej do rozliczenia zadania Aktywna integracja (tj. ankiety ewaluacyjne, Dzienniki Zajęć, zaświadczenia/certyfikaty, raport poszkoleniowy)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ykonawca  zobowiązuje się do umożliwienia uprawnionym instytucjom zewnętrznym kontroli szkoleń, w zakresie i na zasadach wynikających z obowiązujących przepisów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120"/>
        <w:ind w:left="360" w:hanging="360"/>
        <w:contextualSpacing/>
        <w:jc w:val="both"/>
        <w:rPr/>
      </w:pPr>
      <w:r>
        <w:rPr>
          <w:sz w:val="24"/>
          <w:szCs w:val="22"/>
        </w:rPr>
        <w:t xml:space="preserve">Wykonawca w terminie 5 dni od dnia podpisania umowy przedstawi Zamawiającemu </w:t>
      </w:r>
      <w:r>
        <w:rPr>
          <w:sz w:val="24"/>
          <w:szCs w:val="24"/>
        </w:rPr>
        <w:t>szczegółowy program oraz harmonogram szkoleń oraz programu zajęć dodatkowych</w:t>
      </w:r>
      <w:r>
        <w:rPr>
          <w:sz w:val="24"/>
          <w:szCs w:val="22"/>
        </w:rPr>
        <w:t>. Strony dopuszczają możliwość zmian  w przedłożonym harmonogramie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§ 12</w:t>
      </w:r>
    </w:p>
    <w:p>
      <w:pPr>
        <w:pStyle w:val="Normal"/>
        <w:autoSpaceDE w:val="false"/>
        <w:spacing w:before="0" w:after="120"/>
        <w:jc w:val="both"/>
        <w:rPr>
          <w:sz w:val="24"/>
          <w:szCs w:val="22"/>
        </w:rPr>
      </w:pPr>
      <w:r>
        <w:rPr>
          <w:sz w:val="24"/>
        </w:rPr>
        <w:t>Zamawiający  zastrzega so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Prawo kontroli przebiegu i efektywności szkoleń oraz frekwencji uczest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Prawo niezwłocznego rozwiązania umowy /w terminie 10 dni/ w razie nienależytego jej wykonywania przez Wykonawcę po uprzednim pisemnym zawiadomieniu (w terminie           3 dni roboczych od momentu zaistniałego zdarzenia) o stwierdzonych nieprawidłowościach i nie przedstawieniu zadowalającego wyjaśnienia tych nieprawidłow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Wykonawca ma obowiązek odpowiedzieć na pisemne stwierdzenie nieprawidłowości                 w terminie  3 dni roboczych od otrzymania pisemnego zawiadomienia od Zamawiającego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dokonywania zmian w umowie. 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"/>
        <w:numPr>
          <w:ilvl w:val="3"/>
          <w:numId w:val="14"/>
        </w:numPr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mowy mogą nastąpić w następujących przypadkach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istnienia omyłki pisarskiej lub rachunkowej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istnienia siły wyższej  mającej wpływ na realizację umow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powszechnie obowiązujących przepisów prawa w zakresie mającym wpływ na realizację umowy, w tym zmiany ustawowej stawki podatku VAT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istnienia nowych okoliczności, niezależnych od Zamawiającego i Wykonawcy, uzasadniających zmiany terminów realizacji szkoleń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xtBodyIndent"/>
        <w:numPr>
          <w:ilvl w:val="6"/>
          <w:numId w:val="14"/>
        </w:numPr>
        <w:spacing w:before="0" w:after="120"/>
        <w:ind w:left="357" w:hanging="357"/>
        <w:rPr/>
      </w:pPr>
      <w:r>
        <w:rPr/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6"/>
          <w:numId w:val="14"/>
        </w:numPr>
        <w:autoSpaceDE w:val="false"/>
        <w:spacing w:before="0" w:after="120"/>
        <w:ind w:left="357" w:hanging="35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łączniki do umowy stanowią jej integralną treść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-76" w:hanging="0"/>
        <w:contextualSpacing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Załącznik Nr 1: </w:t>
      </w:r>
      <w:r>
        <w:rPr>
          <w:sz w:val="24"/>
          <w:szCs w:val="24"/>
        </w:rPr>
        <w:t>Opis przedmiotu zamówienia (OPZ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Załącznik Nr 2: </w:t>
      </w:r>
      <w:r>
        <w:rPr>
          <w:sz w:val="24"/>
          <w:szCs w:val="24"/>
        </w:rPr>
        <w:t xml:space="preserve">Oferta Wykonawcy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3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ykaz osób, </w:t>
      </w:r>
      <w:r>
        <w:rPr>
          <w:rFonts w:eastAsia="Univers-PL;Malgun Gothic"/>
          <w:sz w:val="24"/>
        </w:rPr>
        <w:t>które będą uczestniczyć w wykonywaniu</w:t>
      </w:r>
      <w:r>
        <w:rPr>
          <w:sz w:val="24"/>
        </w:rPr>
        <w:t xml:space="preserve"> </w:t>
      </w:r>
      <w:r>
        <w:rPr>
          <w:rFonts w:eastAsia="Univers-PL;Malgun Gothic"/>
          <w:sz w:val="24"/>
        </w:rPr>
        <w:t>zamówienia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567" w:hanging="567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828" w:leader="none"/>
        <w:tab w:val="left" w:pos="4111" w:leader="none"/>
        <w:tab w:val="left" w:pos="4253" w:leader="none"/>
        <w:tab w:val="left" w:pos="4320" w:leader="none"/>
        <w:tab w:val="left" w:pos="4536" w:leader="none"/>
        <w:tab w:val="left" w:pos="4678" w:leader="none"/>
      </w:tabs>
      <w:suppressAutoHyphens w:val="true"/>
      <w:ind w:left="4320" w:hanging="360"/>
      <w:jc w:val="both"/>
      <w:outlineLvl w:val="5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9:00Z</dcterms:created>
  <dc:creator>Ania</dc:creator>
  <dc:description/>
  <dc:language>en-US</dc:language>
  <cp:lastModifiedBy>Aga</cp:lastModifiedBy>
  <cp:lastPrinted>2011-06-10T18:49:00Z</cp:lastPrinted>
  <dcterms:modified xsi:type="dcterms:W3CDTF">2011-06-10T17:17:00Z</dcterms:modified>
  <cp:revision>20</cp:revision>
  <dc:subject/>
  <dc:title/>
</cp:coreProperties>
</file>