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 DRÓG POWIATOWYCH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UL. KONARSKIEGO 20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6-110 SKARŻYSKO – KAMIENN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/fax 041/25 24 451, e-mail: zdpskar@interia.pl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Skarżysko-Kamienna, dnia 17 sierpnia 2009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P-3431/14/0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 dotyczącej postępowania o udzielenie zamówienia publicznego prowadzonego w trybie przetargu nieograniczonego na: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„</w:t>
      </w:r>
      <w:r>
        <w:rPr>
          <w:b/>
        </w:rPr>
        <w:t>Przebudow</w:t>
      </w:r>
      <w:r>
        <w:rPr>
          <w:b/>
          <w:lang w:val="pl-PL"/>
        </w:rPr>
        <w:t>ę</w:t>
      </w:r>
      <w:r>
        <w:rPr>
          <w:b/>
        </w:rPr>
        <w:t xml:space="preserve"> ulicy E. Peck w Suchedniowie”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ab/>
        <w:t xml:space="preserve">Na podstawie art. 92 ust. 2 ustawy z dnia 29 stycznia 2004 r. – Prawo zamówień publicznych (t.j. Dz. U. z 2007 r. Nr 223, poz. 1655 ze zm.) informuję, że w prowadzonym  postępowaniu w trybie przetargu nieograniczonego na  </w:t>
      </w:r>
      <w:r>
        <w:rPr>
          <w:b/>
          <w:lang w:val="pl-PL"/>
        </w:rPr>
        <w:t>„Przebudowę ulicy E. Peck                       w Suchedniowie”</w:t>
      </w:r>
      <w:r>
        <w:rPr>
          <w:lang w:val="pl-PL"/>
        </w:rPr>
        <w:t xml:space="preserve"> dokonano wyboru najkorzystniejszej oferty tj. oferty  nr 2 złożonej przez Przedsiębiorstwo Robót Budowlanych „PROF-BUD” s.c., 25-651 Kielce ul. Górnicza                     41 oferującego  wykonanie  robót objętych przetargiem za cenę brutto </w:t>
      </w:r>
      <w:r>
        <w:rPr>
          <w:b/>
          <w:lang w:val="pl-PL"/>
        </w:rPr>
        <w:t>133.635,75  zł</w:t>
      </w:r>
      <w:r>
        <w:rPr>
          <w:lang w:val="pl-PL"/>
        </w:rPr>
        <w:t xml:space="preserve"> (słownie: sto trzydzieści trzy tysiące sześćset trzydzieści pięć złotych, 75/100)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</w:t>
      </w:r>
      <w:r>
        <w:rPr/>
        <w:t>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Ponadto informuję, że w przedmiotowym postępowaniu zostały złożone następujące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748"/>
        <w:gridCol w:w="1296"/>
        <w:gridCol w:w="2745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oraz adres wykonawc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  </w:t>
            </w:r>
          </w:p>
        </w:tc>
      </w:tr>
      <w:tr>
        <w:trPr>
          <w:trHeight w:val="975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kład Usług Budowlanych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LIS-TEL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ul. Kochanowskiego 20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500 Szydłowiec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96.521,2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8,0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Przedsiębiorstwo Robót Budowlan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PROF-BUD” s.c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5--651 Kielce, ul. Górnicza 4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3.635,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>D Y R E K T O 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 xml:space="preserve">   Tomasz Kieres</w:t>
      </w:r>
      <w:r>
        <w:rPr/>
        <w:t xml:space="preserve">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0:00Z</dcterms:created>
  <dc:creator>xxx</dc:creator>
  <dc:description/>
  <cp:keywords/>
  <dc:language>en-US</dc:language>
  <cp:lastModifiedBy>xxx</cp:lastModifiedBy>
  <cp:lastPrinted>2009-08-17T09:11:00Z</cp:lastPrinted>
  <dcterms:modified xsi:type="dcterms:W3CDTF">2009-08-17T07:11:00Z</dcterms:modified>
  <cp:revision>14</cp:revision>
  <dc:subject/>
  <dc:title/>
</cp:coreProperties>
</file>