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29.10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P 3431/26/2010</w:t>
        <w:tab/>
        <w:tab/>
        <w:tab/>
        <w:tab/>
        <w:tab/>
        <w:tab/>
      </w:r>
    </w:p>
    <w:p>
      <w:pPr>
        <w:pStyle w:val="Normal"/>
        <w:snapToGrid w:val="false"/>
        <w:ind w:left="5670" w:hanging="0"/>
        <w:rPr>
          <w:b/>
          <w:b/>
        </w:rPr>
      </w:pPr>
      <w:r>
        <w:rPr>
          <w:b/>
        </w:rPr>
        <w:t>Spółdzielnia Rzemieślnicza „BUDOWLANA”</w:t>
      </w:r>
    </w:p>
    <w:p>
      <w:pPr>
        <w:pStyle w:val="Normal"/>
        <w:snapToGrid w:val="false"/>
        <w:ind w:left="4961" w:firstLine="709"/>
        <w:rPr>
          <w:b/>
          <w:b/>
        </w:rPr>
      </w:pPr>
      <w:r>
        <w:rPr>
          <w:b/>
        </w:rPr>
        <w:t>26-600 Radom; ul. Kilińskiego 15/17</w:t>
      </w:r>
    </w:p>
    <w:p>
      <w:pPr>
        <w:pStyle w:val="Normal"/>
        <w:spacing w:lineRule="auto" w:line="360"/>
        <w:ind w:left="4961" w:firstLine="709"/>
        <w:jc w:val="both"/>
        <w:rPr>
          <w:b/>
          <w:b/>
          <w:bCs/>
          <w:sz w:val="22"/>
          <w:szCs w:val="22"/>
        </w:rPr>
      </w:pPr>
      <w:r>
        <w:rPr>
          <w:b/>
        </w:rPr>
        <w:t>faks: 048 - 363-16-79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Powiat Skarżyski reprezentowany przez Zarząd Dróg Powiatowych, jako Zamawiający informuje,                     że  zgodnie   z art. 91 ust. 1 ustawy  z 29.01.2004 r. – Prawo zamówień publicznych (tekst jednolity:</w:t>
      </w:r>
      <w:r>
        <w:rPr>
          <w:sz w:val="21"/>
          <w:szCs w:val="21"/>
          <w:lang w:eastAsia="zxx" w:bidi="zxx"/>
        </w:rPr>
        <w:t xml:space="preserve"> Dz.U.                         z  2010 r. Nr 113, poz. 759 ze zm. </w:t>
      </w:r>
      <w:r>
        <w:rPr>
          <w:sz w:val="21"/>
          <w:szCs w:val="21"/>
        </w:rPr>
        <w:t>) dokonał wyboru jako oferty najkorzystniejszej w postępowaniu przetargowym  na  zadanie pn.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„</w:t>
      </w:r>
      <w:r>
        <w:rPr>
          <w:b/>
        </w:rPr>
        <w:t>Budowa chodnika wzdłuż drogi powiatowej nr 0578T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na odcinku od ul. Granicznej do Dobrej Dróży w Suchedniowie</w:t>
      </w:r>
      <w:r>
        <w:rPr>
          <w:b/>
          <w:bCs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wadzonym w trybie przetargu nieograniczonego o wartości poniżej  4.845.000 euro tj:  ofertę Nr 1  - złożoną przez </w:t>
      </w:r>
      <w:r>
        <w:rPr/>
        <w:t>Spółdzielnię Rzemieślniczą „BUDOWLANA” z Radomia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Przedmiotową decyzję Zamawiający uzasadnia tym, iż oferta w/w Wykonawcy była jedyną ofertą złożoną w niniejszym postępowaniu, zawierała najniższą cenę  brutto za wykonanie przedmiotu zamówienia,                          a w związku z powyższym uzyskała  najwyższą / maksymalną /  liczbę punktów w wyniku oceny ofert przeprowadzonej przez Zamawiającego na podstawie kryterium wskazanego w niniejszym postępowaniu                              o udzielenie zamówienia publicznego tj. cena    – 100 %. </w:t>
      </w:r>
    </w:p>
    <w:p>
      <w:pPr>
        <w:pStyle w:val="Standard"/>
        <w:ind w:firstLine="709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Obszartekstu"/>
        <w:spacing w:lineRule="atLeast" w:line="100"/>
        <w:jc w:val="both"/>
        <w:rPr/>
      </w:pPr>
      <w:r>
        <w:rPr>
          <w:sz w:val="21"/>
          <w:szCs w:val="21"/>
        </w:rPr>
        <w:tab/>
        <w:t xml:space="preserve">Termin określony zgodnie z art. 94 ust. 2 pkt 1 lit. „a” po upływie którego umowa w sprawie zamówienia publicznego może być zawarta – będący jednocześnie terminem podpisania umowy: 02.11.2010 r. siedziba                             Zamawiającego.  </w:t>
      </w:r>
    </w:p>
    <w:p>
      <w:pPr>
        <w:pStyle w:val="Obszartekstu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bszartekstu"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Jednocześnie Zamawiający wzywa adresatów niniejszego pisma wymienionych  wg rozdzielnika       do niezwłocznego potwierdzenia faktu jego otrzymania  w formie faksu wraz  z adnotacją dot. daty i osoby potwierdzającej przyjęcie na numer faksu Zamawiającego  tj. 41-25-244-51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resa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cp:keywords/>
  <dc:language>en-US</dc:language>
  <cp:lastModifiedBy>xXx</cp:lastModifiedBy>
  <cp:lastPrinted>2010-09-02T10:40:00Z</cp:lastPrinted>
  <dcterms:modified xsi:type="dcterms:W3CDTF">2010-10-29T11:25:00Z</dcterms:modified>
  <cp:revision>3</cp:revision>
  <dc:subject/>
  <dc:title/>
</cp:coreProperties>
</file>