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karżysko – Kamienna 09.09.2010 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P 3431/24/2010</w:t>
      </w: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b/>
        </w:rPr>
        <w:t>wg  rozdzielnik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=========================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  O  WYBORZE  NAJKORZYSTNIEJSZEJ  OFERTY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Powiat Skarżyski reprezentowany przez Zarząd Dróg Powiatowych, jako Zamawiający informuje, że  zgodnie   z art. 91 ust. 1 ustawy  z 29.01.2004 r. – Prawo zamówień publicznych (tekst jednolity:</w:t>
      </w:r>
      <w:r>
        <w:rPr>
          <w:sz w:val="24"/>
          <w:szCs w:val="24"/>
          <w:lang w:bidi="zxx"/>
        </w:rPr>
        <w:t xml:space="preserve"> Dz.U.  z  2010 r. Nr 113, poz. 759 </w:t>
      </w:r>
      <w:r>
        <w:rPr>
          <w:sz w:val="24"/>
          <w:szCs w:val="24"/>
        </w:rPr>
        <w:t>) dokonał wyboru jako oferty najkorzystniejszej spośród złożonych przez Wykonawców w postępowaniu przetargowym  na  zadanie pn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zebudowa drogi powiatowej nr 0557T Skarżysko – Kamienna  -  Mirzec                                  na odcinku od bocznicy kolejowej do Urzędu Gminy”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ym w trybie przetargu nieograniczonego o wartości poniżej  4.845.000 euro tj: ofertę               Nr 3  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none"/>
        </w:rPr>
        <w:t xml:space="preserve"> DROGMAS Zakład Robót Drogowych    Adam Sławiński; ul. Szydłowiecka 14;  26-110 Skarżysko-Kamienna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ą decyzję Zamawiający uzasadnia tym, iż oferta w/w Wykonawcy zawierała najniższą cenę  brutto, a w związku z powyższym uzyskała  najwyższą / maksymalną /  liczbę punktów  w wyniku oceny ofert przeprowadzonej przez Zamawiającego na podstawie kryterium wskazanego  w niniejszym postępowaniu   o udzielenie zamówienia publicznego tj. cena    – 100 %.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Zgodnie z art. 92 ust. 1 pkt. 1 ustawy Prawo zamówień publicznych Zamawiający informuje,    że w przedmiotowym postępowaniu zostały złożone następujące oferty: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465"/>
        <w:gridCol w:w="6859"/>
      </w:tblGrid>
      <w:tr>
        <w:trPr>
          <w:trHeight w:val="6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iczba punktów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kryterium CENA-100 %</w:t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Robót Drogowych „DROMO” Spółka z o.o.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Zielona 7;  26-200 Konskie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: 41-372-71-16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,61 pkt</w:t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UDROMOST – STARACHOWICE” Spółka z o.o.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. Rocha 31;  27-215 Wąchock  faks 41-271-58-42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,17 pkt</w:t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MAS Zakład Robót Drogowych    Adam Sławiń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ydłowiecka 14;  26-110 Skarżysko-Kamienna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41-251-15-22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 pkt</w:t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Obszartekstu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rmin określony zgodnie z art. 94 ust. 2 po upływie którego umowa w sprawie zamówienia publicznego może być zawarta:   14.09.2010 r. - jeżeli zawiadomienie zostało przesłane w sposób określony w art. 27 ust. 2 ( faks).   </w:t>
      </w:r>
    </w:p>
    <w:p>
      <w:pPr>
        <w:pStyle w:val="Obszartekstu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zartekstu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dnocześnie Zamawiający wzywa adresatów niniejszego pisma wymienionych                       wg rozdzielnika do niezwłocznego potwierdzenia faktu jego otrzymania  w formie faksu wraz                               z adnotacją dot. daty i osoby potwierdzającej przyjęcie na numer faksu Zamawiającego                            tj. 41-25-244-5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zymują wg rozdzielnika: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BUDROMOST – STARACHOWICE” Spółka z o.o.  ul. Św. Rocha 31;  27-215 Wąchock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DROGMAS Zakład Robót Drogowych    Adam Sławiński;  ul. Szydłowiecka 14;  26-110 Skarżysko-Kamienna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Przedsiębiorstwo Robót Drogowych „DROMO” Spółka z o.o.  ul. Zielona 7;  26-200 Końskie</w:t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outlineLvl w:val="1"/>
    </w:pPr>
    <w:rPr>
      <w:b/>
      <w:i/>
      <w:sz w:val="28"/>
    </w:rPr>
  </w:style>
  <w:style w:type="paragraph" w:styleId="Heading3">
    <w:name w:val="Heading 3"/>
    <w:basedOn w:val="Nagwek1"/>
    <w:next w:val="TextBody"/>
    <w:qFormat/>
    <w:pPr>
      <w:outlineLvl w:val="2"/>
    </w:pPr>
    <w:rPr>
      <w:b/>
      <w:sz w:val="28"/>
    </w:rPr>
  </w:style>
  <w:style w:type="paragraph" w:styleId="Heading4">
    <w:name w:val="Heading 4"/>
    <w:basedOn w:val="Nagwek1"/>
    <w:next w:val="TextBody"/>
    <w:qFormat/>
    <w:pPr>
      <w:outlineLvl w:val="3"/>
    </w:pPr>
    <w:rPr>
      <w:b/>
      <w:i/>
      <w:sz w:val="24"/>
    </w:rPr>
  </w:style>
  <w:style w:type="paragraph" w:styleId="Heading5">
    <w:name w:val="Heading 5"/>
    <w:basedOn w:val="Nagwek1"/>
    <w:next w:val="TextBody"/>
    <w:qFormat/>
    <w:pPr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Nagwek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Nagwek1"/>
    <w:next w:val="TextBody"/>
    <w:qFormat/>
    <w:pPr>
      <w:outlineLvl w:val="8"/>
    </w:pPr>
    <w:rPr>
      <w:b/>
      <w:sz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eastAsia="Lucida Sans Unicode" w:cs="Tahoma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 10"/>
    <w:basedOn w:val="Nagwek1"/>
    <w:next w:val="TextBody"/>
    <w:qFormat/>
    <w:pPr/>
    <w:rPr>
      <w:b/>
      <w:sz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Normal1">
    <w:name w:val="LO-Normal"/>
    <w:basedOn w:val="Normal"/>
    <w:qFormat/>
    <w:pPr/>
    <w:rPr>
      <w:sz w:val="20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1:00Z</dcterms:created>
  <dc:creator>Krzysztof Wachnik</dc:creator>
  <dc:description/>
  <dc:language>en-US</dc:language>
  <cp:lastModifiedBy>edyta</cp:lastModifiedBy>
  <cp:lastPrinted>2010-09-09T14:38:00Z</cp:lastPrinted>
  <dcterms:modified xsi:type="dcterms:W3CDTF">2010-03-19T12:57:00Z</dcterms:modified>
  <cp:revision>5</cp:revision>
  <dc:subject/>
  <dc:title/>
</cp:coreProperties>
</file>