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2 do SIWZ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1 do umowy nr ………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na usługę cateringu polegającą na przygotowaniu i dostarczeniu posiłków dla uczestników zajęć pozalekcyjnych oraz przygotowaniu i dostarczeniu cateringu na jedną konferencję na potrzeby realizacji projektu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>
          <w:rFonts w:cs="Arial" w:ascii="Arial" w:hAnsi="Arial"/>
          <w:b/>
          <w:bCs/>
        </w:rPr>
        <w:t>pn.: </w:t>
      </w:r>
      <w:r>
        <w:rPr>
          <w:rFonts w:cs="Arial" w:ascii="Arial" w:hAnsi="Arial"/>
          <w:b/>
          <w:bCs/>
          <w:i/>
          <w:iCs/>
        </w:rPr>
        <w:t>„Dziś zdobywam wiedzę – jutro EUROPĘ”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onawca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ełna nazwa Wykonawcy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kładny adres Wykonawcy)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REGON:………………………………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IP: ………………………….……..…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Telefon: ......................................................... Fax: ................................................................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E-mail: 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postępowaniu o zamówienie publiczne prowadzone w trybie przetargu nieograniczoneg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 usługę cateringu dla uczestników projektu pn.: „Dziś zdobywam wiedzę – jutro EUROPĘ”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Oferujemy całkowitą cenę usługi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poz. 1) + poz. 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wota brutto w zł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 tym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rFonts w:cs="Times New Roman,Bold" w:ascii="Times New Roman,Bold" w:hAnsi="Times New Roman,Bold"/>
          <w:b/>
          <w:bCs/>
          <w:color w:val="000000"/>
        </w:rPr>
        <w:t>cena za szacunkową liczbę posiłków w liczbie 9920 szt.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Kwota brutto w zł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b/>
          <w:bCs/>
          <w:color w:val="000000"/>
        </w:rPr>
        <w:t xml:space="preserve">a) </w:t>
      </w:r>
      <w:r>
        <w:rPr>
          <w:rFonts w:cs="Times New Roman,Bold" w:ascii="Times New Roman,Bold" w:hAnsi="Times New Roman,Bold"/>
          <w:b/>
          <w:bCs/>
          <w:color w:val="000000"/>
        </w:rPr>
        <w:t>cena jednego zestawu posiłku dla jednego uczestnika zajęć pozalekcyjnych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a brutto w zł............................................................................................................ słownie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) przygotowanie i dostarczenie cateringu na 1 konferencję  dla 50 uczestników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Kwota brutto w zł............................................................................................................ słownie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) cena poczęstunku dla jednego uczestnika konferencj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a brutto w zł...................................................................................................................... 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amówienie wykonamy w terminie: do 30-06-2012 r., na zasadach i warunkach szczegółowo opisanych w Specyfikacji Istotnych Warunków Zamówienia 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świadczamy, że w cenie naszej oferty zostały uwzględnione wszystkie koszty wykonania zamówienia zgodnie z postanowieniami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świadczamy, że zapoznaliśmy się z treścią Specyfikacji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świadczamy, że uważamy się za związanych niniejszą ofertą na czas wskazany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w Specyfikacji Istotnych Warunków Zamówienia – 30 dni od daty otwarc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amówienie objęte ofertą zamierzamy wykonać sami*</w:t>
      </w:r>
    </w:p>
    <w:p>
      <w:pPr>
        <w:pStyle w:val="Normal"/>
        <w:autoSpaceDE w:val="false"/>
        <w:ind w:firstLine="708"/>
        <w:rPr/>
      </w:pPr>
      <w:r>
        <w:rPr/>
        <w:t>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 zamówienia zamierzamy zleci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dwykonawcom*:</w:t>
      </w:r>
    </w:p>
    <w:p>
      <w:pPr>
        <w:pStyle w:val="Normal"/>
        <w:autoSpaceDE w:val="false"/>
        <w:ind w:firstLine="708"/>
        <w:rPr/>
      </w:pPr>
      <w:r>
        <w:rPr/>
        <w:t>1. 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2. 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W przypadku udzielenia nam zamówienia, zobowiązujemy się do zawarcia umowy</w:t>
      </w:r>
    </w:p>
    <w:p>
      <w:pPr>
        <w:pStyle w:val="Normal"/>
        <w:autoSpaceDE w:val="false"/>
        <w:spacing w:lineRule="auto" w:line="276"/>
        <w:ind w:firstLine="708"/>
        <w:rPr/>
      </w:pPr>
      <w:r>
        <w:rPr/>
        <w:t>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Oferta została złożona na ...... zapisanych stronach, kolejno ponumerowanych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od nr ....... do nr ............ 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Załącznikiem do niniejszej oferty jest: załącznik nr 4 do SIWZ (Załącznik cenowy do oferty przedstawiający jednostkową kalkulację)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/ niepotrzebne skre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ś</w:t>
      </w:r>
      <w:r>
        <w:rPr>
          <w:b/>
          <w:sz w:val="20"/>
          <w:szCs w:val="20"/>
        </w:rPr>
        <w:t>li</w:t>
      </w:r>
      <w:r>
        <w:rPr>
          <w:rFonts w:eastAsia="TimesNewRoman;MS Mincho" w:cs="TimesNewRoman;MS Mincho" w:ascii="TimesNewRoman;MS Mincho" w:hAnsi="TimesNewRoman;MS Mincho"/>
          <w:b/>
          <w:sz w:val="20"/>
          <w:szCs w:val="20"/>
        </w:rPr>
        <w:t>ć</w:t>
      </w:r>
    </w:p>
    <w:p>
      <w:pPr>
        <w:pStyle w:val="Normal"/>
        <w:autoSpaceDE w:val="false"/>
        <w:ind w:left="354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ieczątka i podpis Wykonawcy lub osoby</w:t>
      </w:r>
    </w:p>
    <w:p>
      <w:pPr>
        <w:pStyle w:val="Normal"/>
        <w:autoSpaceDE w:val="false"/>
        <w:ind w:left="3540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rawnionej lub upoważnionej przez Wykonawcę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6:16:00Z</dcterms:modified>
  <cp:revision>6</cp:revision>
  <dc:subject/>
  <dc:title/>
</cp:coreProperties>
</file>