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4 do SIWZ</w:t>
      </w:r>
    </w:p>
    <w:p>
      <w:pPr>
        <w:pStyle w:val="Normal"/>
        <w:autoSpaceDE w:val="false"/>
        <w:ind w:left="6381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2 do umowy nr………….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Załącznik cenowy do oferty </w:t>
      </w:r>
      <w:r>
        <w:rPr>
          <w:rFonts w:cs="Calibri" w:ascii="Calibri" w:hAnsi="Calibri"/>
          <w:b/>
          <w:i/>
          <w:caps/>
          <w:sz w:val="28"/>
          <w:szCs w:val="28"/>
        </w:rPr>
        <w:t>przedstawiający</w:t>
      </w:r>
      <w:r>
        <w:rPr>
          <w:rFonts w:cs="Calibri" w:ascii="Calibri" w:hAnsi="Calibri"/>
          <w:b/>
          <w:i/>
          <w:sz w:val="28"/>
          <w:szCs w:val="28"/>
        </w:rPr>
        <w:t xml:space="preserve"> jednostkową kalkulację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</w:t>
      </w:r>
      <w:r>
        <w:rPr/>
        <w:t xml:space="preserve"> </w:t>
      </w:r>
      <w:r>
        <w:rPr>
          <w:b/>
        </w:rPr>
        <w:t xml:space="preserve">przetargu na </w:t>
      </w:r>
      <w:r>
        <w:rPr>
          <w:rFonts w:cs="Calibri" w:ascii="Calibri" w:hAnsi="Calibri"/>
          <w:b/>
        </w:rPr>
        <w:t>usługę cateringu polegającą na przygotowaniu i dostarczeniu posiłków dla uczestników zajęć pozalekcyjnych oraz przygotowaniu i dostarczeniu cateringu na jedną konferencję na potrzeby realizacji projektu pn.: „Dziś zdobywam wiedzę – jutro EUROPĘ”, finansowanego przez Europejski Fundusz Społeczny w ramach Programu Operacyjnego Kapitał Ludzki 2007-2013, Priorytet  IX, Działanie 9.1, Poddziałanie 9.1.2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staw posiłków dla uczestników zajęć pozalekcyjnych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27"/>
        <w:gridCol w:w="3045"/>
        <w:gridCol w:w="2009"/>
        <w:gridCol w:w="16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odukt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roduktu z podaniem gramatu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STAW 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pka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łka kajzerka (50g), 5 dkg szynki wieprzowej, plasterek sera żółtego, plaster pomidora, liść sała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ój gorąc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bata 200 ml w saszetkach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kier w saszetkach 10g, cytry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fele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y w opakowanie firmowe (60gram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wo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Łączny koszt 1 porcji wyżywienia na 1 osobę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I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pka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łka ziarnista (60g), 5 dkg kiełbasy salami, ogórek kiszony, liść sałat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ój zimny 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 owoc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0 ml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o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y w opakowanie firmowe (60gram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wo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k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Łączny koszt 1 porcji wyżywienia na 1 osobę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STAW II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pka 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łka zwykła (80g), 8 dkg, kiełbasa szynkowa drobiowa, liść sałaty, plaster papryki czerwonej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a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fele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y w opakowanie firmowe (60gram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b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oje zimne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ój owocowy 330 m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c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wo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ndarynki 2 sztuki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Łączny koszt 1 porcji wyżywienia na 1 osobę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brutto łącznie: 9920 porcji x .................... stawka na 1 osobę = .................................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ycje poczęstunku na konferencję *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estaw I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Zestaw II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Zestaw III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………………………………………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a brutto łącznie: 50 porcji x .................... stawka na 1 osobę = ................................. zł</w:t>
      </w:r>
      <w:r>
        <w:rPr/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* </w:t>
      </w:r>
      <w:r>
        <w:rPr>
          <w:b/>
        </w:rPr>
        <w:t xml:space="preserve">W skład zestawu dla jednej osoby powinien wchodzić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posiłek gorący(około 300 ml)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kanapki (4sztuki na osobę),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orąca kawa - po 1 filiżance (około 0,20 l) na osobę i herbata po 1 filiżance (około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0,20 l) na osobę, a także cukier, cytryna, mleczko lub śmietanka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woda mineralna gazowana i niegazowana (po 0,50 l na osobę)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oki owocowe w dzbankach szklanych (po 0, 25 l na osobę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- </w:t>
      </w:r>
      <w:r>
        <w:rPr>
          <w:sz w:val="26"/>
          <w:szCs w:val="26"/>
        </w:rPr>
        <w:t>galanteria cukiernicza (minimum 3 rodzaje ciast)</w:t>
      </w:r>
    </w:p>
    <w:p>
      <w:pPr>
        <w:pStyle w:val="Normal"/>
        <w:ind w:left="720" w:hanging="0"/>
        <w:rPr>
          <w:b/>
          <w:b/>
        </w:rPr>
      </w:pPr>
      <w:r>
        <w:rPr>
          <w:rFonts w:cs="Symbol" w:ascii="Symbol" w:hAnsi="Symbol"/>
          <w:sz w:val="26"/>
          <w:szCs w:val="26"/>
        </w:rPr>
        <w:t></w:t>
      </w:r>
      <w:r>
        <w:rPr>
          <w:sz w:val="26"/>
          <w:szCs w:val="26"/>
        </w:rPr>
        <w:t>sposób podania poczęstunku: w formie szwedzkiego stoł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(pieczęć i podpis oferenta)</w:t>
      </w:r>
    </w:p>
    <w:p>
      <w:pPr>
        <w:pStyle w:val="Normal"/>
        <w:spacing w:before="280" w:after="2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ZP-02/10 Świadczenie usług cateringu dla uczestników projektu.: „Dziś zdobywam wiedzę – jutro EUROPĘ</w:t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50685</wp:posOffset>
              </wp:positionH>
              <wp:positionV relativeFrom="page">
                <wp:posOffset>2325370</wp:posOffset>
              </wp:positionV>
              <wp:extent cx="809625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83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6z1">
    <w:name w:val="WW8Num6z1"/>
    <w:qFormat/>
    <w:rPr>
      <w:b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09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6:12:00Z</dcterms:modified>
  <cp:revision>5</cp:revision>
  <dc:subject/>
  <dc:title/>
</cp:coreProperties>
</file>