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do uchwały Nr 50/131/2007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arządu Powiatu Skarżyskiego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 dnia 19 grudnia 2007 r.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LAN  PRACY ZARZĄDU POWIATU NA ROK 2008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/>
      </w:pPr>
      <w:r>
        <w:rPr>
          <w:b/>
          <w:bCs/>
          <w:i/>
          <w:iCs/>
          <w:sz w:val="26"/>
        </w:rPr>
        <w:t>Podstawowymi dokumentami wyznaczającymi  pracę Zarządu Powiatu  są:</w:t>
      </w:r>
    </w:p>
    <w:p>
      <w:pPr>
        <w:pStyle w:val="Heading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6"/>
        </w:rPr>
        <w:t>Budżet Powiatu na 2008r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6"/>
        </w:rPr>
        <w:t>Plan Pracy Rady Powiatu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Strategia Rozwoju Powiatu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W oparciu o uchwalony budżet Powiatu na rok 2008 Zarząd będzie realizował zapisane w nim zadania inwestycyjne - przeprowadzał postępowania przetargowe, zlecał opracowywanie projektów technicznych i wykonawczych oraz realizował zadania bieżące w  poszczególnych  obszarach  administracji  powiatowej, dysponując  budżetem w ramach obowiązujących przepisów i upoważnieniem Rady. Zarząd podejmie  także  działania  w  kierunku  pozyskania  dodatkowych  środków m.in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z funduszy pomocowych Unii Europejskiej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Ponadto w  poszczególnych miesiącach tego roku Zarząd  będzie  skupiał się           w sposób szczególny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IORYTETY DZIAŁANIA NA ROK 2008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Organizacja i zarządzanie </w:t>
      </w:r>
    </w:p>
    <w:p>
      <w:pPr>
        <w:pStyle w:val="Heading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Usprawnienie funkcjonowania urzędu, w tym poszczególnych komórek</w:t>
      </w:r>
    </w:p>
    <w:p>
      <w:pPr>
        <w:pStyle w:val="Heading"/>
        <w:ind w:left="108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organizacyjnych oraz dalsze podnoszenie jakości pracy pracowników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tarostwa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 xml:space="preserve">Wprowadzanie w trakcie roku wszelkich zmian dotyczących zakresu </w:t>
      </w:r>
    </w:p>
    <w:p>
      <w:pPr>
        <w:pStyle w:val="Heading"/>
        <w:ind w:left="108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działania i kompetencji podległych jednostek w celu usprawniania ich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acy. 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Wdrożenie elektronicznego obiegu dokumentów i elektronicznego podpisu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 xml:space="preserve">Kontynuowanie zadań w ramach polityki wzajemnej komunikacji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mieszkańcami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prawy inwestycyjne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 xml:space="preserve">Przygotowanie niezbędnej dokumentacji projektowo- technicznej </w:t>
      </w:r>
    </w:p>
    <w:p>
      <w:pPr>
        <w:pStyle w:val="Heading"/>
        <w:ind w:left="108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na zadania inwestycyjne Powiatu, w szczególności dotyczące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modernizacji dróg powiatowych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Realizacja zadań inwestycyjnych Powiatu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Pozyskiwanie środków finansowych Unii Europejskiej na realizację inwestycji powiatowych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Prowadzenie procedur zmierzających do zbycia zbędnych nieruchomości stanowiących mienie Powiatu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/>
          <w:bCs/>
          <w:sz w:val="26"/>
        </w:rPr>
        <w:t>Promocja i rozwój powiatu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Promocja powiatu poprzez wydawanie materiałów promocyjnych, organizację imprez na terenie powiatu i powiatów ościennych, współpraca z mediami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 xml:space="preserve">Zintensyfikowanie działań w ramach współpracy Powiatu </w:t>
      </w:r>
    </w:p>
    <w:p>
      <w:pPr>
        <w:pStyle w:val="Heading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organizacjami pozarządowymi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Aktualizacja Strategii Rozwoju Powiatu do roku 2020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Wspieranie wszelkich inicjatyw  promujących Powiat Skarżyski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Oświata </w:t>
      </w:r>
    </w:p>
    <w:p>
      <w:pPr>
        <w:pStyle w:val="Heading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sz w:val="26"/>
        </w:rPr>
        <w:t xml:space="preserve">Zmiana sieci szkół ponadgimnazjalnych i placówek kształcenia specjalnego. 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Zorganizowanie i rozwój kształcenia zawodowego nauczycieli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Zorganizowanie ośrodka doradztwa metodycznego dla nauczycieli               w porozumieniu z sąsiednimi powiatami.</w:t>
      </w:r>
    </w:p>
    <w:p>
      <w:pPr>
        <w:pStyle w:val="Heading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Tworzenie lokalnej polityki oświatowej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23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spółpraca z samorządami oraz administracją rządową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>Współpraca w zakresie inwestycji i remontów z gminami powiatu skarżyskiego ( drogi powiatowe na terenie gmin).</w:t>
      </w:r>
    </w:p>
    <w:p>
      <w:pPr>
        <w:pStyle w:val="Heading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>Współpraca z gminami powiatu w celu realizacji zadań informatyzacji powiatu ( e-świętokrzyskie, projekt e-urząd)</w:t>
      </w:r>
    </w:p>
    <w:p>
      <w:pPr>
        <w:pStyle w:val="Heading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 xml:space="preserve">Współpraca z właściwymi jednostkami samorządu województwa </w:t>
      </w:r>
    </w:p>
    <w:p>
      <w:pPr>
        <w:pStyle w:val="Heading"/>
        <w:ind w:left="117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zakresie wykorzystania funduszy unijnych.</w:t>
      </w:r>
    </w:p>
    <w:p>
      <w:pPr>
        <w:pStyle w:val="Heading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>Organizowanie oficjalnych spotkań i posiedzeń roboczych w ramach współpracy z administracją rządową i samorządową oraz innymi instytucjami.</w:t>
      </w:r>
    </w:p>
    <w:p>
      <w:pPr>
        <w:pStyle w:val="Heading"/>
        <w:ind w:left="153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08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( Dz.U. z 2001 r. Nr 142, poz. 1592 z późn. zm.)- przy pomocy Wydziałów Starostwa, jednostek organizacyjnych powiatu oraz służb, inspekcji          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28"/>
        <w:gridCol w:w="1677"/>
        <w:gridCol w:w="2126"/>
      </w:tblGrid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16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Urzędu oraz                                Powiatowej Administracji Zespolo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ordynowanie pracy powiatowej administracji zespolonej, powołanej do wykonywania zadań powiatu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acowanie i przyjęcie kierunków pracy Zarządu Powiatu Skarżyskiego na 2008 rok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onanie zmian w  Regulami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yjnym Starost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, 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ynuacja prac nad poprawą komunikacji wizualnej urzęd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ntynuowanie prac związanych </w:t>
              <w:br/>
              <w:t>z elektronicznym obiegiem dokumentów i elektronicznym podpise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maja</w:t>
            </w:r>
          </w:p>
          <w:p>
            <w:pPr>
              <w:pStyle w:val="Normal"/>
              <w:jc w:val="center"/>
              <w:rPr/>
            </w:pPr>
            <w:r>
              <w:rPr/>
              <w:t>2008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ków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okresowych sprawozdań jednostek organizacyjnych powiat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yjęcie informacji na temat realizacji Powiatowego Programu Przeciwdziałania Bezrobociu i Aktywizacji Lokalnego Rynku Pracy, w tym informacja o zrealizowanych i podejmowanych działaniach dotyczących pozyskiwania środków unijnych na przeciwdziałanie bezrobociu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/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ordynator Program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informacji o działalności Powiatowego Urzędu Pracy z uwzględnieniem stanu bezrobocia           i aktywizacji powiatowego rynku prac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z realizacji skarg                    i wniosków zgłoszonych do Starostwa za rok 200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16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wykonania planów pracy poszczególnych wydziałów starostwa i jednostek organizacyjnych wynikających              z kierunków pracy zarządu na rok 200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3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wniosków i zaleceń                         z kontroli zewnętrznych przeprowadzanych w Starostwie               i powiatowych jednostkach organizacy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10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jmowanie informacji z realizacji rocznego planu kontroli            i audytu wewnętrznego realizowanego przez Starostw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Kontroli              i Audytu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, Obrona Cywilna                    i Sprawy Obywatelski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Przygotowanie, organizacja i ocena przeprowadzenia poboru w 2008 roku.</w:t>
            </w:r>
          </w:p>
          <w:p>
            <w:pPr>
              <w:pStyle w:val="NormalnyWeb"/>
              <w:spacing w:before="280" w:after="0"/>
              <w:ind w:left="22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I kwartał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 O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1"/>
              </w:numPr>
              <w:spacing w:before="280" w:after="0"/>
              <w:rPr/>
            </w:pPr>
            <w:r>
              <w:rPr/>
              <w:t>Aktualizacja dokumentacji                                    zawartej w  “Planie Operacyjnego Funkcjonowania Powiatu.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o otrzymaniu wytyczny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1"/>
              </w:numPr>
              <w:spacing w:before="280" w:after="0"/>
              <w:rPr/>
            </w:pPr>
            <w:r>
              <w:rPr/>
              <w:t>Aktualizacja dokumentacji obrony  cywilnej wynikająca               z nowej ustawy o obronie cywil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 wejściu w życie u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C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1"/>
              </w:numPr>
              <w:spacing w:before="280" w:after="0"/>
              <w:rPr/>
            </w:pPr>
            <w:r>
              <w:rPr/>
              <w:t>Przeprowadzenie powiatowej gry obronnej “KAMIENNA 2008”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C</w:t>
            </w:r>
          </w:p>
        </w:tc>
      </w:tr>
      <w:tr>
        <w:trPr>
          <w:trHeight w:val="10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Informacja  Powiatowego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zecznika Praw Konsumenta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z zakresu prowadzonych spraw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a rok 200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I</w:t>
            </w:r>
          </w:p>
          <w:p>
            <w:pPr>
              <w:pStyle w:val="Normal"/>
              <w:jc w:val="center"/>
              <w:rPr/>
            </w:pPr>
            <w:r>
              <w:rPr/>
              <w:t>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Rzecznik Praw Konsum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Pozyskanie informacji od  odpowiednich służb, inspekcji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 straży na temat stanu  </w:t>
            </w:r>
          </w:p>
          <w:p>
            <w:pPr>
              <w:pStyle w:val="Normal"/>
              <w:ind w:left="720" w:hanging="0"/>
              <w:rPr/>
            </w:pPr>
            <w:r>
              <w:rPr/>
              <w:t>zagrożenia i bezpieczeństw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 porządku publicznego na </w:t>
            </w:r>
          </w:p>
          <w:p>
            <w:pPr>
              <w:pStyle w:val="Normal"/>
              <w:ind w:left="720" w:hanging="0"/>
              <w:rPr/>
            </w:pPr>
            <w:r>
              <w:rPr/>
              <w:t>terenie pow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iecień/ma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omocnik ds. bezpieczeństwa,</w:t>
            </w:r>
          </w:p>
          <w:p>
            <w:pPr>
              <w:pStyle w:val="Normal"/>
              <w:jc w:val="center"/>
              <w:rPr/>
            </w:pPr>
            <w:r>
              <w:rPr/>
              <w:t>KPP,</w:t>
            </w:r>
          </w:p>
          <w:p>
            <w:pPr>
              <w:pStyle w:val="Normal"/>
              <w:jc w:val="center"/>
              <w:rPr/>
            </w:pPr>
            <w:r>
              <w:rPr/>
              <w:t>KPP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Ocena realizacji „ Powiatowego Programu na rzecz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 xml:space="preserve">Bezpieczeństwa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Obywatel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,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omocnik ds. bezpieczeństwa,</w:t>
            </w:r>
          </w:p>
          <w:p>
            <w:pPr>
              <w:pStyle w:val="Normal"/>
              <w:jc w:val="center"/>
              <w:rPr/>
            </w:pPr>
            <w:r>
              <w:rPr/>
              <w:t>Jednostki Służ, Inspekcji, Straż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prawozdanie z działalności Komisji Porządku Publicznego  i Bezpieczeństwa Obywateli za rok 2007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rząd Powiatu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Zatwierdzenie rozkładu czasu pracy i dyżurów aptek ogólnodostępnych na terenie powiatu skarżyskiego na 2008 rok 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I kwartał 200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Monitorowanie spraw z zakresu dostępności </w:t>
              <w:br/>
              <w:t xml:space="preserve">i jakości świadczeń zdrowotnych udzielanych </w:t>
              <w:br/>
              <w:t>w zakładach opieki zdrowotnej utworzonych przez powiat skarży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Opiniowanie sprawozdań finansowych samodzielnych publicznych zakładów opieki zdrowotnej: Międzyzakładowego Ośrodka Medycyny Pracy, Obwodu Lecznictwa Kolejowego, Zespołu Opieki Zdrowotne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Ocena sytuacji finansowej zakładów opieki zdrowotnej – MOMP, OLK, ZOZ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patrywanie wniosków dotyczących zmian strukturalnych               w zakładach opieki zdrowotnej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patrywanie wniosków zakładów opieki zdrowotnej dotyczących zakupu, zbycia              i przyjęcia darowizny aparatury i sprzętu medyczn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Analiza skarg i wniosków dotyczących działalności MOMP, OLK, ZOZ składanychw tych zakładach, Starostwie Powiatowym oraz przesłanych do rozpatrzenia             z innych instytuc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2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Wybór biegłego rewidenta do badania sprawozdania finansowego w Zespole Opieki Zdrowotnej za 2008 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I kwartał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7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Monitorowanie sytuacji w zakładach opieki zdrowotnej w związku z Dyrektywą Unii Europejskiej o czasie pracy lekarz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4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Monitorowanie realizacji projektu pn. „Rozbudowa Szpitala Powiatowego im.Marii Curie-Skłodowskiej w Skarżysku-Kamiennej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Naczelnik Wydziału ZS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liczenie programów PFRON realizowanych w 2007 roku - „EDUKACJA”, „Program wyrównywania różnic między regionami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kwartał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Monitorowanie działalności      Zespołu ds. Orzekania o Niepełnosprawności w zakresie wydatkowania środków finansowych z dotac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Sprawozdanie dyrektora PCPR              w Skarżysku-Kamiennej z działalności centrum za 2007 rok oraz rozpatrzenie wykazu potrzeb w zakresie pomocy społecz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16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Analiza i aktualizacja etapowych planów dochodzenia do obowiązujących standardów w Placówce Opieki, Wychowania              i Interwencji Kryzysowej "Przystań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/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rektor POWiIK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ystań”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Przyjęcie informacji na temat realizacji Powiatowej Strategii Rozwiązywania Problemów Społecznych.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1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/>
            </w:pPr>
            <w:r>
              <w:rPr>
                <w:lang w:bidi="zxx"/>
              </w:rPr>
              <w:t>Ocena funkcjonowania                     i działalności Warsztatów Terapii Zajęciow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Ocena planów rozwoju systemu pomocy społecznej w powiecie.</w:t>
            </w:r>
          </w:p>
          <w:p>
            <w:pPr>
              <w:pStyle w:val="Tekstpodstawowywcity2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rząd Powiatu</w:t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/>
            </w:pPr>
            <w:r>
              <w:rPr>
                <w:lang w:bidi="zxx"/>
              </w:rPr>
              <w:t xml:space="preserve">Ocena realizacji zadań wynikających z „Powiatowego Programu Pomocy Dziecku                   i Rodzinie” 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iec I i II półro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7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/>
            </w:pPr>
            <w:r>
              <w:rPr>
                <w:lang w:bidi="zxx"/>
              </w:rPr>
              <w:t xml:space="preserve">Podział środków PFRON na zadania z zakresu rehabilitacji zawodowej i społecznej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 Dyrektor PUP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/>
            </w:pPr>
            <w:r>
              <w:rPr>
                <w:lang w:bidi="zxx"/>
              </w:rPr>
              <w:t>Ocena aktywizacji zawodowej osób niepełnosprawnych przez PUP oraz w ramach środków PFRON.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wój Powia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omo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ktualizacja Uchwały                   Nr 128/XX/2004 Rady Powiatu Skarżyskiego z dnia 29-06-2004 w sprawie trybu postępowania          o udzielenie dotacji podmiotom niezaliczanym do sektora finansów publicznych i nie działających w celu osiągnięcia zysku, na cele publiczne związane z realizacją zadań Powiatu Skarżyskieg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formacja na temat realizacji Uchwały Nr 32/VI/2007 z dnia 23 marca 2007 w sprawie uchwalenia „Powiatowego programu współpracy Powiatu Skarżyskiego w 2007 roku                z organizacjami prowadzącymi działalność pożytku publicznego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jekt uchwały Rady Powiatu Skarżyskiego w sprawie uchwalenia Powiatowego Programu Współpracy                     z organizacjami prowadzącymi działalność pożytku publicznego             w roku 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Opracowanie Strategii Rozwoju Powiatu Skarżyskiego                do roku 202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-  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Projekt uchwały Rady Powiatu Skarżyskiego w sprawie uchwalenia Strategii Rozwoju Powiatu Skarżyskiego do roku 202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110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ziałania ukierunkowane na pozyskiwanie i wykorzystanie zagranicznych środków pomocowych (w tym                  z Unii Europejskiej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Informacja na temat pozyskanych zagranicznych środków finansowych (w tym           z Unii Europejskiej) w roku 2008, złożonych wniosków                      o dofinansowanie oraz planowanych projektów              na rok 200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spółpraca z instytucjami zarządzającymi, pośredniczącymi i wdrażającymi programy operacyjn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. Przeprowadzenie VII edycj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onkursu "Powiatowe Dęb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08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14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.  Organizacja i współorganizacj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imprez promocyjnych n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erenie powiatu i powiatów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ścien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g. termi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 i 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738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alizacja projektu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romocyjnego „Nad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Czarną i Kamienną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OR</w:t>
            </w:r>
          </w:p>
        </w:tc>
      </w:tr>
      <w:tr>
        <w:trPr>
          <w:trHeight w:val="157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dukacja, Kultur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, Turys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Rady Powiatu w sprawie powiatowego kalendarza imprez kulturalnych , sportowych i rekreacyjnych na rok 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   </w:t>
            </w: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Opracowanie harmonogramu doskonalenia zawodowego kadry kierowniczej szkół i placówek oświatowych w powiecie skarżyski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   </w:t>
            </w: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w sprawie zmiany sieci szkół ponadgimnazjalnych i specjalny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jęcie wytycznych do organizacji roku szkolnego 2008/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Rady Powiatu w sprawie utworzenie nowych szkó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organizacji ośrodka doradztwa metodycznego we współpracy z sąsiednimi powiatam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Opracowania priorytetów lokalnej polityki oświatow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lipiec/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 EK</w:t>
            </w:r>
          </w:p>
        </w:tc>
      </w:tr>
      <w:tr>
        <w:trPr>
          <w:trHeight w:val="1158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uchwały Rady Powiatu wprowadzającej Regulamin wynagradzania nauczycieli zatrudnionych w szkołach i placówkach prowadzonych przez powiat skarżysk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5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Bieżąca realizacja planów remontów placówek oświatowy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8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Przygotowywanie na bieżąco uchwał Zarządu Powiatu w sprawie upoważnień do dokonywania w imieniu Powiatu wszelkich czynności np. w przypadku realizacji projektów uni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Bieżąca obsługa i wypłata stypendiów dla uczniów i studentów w ramach Działania 2.2. „Wyrównywanie szans edukacyjnych poprzez programy stypendialne”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 xml:space="preserve">praca bieżąc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Naczelnik Wydziału EK </w:t>
            </w:r>
          </w:p>
        </w:tc>
      </w:tr>
      <w:tr>
        <w:trPr>
          <w:trHeight w:val="150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              i komunik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Przyjęcie bilansów od powiatowych jednostek budżetowych stanowiących podstawę opracowania zbiorczego bilansu jednostek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yczeń - marz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Opracowanie projekt uchwały   w sprawie budżetu Powiatu na 2008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Nadzór nad właściwą realizacją budżetu Powiatu w 2008r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Skarbnik   Powiatu</w:t>
            </w:r>
          </w:p>
        </w:tc>
      </w:tr>
      <w:tr>
        <w:trPr>
          <w:trHeight w:val="14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Analiza wykonania budżetu Powiatu 2007 roku w świetle uzyskania absolutoriu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20 marca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 Zarząd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Przyjęcie kwartalnych informacji z wykonania planów finansowych jednostek budżetowych Powia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raz w ciągu kwartał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Zarząd Powiatu</w:t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Skarbnik Powiatu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Przyjęcie informacji o przebiegu wykonania budżetu Powiatu za I półrocze 2008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Opracowanie bilansu skonsolidowanego Powiatu za 2007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 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Opracowanie projektu budżetu      Powiatu na 2009 ro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4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Przyjęcie kwartalnych informacji z kasowego wykonania budżetu Powia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</w:rPr>
              <w:t>Zapewnienie skutecznego prowadzenia akcji zimowego  utrzymania dróg powiatowych oraz poziomowych warstw nawierzch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IV kwartał 200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odejmowanie działań zmierzających do pozyskiwania środków finansowych z 10% rezerwy budżetu państwa na budowę i modernizację dróg oraz środków unijnych  w ramach RPO na lata 2007-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</w:rPr>
              <w:t>Ocena funkcjonowania ZDP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, II, 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– A. Beru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Podjęcie działań zmierzających </w:t>
              <w:br/>
              <w:t>do przejęcia od GDDKi A Obwodu Drogowego w Ostojowie dla potrzeb Służby Liniowej ZD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16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ntynuowanie współpracy  z Wydziałem Geodezji, Kartografii, Katastru i Gospodarki Nieruchomościami w zakresie regulowania stanu prawnego dróg powiatowych opracowanie harmonogramu prac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aliza funkcjonowania dróg powiatowych pod kątem ich przekazania do gmin lub wypracowanie formy porozumienia o przekazanie tych dróg gminom w zarząd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Opracowanie przy współpracy            z gminami koncepcji rozwoju dróg na terenie powiat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Ocena działań zmierzających do poprawy warunków bezpieczeństwa ruchu drogow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, I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  <w:t>Naczelnik KT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ezja, Kartografia, </w:t>
              <w:br/>
              <w:t>i Gospodarka Nieruchomości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Stała współpraca z Agencją</w:t>
            </w:r>
          </w:p>
          <w:p>
            <w:pPr>
              <w:pStyle w:val="Normal"/>
              <w:ind w:left="720" w:hanging="0"/>
              <w:rPr/>
            </w:pPr>
            <w:r>
              <w:rPr/>
              <w:t>Restrukturyzacji i Modernizacji</w:t>
            </w:r>
          </w:p>
          <w:p>
            <w:pPr>
              <w:pStyle w:val="Normal"/>
              <w:ind w:left="720" w:hanging="0"/>
              <w:rPr/>
            </w:pPr>
            <w:r>
              <w:rPr/>
              <w:t>Rolnictwa w zakresie</w:t>
            </w:r>
          </w:p>
          <w:p>
            <w:pPr>
              <w:pStyle w:val="Normal"/>
              <w:ind w:left="720" w:hanging="0"/>
              <w:rPr/>
            </w:pPr>
            <w:r>
              <w:rPr/>
              <w:t>przekazywania danych</w:t>
            </w:r>
          </w:p>
          <w:p>
            <w:pPr>
              <w:pStyle w:val="Normal"/>
              <w:ind w:left="720" w:hanging="0"/>
              <w:rPr/>
            </w:pPr>
            <w:r>
              <w:rPr/>
              <w:t>ewidencji gruntów dla celów</w:t>
            </w:r>
          </w:p>
          <w:p>
            <w:pPr>
              <w:pStyle w:val="Normal"/>
              <w:ind w:left="720" w:hanging="0"/>
              <w:rPr/>
            </w:pPr>
            <w:r>
              <w:rPr/>
              <w:t>systemu zarządzania</w:t>
              <w:br/>
              <w:t xml:space="preserve">    i kontroli A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Stała współpraca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z Wydziałami Starostwa </w:t>
            </w:r>
          </w:p>
          <w:p>
            <w:pPr>
              <w:pStyle w:val="Normal"/>
              <w:ind w:left="720" w:hanging="0"/>
              <w:rPr/>
            </w:pPr>
            <w:r>
              <w:rPr/>
              <w:t>Powiatowego odnośnie</w:t>
            </w:r>
          </w:p>
          <w:p>
            <w:pPr>
              <w:pStyle w:val="Normal"/>
              <w:ind w:left="720" w:hanging="0"/>
              <w:rPr/>
            </w:pPr>
            <w:r>
              <w:rPr/>
              <w:t>udostępniania danych</w:t>
              <w:br/>
              <w:t>z operatu ewidencji gruntów</w:t>
              <w:br/>
              <w:t>i budyn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Ocena stopnia wykorzystani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GZGiK w 2008 r. oraz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kreślenie kierunków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ch wydatkowania w 2009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0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działu Geodezji, Kartografii, Katastru</w:t>
              <w:br/>
              <w:t>i Gospodarki Nieruchomościami</w:t>
            </w:r>
          </w:p>
        </w:tc>
      </w:tr>
      <w:tr>
        <w:trPr>
          <w:trHeight w:val="116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Kontynuowanie prac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wiązanych z regulacją stan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awnego dróg powiatowych 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racowanie harmonogram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ac i przedstawienie 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arządowi Powiatu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do akceptacj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ktura </w:t>
              <w:br/>
              <w:t xml:space="preserve"> Budo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ie Przestrzenn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/>
              <w:t>Rozpatrzenie zawiadomień Wójta, Burmistrza i Prezydenta Miasta o podjęciu uchwały do przystąpienia do sporządzenia miejscowego planu zagospodarowania przestrzennego w świetle ustawy o planowaniu i zagospodarowaniu przestrzennym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/>
              <w:t>Uzgadnianie projektu planu miejscowego w zakresie zadań samorządowych w świetle w/w ust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/>
              <w:t>Opiniowanie wniosków zarządców dróg publicznych           w sprawie ustalenia lokalizacji drogi w świetle ustawy o szczególnych zasadach przygotowania i realizacji inwestycji w zakresie dróg publicz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44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nie Powiatu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709" w:right="6" w:hanging="360"/>
              <w:rPr/>
            </w:pPr>
            <w:r>
              <w:rPr/>
              <w:t xml:space="preserve">Prowadzenie dalszych działań zmierzających do przejmowania nieruchomości Skarbu Państwa na mienie powiatowe 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Przeprowadzenie procedury przetargowej na sprzedaż nieruchomości zabudowanej przy ul. Ogólnej 24 w Skarżysku - Kamienn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256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Dalsze organizowanie przetargów  na  sprzedaż nieruchomości </w:t>
            </w:r>
          </w:p>
          <w:p>
            <w:pPr>
              <w:pStyle w:val="NormalnyWeb"/>
              <w:spacing w:before="280" w:after="0"/>
              <w:ind w:left="720" w:hanging="0"/>
              <w:rPr/>
            </w:pPr>
            <w:r>
              <w:rPr/>
              <w:t>- Szkolna 15 działki Nr 14/1 i Nr 16</w:t>
            </w:r>
          </w:p>
          <w:p>
            <w:pPr>
              <w:pStyle w:val="NormalnyWeb"/>
              <w:spacing w:before="280" w:after="0"/>
              <w:ind w:left="720" w:hanging="0"/>
              <w:rPr/>
            </w:pPr>
            <w:r>
              <w:rPr/>
              <w:t>- Sokola, Wiejska, Szpitalna dz. Nr 4/9, 5/2, 5/3, 5/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Podjęcie decyzji w sprawie sprzedaży bądź dzierżawy budynków po byłym OBR i byłych warsztatów szkolnych TZN-u przy ul. Legionów 119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1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Uruchomienie procedury przetargowej na elewację                      i ocieplenie budynku przy ul. Konarskiego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ind w:left="709" w:right="6" w:hanging="360"/>
              <w:rPr/>
            </w:pPr>
            <w:r>
              <w:rPr/>
              <w:t>Przeprowadzanie postępowań o udzielenie zamówień publicznych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, Ochrona Środowiska </w:t>
              <w:br/>
              <w:t>i Leśnictwo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240" w:after="0"/>
              <w:rPr/>
            </w:pPr>
            <w:r>
              <w:rPr/>
              <w:t>Przychody i wydatki Powiatowego                Funduszu Ochrony Środowiska i Gospodarki Wodnej na rok 2008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I kw. </w:t>
              <w:br/>
              <w:t>(styczeń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240" w:after="0"/>
              <w:rPr/>
            </w:pPr>
            <w:r>
              <w:rPr/>
              <w:t>Wykonanie operatów urządzeniowych dla lasów prywatnych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 – III k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240" w:after="0"/>
              <w:rPr/>
            </w:pPr>
            <w:r>
              <w:rPr/>
              <w:t>Analiza problemów związanych                  z terenami osuwiskowymi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 – III k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/>
              <w:t>Geolog Powiatowy- Wiesław Mróz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Prace dotyczące aktualizacji Programu Ochrony Środowiska              i Planu Gospodarki Odpadami dla Powiatu Skarżyskiego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I – IV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 </w:t>
            </w: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                  z Organizacjami Społeczno -Zawodowymi oraz Gmin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stałych spotkań informacyjnych z prezydentem, burmistrzem i wójtami gmin – omówienie głównych kierunków funkcjonowania administracji oraz zadań realizowanych wspólnie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eżąca współpraca z organizacjami pozarządowymi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RO</w:t>
            </w:r>
          </w:p>
          <w:p>
            <w:pPr>
              <w:pStyle w:val="Normal"/>
              <w:jc w:val="center"/>
              <w:rPr/>
            </w:pPr>
            <w:r>
              <w:rPr/>
              <w:t>J.Ordyński 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 xml:space="preserve">i społeczno - politycznymi </w:t>
              <w:br/>
              <w:t>w powieci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>J.Ordyński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Współpraca z organizacjami gospodarczymi  oraz związkami zawodowym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04"/>
        <w:gridCol w:w="1701"/>
        <w:gridCol w:w="2103"/>
      </w:tblGrid>
      <w:tr>
        <w:trPr>
          <w:trHeight w:val="1005" w:hRule="atLeast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I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opiniowanie planów pracy na 2008 rok – Komisji Rewizyjnej oraz Komisji Stałych Rady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, stycz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iniowanie projektów materiałów wnoszonych przez Naczelników Wydziałów i kierowników jednostek organizacyjnych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205"/>
        <w:gridCol w:w="1783"/>
        <w:gridCol w:w="1820"/>
      </w:tblGrid>
      <w:tr>
        <w:trPr>
          <w:trHeight w:val="2279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</w:t>
              <w:br/>
              <w:t>Święta i Imprezy Powiatowe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żynki Powiatow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zień Niepodległ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ne wg przyjętego kalendarza zgodnie z uchwałą Rady Powiatu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  <w:u w:val="none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258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9:00Z</dcterms:created>
  <dc:creator>Karinaw</dc:creator>
  <dc:description/>
  <cp:keywords/>
  <dc:language>en-US</dc:language>
  <cp:lastModifiedBy>sekretarz</cp:lastModifiedBy>
  <cp:lastPrinted>2007-12-19T15:16:00Z</cp:lastPrinted>
  <dcterms:modified xsi:type="dcterms:W3CDTF">2008-01-04T07:56:00Z</dcterms:modified>
  <cp:revision>4</cp:revision>
  <dc:subject/>
  <dc:title>KIERUNKI  PRACY  ZARZĄDU  POWIATU  SKARŻYSKIEGO</dc:title>
</cp:coreProperties>
</file>