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2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3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ulicy 1-go Maja w Skarżysku -Kamiennej   na odcinku od ul. Pięknej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mostu na rzece Oleśnicy”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rzetargu nieograniczonego o wartości poniżej  4.845.000 euro tj: ofertę               Nr 3  </w:t>
      </w:r>
      <w:r>
        <w:rPr>
          <w:b/>
          <w:bCs/>
          <w:sz w:val="24"/>
          <w:szCs w:val="24"/>
        </w:rPr>
        <w:t xml:space="preserve">Przedsiębiorstwo Robót Drogowych „DROMO” Spółka z o.o.; </w:t>
      </w:r>
      <w:r>
        <w:rPr>
          <w:b/>
          <w:bCs/>
        </w:rPr>
        <w:t xml:space="preserve">ul. Zielona 7; </w:t>
      </w:r>
      <w:r>
        <w:rPr>
          <w:b/>
          <w:bCs/>
          <w:sz w:val="24"/>
          <w:szCs w:val="24"/>
        </w:rPr>
        <w:t xml:space="preserve">26-200 Końskie 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65"/>
        <w:gridCol w:w="684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ryterium CENA-100 %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– STARACHOWICE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 27-215 Wąchock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271-58-42 ( 41-271-55-55)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,78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MAS Zakład Robót Drogowych    Adam Sławi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 26-110 Skarżysko-Kamien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51-15-22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,27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„DROMO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7;  26-200 Końsk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72-71-16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07.09.2010 r. - jeżeli zawiadomienie zostało przesłane w sposób określony w art. 27 ust. 2 ( faks) lub 13.09.2010 r. - jeżeli zawiadomienie zostało przesłane w inny sposób (poczta). .  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UDROMOST – STARACHOWICE” Spółka z o.o.  ul. Św. Rocha 31;  27-215 Wąchock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ROGMAS Zakład Robót Drogowych    Adam Sławiński;  ul. Szydłowiecka 14;  26-110 Skarżysko-Kamienna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rzedsiębiorstwo Robót Drogowych „DROMO” Spółka z o.o.  ul. Zielona 7;  26-200 Końskie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13:01:00Z</cp:lastPrinted>
  <dcterms:modified xsi:type="dcterms:W3CDTF">2010-03-19T12:57:00Z</dcterms:modified>
  <cp:revision>5</cp:revision>
  <dc:subject/>
  <dc:title/>
</cp:coreProperties>
</file>