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Załącznik nr 1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br/>
        <w:br/>
      </w:r>
      <w:r>
        <w:rPr>
          <w:b/>
          <w:bCs/>
          <w:sz w:val="24"/>
          <w:szCs w:val="24"/>
        </w:rPr>
        <w:t>Zestawienie wymaganych parametr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Wymagane parametry techniczne rzutnika optotypów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</w:rPr>
        <w:t>- tablice: 42 optotypy, maska,test czerwono-zielony,filtr polaryzacyjny.</w:t>
        <w:br/>
        <w:t>- odległość wyświetlania : 2,9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÷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6,1 m.</w:t>
      </w:r>
      <w:r>
        <w:rPr>
          <w:b w:val="false"/>
          <w:bCs w:val="false"/>
          <w:sz w:val="24"/>
          <w:szCs w:val="24"/>
        </w:rPr>
        <w:br/>
        <w:t>- szybkość zmiany tablic : ok. 0,15sek.</w:t>
        <w:br/>
        <w:t xml:space="preserve">-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owiększenie obrazu wyświetlanego: 30 x przy odległości wyświetlania 5 m.</w:t>
      </w:r>
      <w:r>
        <w:rPr>
          <w:b w:val="false"/>
          <w:bCs w:val="false"/>
          <w:sz w:val="24"/>
          <w:szCs w:val="24"/>
        </w:rPr>
        <w:br/>
        <w:t>- system oszczędnego gospodarowania energią: włącza się automatycznie jeśli urządzenie nie</w:t>
        <w:br/>
        <w:t xml:space="preserve">   pracuje przez 10 minut.</w:t>
        <w:br/>
        <w:t>- programy: 2 programy uwzględniające maksymalnie 30 tablic każdy.</w:t>
        <w:br/>
        <w:t>- kąt odchylenia: 15</w:t>
      </w:r>
      <w:r>
        <w:rPr>
          <w:b w:val="false"/>
          <w:bCs w:val="false"/>
          <w:sz w:val="24"/>
          <w:szCs w:val="24"/>
          <w:vertAlign w:val="superscript"/>
        </w:rPr>
        <w:t>0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</w:t>
      </w:r>
      <w:r>
        <w:rPr>
          <w:b w:val="false"/>
          <w:bCs w:val="false"/>
          <w:sz w:val="24"/>
          <w:szCs w:val="24"/>
        </w:rPr>
        <w:br/>
        <w:t>- zasilanie 110-120/220V-240V, 50/60Hz, max 0,6A.</w:t>
        <w:br/>
        <w:t>- zużycie energii: 50W.</w:t>
        <w:br/>
        <w:t>- oświetlenie: żarówka 6V/20W, 30W (halogenowa).</w:t>
        <w:br/>
      </w:r>
      <w:r>
        <w:rPr>
          <w:b/>
          <w:bCs/>
          <w:sz w:val="24"/>
          <w:szCs w:val="24"/>
        </w:rPr>
        <w:t>2. Instrukcja w języku polskim.</w:t>
        <w:br/>
        <w:t>3. Gwarancja min. 24m-ce.</w:t>
        <w:br/>
        <w:t>4. Serwis gwarancyj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28Z</dcterms:created>
  <dc:creator/>
  <dc:description/>
  <dc:language>en-US</dc:language>
  <cp:lastModifiedBy/>
  <cp:lastPrinted>2009-07-20T09:33:00Z</cp:lastPrinted>
  <cp:revision>0</cp:revision>
  <dc:subject/>
  <dc:title/>
</cp:coreProperties>
</file>