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 nr 4.</w:t>
      </w:r>
    </w:p>
    <w:p>
      <w:pPr>
        <w:pStyle w:val="TextBodyIndent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eading9"/>
        <w:tabs>
          <w:tab w:val="clear" w:pos="709"/>
          <w:tab w:val="left" w:pos="17424" w:leader="none"/>
        </w:tabs>
        <w:ind w:left="1584" w:right="0" w:hanging="1584"/>
        <w:rPr>
          <w:rFonts w:eastAsia="Times New Roman"/>
          <w:b w:val="false"/>
          <w:b w:val="false"/>
          <w:bCs w:val="false"/>
          <w:sz w:val="22"/>
        </w:rPr>
      </w:pPr>
      <w:r>
        <w:rPr>
          <w:rFonts w:eastAsia="Times New Roman"/>
          <w:b w:val="false"/>
          <w:bCs w:val="false"/>
          <w:sz w:val="22"/>
        </w:rPr>
        <w:t xml:space="preserve"> </w:t>
      </w:r>
    </w:p>
    <w:p>
      <w:pPr>
        <w:pStyle w:val="Heading9"/>
        <w:tabs>
          <w:tab w:val="clear" w:pos="709"/>
          <w:tab w:val="left" w:pos="17424" w:leader="none"/>
        </w:tabs>
        <w:ind w:left="1584" w:right="0" w:hanging="158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tabs>
          <w:tab w:val="clear" w:pos="709"/>
          <w:tab w:val="left" w:pos="9165" w:leader="none"/>
        </w:tabs>
        <w:ind w:left="705" w:right="0" w:hanging="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Umowa – projekt”</w:t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......................... r. pomiędz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709"/>
          <w:tab w:val="left" w:pos="165" w:leader="none"/>
        </w:tabs>
        <w:ind w:left="15" w:right="0" w:hanging="30"/>
        <w:jc w:val="left"/>
        <w:rPr/>
      </w:pPr>
      <w:r>
        <w:rPr>
          <w:b/>
          <w:bCs/>
          <w:spacing w:val="0"/>
          <w:sz w:val="20"/>
        </w:rPr>
        <w:t xml:space="preserve">Obwodem  Lecznictwa  Kolejowego  Samodzielnym  Publicznym  Zakładem Opieki Zdrowotnej          w  Skarżysku-Kamiennej ul. Sokola 50,  </w:t>
        <w:br/>
        <w:t>26-110 Skarżysko-Kamienna.</w:t>
        <w:br/>
        <w:br/>
        <w:t>z</w:t>
      </w:r>
      <w:r>
        <w:rPr>
          <w:b w:val="false"/>
          <w:bCs w:val="false"/>
          <w:spacing w:val="0"/>
          <w:sz w:val="20"/>
        </w:rPr>
        <w:t>arejestrowanym  w  Krajowym  Rejestrze Sądowym  w  Kielcach pod nr  KRS 0000097706 zwanym</w:t>
        <w:br/>
        <w:t>dalej</w:t>
      </w:r>
      <w:r>
        <w:rPr>
          <w:b/>
          <w:bCs/>
          <w:spacing w:val="0"/>
          <w:sz w:val="20"/>
        </w:rPr>
        <w:t xml:space="preserve"> „ Zamawiającym ”</w:t>
      </w:r>
      <w:r>
        <w:rPr>
          <w:b w:val="false"/>
          <w:bCs w:val="false"/>
          <w:spacing w:val="0"/>
          <w:sz w:val="20"/>
        </w:rPr>
        <w:t xml:space="preserve">  reprezentowanym przez :</w:t>
        <w:br/>
        <w:br/>
        <w:t>lek. Jerzego  Dubiela - Dyrektora.</w:t>
        <w:br/>
        <w:br/>
        <w:t>Z jednej strony, a:</w:t>
      </w:r>
      <w:r>
        <w:rPr>
          <w:b/>
          <w:bCs/>
          <w:spacing w:val="0"/>
          <w:sz w:val="20"/>
        </w:rPr>
        <w:br/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br/>
        <w:t>zarejestrowanym w Krajowym Rejestrze Sądowym w ............................. pod nr KRS ............................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 wpisanym do ewidencji działalności gospodarczej w ...................................... pod numerem ............................................ .</w:t>
      </w:r>
    </w:p>
    <w:p>
      <w:pPr>
        <w:pStyle w:val="Normal"/>
        <w:tabs>
          <w:tab w:val="clear" w:pos="709"/>
          <w:tab w:val="left" w:pos="4410" w:leader="none"/>
        </w:tabs>
        <w:jc w:val="both"/>
        <w:rPr/>
      </w:pPr>
      <w:r>
        <w:rPr>
          <w:rFonts w:cs="Arial" w:ascii="Arial" w:hAnsi="Arial"/>
          <w:sz w:val="20"/>
        </w:rPr>
        <w:t xml:space="preserve">zwanym dalej </w:t>
      </w:r>
      <w:r>
        <w:rPr>
          <w:rFonts w:cs="Arial" w:ascii="Arial" w:hAnsi="Arial"/>
          <w:b/>
          <w:bCs/>
          <w:i w:val="false"/>
          <w:iCs w:val="false"/>
          <w:sz w:val="20"/>
          <w:u w:val="none"/>
        </w:rPr>
        <w:t xml:space="preserve">„ Dostawcą ” </w:t>
      </w:r>
      <w:r>
        <w:rPr>
          <w:rFonts w:cs="Arial" w:ascii="Arial" w:hAnsi="Arial"/>
          <w:sz w:val="20"/>
        </w:rPr>
        <w:t>reprezentowanym przez: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10" w:leader="none"/>
          <w:tab w:val="left" w:pos="19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</w:t>
        <w:br/>
        <w:br/>
        <w:t xml:space="preserve">                                                                                    § 1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41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niniejszą zawiera się w  wyniku postępowania  przetargowego na zadanie o wartości do 14.000 euro w trybie konkursu ofert zgodnie z postanowieniami Działu II Regulaminu Wewnętrznego Obwodu Lecznictwa Kolejowego SP ZOZ w Skarżysku-Kamiennej.</w:t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4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umowy jest sprzedaż i dostarczenie przez Dostawcę na rzecz Zamawiającego rzutnika optotypów – szt. 1.</w:t>
        <w:br/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41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 ze   złożoną   ofertą   wartość   zamówienia  netto  wynosi: ......................(słownie:................ ......................................................................................) wartość brutto z  wliczonym  podatkiem VAT wynosi: ..........................(słownie: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90" w:leader="none"/>
        </w:tabs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 o  której  mowa  w  §3  nie ulegnie  zmianie  przez  okres trwania  umowy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Sprzedający zobowiązany jest do wykonania przedmiotu umowy  w terminie 14 dni od dnia  podpisania</w:t>
        <w:br/>
        <w:t xml:space="preserve">   umowy.</w:t>
        <w:br/>
        <w:br/>
        <w:t>2. Rzutnik optotypów dostarczony będzie przez Dostawcę na koszt własny.</w:t>
        <w:br/>
        <w:br/>
        <w:t>3. Sprzedający na dostarczone w/w urządzenie udziela gwarancji na okres .................m-cy.</w:t>
        <w:br/>
        <w:t xml:space="preserve">                                                                                  </w:t>
        <w:br/>
        <w:br/>
        <w:t xml:space="preserve">                                                                                    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Tekstpodstawowy3"/>
        <w:tabs>
          <w:tab w:val="clear" w:pos="709"/>
          <w:tab w:val="left" w:pos="5040" w:leader="none"/>
        </w:tabs>
        <w:rPr/>
      </w:pPr>
      <w:r>
        <w:rPr/>
        <w:t>1. W przypadku niedostarczenia przedmiotu umowy w terminie ustalonym umową Dostawca zapłaci karę</w:t>
        <w:br/>
        <w:t xml:space="preserve">    umowną w wysokości 0,2% wartości towaru zgodnie z § 3 za każdy dzień zwłoki.</w:t>
      </w:r>
    </w:p>
    <w:p>
      <w:pPr>
        <w:pStyle w:val="Normal"/>
        <w:tabs>
          <w:tab w:val="clear" w:pos="709"/>
          <w:tab w:val="left" w:pos="5040" w:leader="none"/>
        </w:tabs>
        <w:jc w:val="left"/>
        <w:rPr/>
      </w:pPr>
      <w:r>
        <w:rPr>
          <w:rFonts w:cs="Arial" w:ascii="Arial" w:hAnsi="Arial"/>
          <w:sz w:val="20"/>
        </w:rPr>
        <w:br/>
        <w:t>2. Jeżeli szkoda rzeczywista przekroczy kwotę kary umownej Zamawiający będzie uprawniony do</w:t>
        <w:br/>
        <w:t xml:space="preserve">    dochodzenia odszkodowania do pełnej wysokości szkody.                                                   .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</w:p>
    <w:p>
      <w:pPr>
        <w:pStyle w:val="Normal"/>
        <w:tabs>
          <w:tab w:val="clear" w:pos="709"/>
          <w:tab w:val="left" w:pos="10080" w:leader="none"/>
        </w:tabs>
        <w:ind w:left="720" w:right="0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br/>
        <w:t xml:space="preserve">                                                                       § 7 </w:t>
        <w:br/>
      </w:r>
    </w:p>
    <w:p>
      <w:pPr>
        <w:pStyle w:val="Normal"/>
        <w:tabs>
          <w:tab w:val="clear" w:pos="709"/>
          <w:tab w:val="left" w:pos="5040" w:leader="none"/>
          <w:tab w:val="left" w:pos="18000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 xml:space="preserve">1. Zapłata nastąpi na konto Sprzedającego w terminie 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aty wystawienia faktury VAT po</w:t>
        <w:br/>
        <w:t xml:space="preserve">    dostarczeniu i montażu rzutnika optotypów.</w:t>
        <w:br/>
        <w:br/>
        <w:t>2. Zamawiający upoważnia Dostawcę do wystawienia faktury VAT bez podpisu  Zamawiającego.</w:t>
        <w:br/>
        <w:br/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§ 8</w:t>
      </w:r>
    </w:p>
    <w:p>
      <w:pPr>
        <w:pStyle w:val="Normal"/>
        <w:ind w:left="424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Umowa obowiązuje strony od dnia podpisania przez okres realizacji zamówienia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04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Wszelkie zmiany i uzupełnienia niniejszej umowy, wymagają dla swej ważności formy pisemnej w  postaci</w:t>
        <w:br/>
        <w:t xml:space="preserve">   aneks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5" w:right="0" w:firstLine="3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§ 9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W sprawach nie uregulowanych postanowieniami umowy zastosowanie będą mieć przepisy Kodeksu</w:t>
        <w:br/>
        <w:t xml:space="preserve">   Cywilnego i Ustawy o Zamówieniach Publ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Wszelkie spory rozstrzygane będą przez właściwy dla Zamawiającego organ Sądu powszechn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br/>
        <w:t xml:space="preserve">                                                                                     § 10                                                                    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dwóch jednobrzmiących egzemplarzach po jednym dla  każdej ze stron.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9"/>
          <w:tab w:val="left" w:pos="4752" w:leader="none"/>
        </w:tabs>
        <w:ind w:left="432" w:right="0" w:hanging="4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0" w:right="0" w:first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br/>
        <w:t xml:space="preserve">                 </w:t>
      </w:r>
      <w:r>
        <w:rPr>
          <w:rFonts w:cs="Arial" w:ascii="Arial" w:hAnsi="Arial"/>
          <w:b/>
          <w:bCs/>
        </w:rPr>
        <w:t xml:space="preserve"> ZAMAWIAJĄCY :</w:t>
        <w:tab/>
        <w:tab/>
        <w:tab/>
        <w:tab/>
        <w:t xml:space="preserve">           </w:t>
        <w:tab/>
        <w:t>DOSTAWCA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17:21Z</dcterms:created>
  <dc:creator/>
  <dc:description/>
  <dc:language>en-US</dc:language>
  <cp:lastModifiedBy/>
  <cp:lastPrinted>2009-08-17T11:40:00Z</cp:lastPrinted>
  <cp:revision>0</cp:revision>
  <dc:subject/>
  <dc:title/>
</cp:coreProperties>
</file>