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 WZÓR 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. nr 5 do SIWZ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mowa Nr     /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 dniu ………. 2010 r. w Skarżysku – Kamiennej  pomiędzy Zespołem Placówek Edukacyjno-Wychowawczych z siedzibą w Skarżysku – Kamiennej </w:t>
        <w:br/>
        <w:t xml:space="preserve">ul. Szkolna 15, zwanym dalej   Zamawiający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prezentowanym przez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rota Nowak – Małek  - Dyrekt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IP      663-18-555-18                          REGON   26040738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  …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wanym dalej Wykonawcą reprezentowanym przez: …………………………………….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 xml:space="preserve">W wyniku przeprowadzonego postępowania o udzielenie zamówienia publicznego na dostawę urządzeń multimedialnych, oprogramowania i sprzętu komputerowego dla  Zespołu Placówek Edukacyjno-Wychowawczych ul. Szkolna 15 w Skarżysku – Kamiennej w  trybie przetargu nieograniczonego o wartości poniżej kwot określonych w przepisach wydanych na podstawie art. 11 ust 8 ustawy z dnia 29 stycznia 2004 roku – Prawo zamówień publicznych (tekst jednolity Dz.U. z 2010r., Nr 113, poz.759), Strony postanowiły, co następuje:  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em umowy jest dostawa urządzeń multimedialnych, oprogramowania i sprzętu komputerowego, zgodnie z Załącznikiem nr 2 do Umowy - Specyfikacja Materiałowa</w:t>
      </w:r>
    </w:p>
    <w:p>
      <w:pPr>
        <w:pStyle w:val="Bezodstpw"/>
        <w:numPr>
          <w:ilvl w:val="0"/>
          <w:numId w:val="9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: </w:t>
      </w:r>
      <w:r>
        <w:rPr>
          <w:rFonts w:cs="Arial" w:ascii="Arial" w:hAnsi="Arial"/>
          <w:bCs/>
          <w:lang w:bidi="zxx"/>
        </w:rPr>
        <w:t>21 dni od daty podpisania umowy</w:t>
      </w:r>
      <w:r>
        <w:rPr>
          <w:rFonts w:cs="Arial" w:ascii="Arial" w:hAnsi="Arial"/>
        </w:rPr>
        <w:t>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Przyjęcie przedmiotu umowy nastąpi na podstawie protokołu odbioru podpisanego przez upoważnionych przedstawicieli stron.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upoważnia do podpisania protokołu odbioru 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sobą upoważnioną do podpisania protokołu odbioru w imieniu Wykonawcy jest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e Wykonawcy za wykonane przedmiotu umowy wynosi: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tto zł. (słownie:................................................................)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Ceny jednostkowe zawarte w Załączniku nr 1 do Umowy – Formularz oferta, nie ulegną podwyższeniu przez cały okres trwania umowy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Wynagrodzenie, o których mowa w pkt. 1 zawiera wszelkie koszty związane z dostawą przedmiotu umowy do siedziby Zamawiającego, zakładany zysk, należne podatki, koszt ubezpieczenia obowiązkowego, opakowania, transportu. 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łatność za zrealizowaną dostawę dokonana będzie na podstawie wystawionej przez Wykonawcę faktury VAT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faktury będzie protokół odbioru, o którym mowa w § 2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Fakturę należy wystawić na:  Zespół Placówek Edukacyjno-Wychowawczych              ul. Szkolna 15 Skarżysko – Kamienna NIP      663-18-555-18</w:t>
      </w:r>
      <w:r>
        <w:rPr/>
        <w:t xml:space="preserve">                         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kona zapłaty należności na rachunek bankowy w terminie 14 dni od dnia otrzymania faktury. Za datę zapłaty uważa się dzień obciążenia rachunku Zamawiającego.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sprawowania na swój koszt nadzoru serwisowego (pełna bezpłatna gwarancja), przez okres …… miesięcy od daty odbioru technicznego dostawy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ilościowe (zgodność dostawy z Załącznikiem nr 2 do Umowy – Specyfikacją Materiałową), Zamawiający zgłosi w terminie 2 dni roboczych od daty odbioru przedmiotu dostawy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e jakościowe Zamawiający będzie zgłaszał w okresie nadzoru serwisowego, niezwłocznie po ich ujawnieniu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any jest do odpowiedzi pisemnej lub fax-em na wniesioną przez Zamawiającego reklamację w terminie 24 godzin od zgłoszenia; w przypadku nie przyjęcia reklamacji Wykonawca zobowiązany jest do wskazania przyczyn odmowy uznania reklamacji wraz z uzasadnieniem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rak odpowiedzi na zgłoszoną reklamację w terminie wskazanym w pkt. 4 jest uważany za uznanie reklamacji wraz ze wszystkimi skutkami z niej wynikającymi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Wykonawca przystąpi do naprawy reklamowanego sprzętu w terminie 24 godzin od uznania reklamacji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Naprawy sprzętu będą przeprowadzane w siedzibie Zamawiającego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braku możliwości naprawy w miejscu określonym w pkt. 7, naprawy będą dokonywane w punkcie serwisowym w …………………………………………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Transport reklamowanego sprzętu do i z siedziby punktu serwisowego oraz dostarczenie części do naprawy odbywać się będzie na koszt i ryzyko Wykonawcy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wymieni reklamowany sprzęt na wolny od wad po przeprowadzeniu trzech bezskutecznych napraw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skorzystania z uprawnień z tytułu rękojmi niezależnie od uprawnień wynikających z gwarancji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Arial" w:ascii="Arial" w:hAnsi="Arial"/>
        </w:rPr>
        <w:t xml:space="preserve">Zamawiający może w dowolnym momencie wymontować lub zlecić natychmiastowe wymontowanie twardego dysku. 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wymiany twardego dysku, Zamawiający może nakazać jego fizyczne zniszczenie.</w:t>
      </w:r>
    </w:p>
    <w:p>
      <w:pPr>
        <w:pStyle w:val="Bezodstpw"/>
        <w:numPr>
          <w:ilvl w:val="0"/>
          <w:numId w:val="10"/>
        </w:numPr>
        <w:tabs>
          <w:tab w:val="clear" w:pos="708"/>
          <w:tab w:val="left" w:pos="0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ontowanie twardego dysku lub żądanie jego fizycznego zniszczenia nie stanowi naruszenia warunków gwarancji. 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Bezodstpw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rozwiązania umowy ze skutkiem natychmiastowym w przypadku: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podmiotowej po stronie Wykonawcy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późnienia w realizacji dostawy trwającej dłużej niż 7 dni roboczych,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nego rodzaju nienależytego, zawinionego przez Wykonawcę wykonania umowy.</w:t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emu przysługuje prawo do kar umownych w następujących przypadkach:</w:t>
      </w:r>
    </w:p>
    <w:p>
      <w:pPr>
        <w:pStyle w:val="Bezodstpw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óźnienia w realizacji dostawy – w wysokości  0.2% kwoty wynagrodzenia, </w:t>
        <w:br/>
        <w:t>o której mowa w § 3 pkt. 1 za każdy dzień opóźnienia,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rozwiązania umowy z przyczyn wskazanych w § 7 pkt 1 ppkt 1 – 3, w wysokości 10% kwoty wynagrodzenia, o której mowa w § 3 pkt.1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</w:rPr>
        <w:t>Zamawiający zastrzega sobie prawo dochodzenia odszkodowania przewyższającego wartość należnych kar umownych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 przysługuje prawo do żądania zapłaty ustawowych odsetek za zwłokę w przypadku niedokonania przez Zamawiającego zapłaty należności w terminie określonym § 4 ust.4.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może potrącić naliczone kary umowne z wynagrodzenia wynikającego z faktury.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Zmiana umowy może nastąpić w przypadkach zmiany: 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rFonts w:cs="Arial" w:ascii="Arial" w:hAnsi="Arial"/>
        </w:rPr>
        <w:t xml:space="preserve">a. osób wymienionych w § 2 niniejszej umowy w przypadku zaistnienia takiej konieczności 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. danych dotyczących stron w przypadku ich zmiany 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wynagrodzenia w przypadku ustawowej zmiany podatku VAT</w:t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0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umowie wymagają formy pisemnej w postaci aneksu pod rygorem ich nieważności.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przepisy Ustawy – Prawo Zamówień Publicznych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Bezodstpw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pory mogące wyniknąć przy realizacji umowy będą rozstrzygane przez Sąd właściwy dla siedziby Zamawiającego.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Bezodstpw"/>
        <w:jc w:val="both"/>
        <w:rPr/>
      </w:pPr>
      <w:r>
        <w:rPr>
          <w:rFonts w:cs="Arial" w:ascii="Arial" w:hAnsi="Arial"/>
        </w:rPr>
        <w:t>Umowę sporządzono w języku polskim w trzech jednobrzmiących egzemplarzach, jeden egzemplarz dla Wykonawcy, dwa dla Zamawiającego.</w:t>
      </w:r>
    </w:p>
    <w:p>
      <w:pPr>
        <w:pStyle w:val="Bezodstpw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ZAMAWIAJĄCY</w:t>
        <w:tab/>
        <w:tab/>
        <w:tab/>
        <w:tab/>
        <w:tab/>
        <w:tab/>
        <w:t>WYKONAWCA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</w:t>
        <w:tab/>
        <w:t>......</w:t>
        <w:tab/>
        <w:tab/>
        <w:tab/>
        <w:tab/>
        <w:t>.......................................................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data i podpis osoby upoważnionej/</w:t>
        <w:tab/>
        <w:tab/>
        <w:tab/>
        <w:tab/>
        <w:t>/data i podpis osoby upoważnionej/</w:t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274" w:gutter="0" w:header="0" w:top="851" w:footer="708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zastosować odpowiedni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15:00Z</dcterms:created>
  <dc:creator>wup</dc:creator>
  <dc:description/>
  <cp:keywords/>
  <dc:language>en-US</dc:language>
  <cp:lastModifiedBy>user</cp:lastModifiedBy>
  <cp:lastPrinted>2010-09-15T11:53:00Z</cp:lastPrinted>
  <dcterms:modified xsi:type="dcterms:W3CDTF">2010-12-07T13:12:00Z</dcterms:modified>
  <cp:revision>3</cp:revision>
  <dc:subject/>
  <dc:title>Umowa</dc:title>
</cp:coreProperties>
</file>