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Zał. nr 1 do SIWZ</w:t>
      </w:r>
    </w:p>
    <w:p>
      <w:pPr>
        <w:pStyle w:val="Normal"/>
        <w:spacing w:before="0" w:after="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. 1 do umowy Nr ................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FORMULARZ OFERT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: </w:t>
      </w:r>
      <w:r>
        <w:rPr>
          <w:rFonts w:cs="Times New Roman" w:ascii="Times New Roman" w:hAnsi="Times New Roman"/>
          <w:color w:val="000000"/>
          <w:sz w:val="32"/>
          <w:szCs w:val="32"/>
        </w:rPr>
        <w:t>„Dostawa  urządzeń multimedialnych, oprogramowania i sprzętu komputerowego dla  Zespołu Placówek Edukacyjno-Wychowawczych ul. Szkolna 15 w Skarżysku – Kamiennej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zetargu oferujemy wykonanie przedmiotowego zamówienia z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276"/>
        <w:gridCol w:w="30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23"/>
                <w:szCs w:val="23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23"/>
                <w:szCs w:val="23"/>
              </w:rPr>
              <w:t>Ilo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3"/>
                <w:szCs w:val="23"/>
              </w:rPr>
              <w:t>ś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3"/>
                <w:szCs w:val="23"/>
              </w:rPr>
            </w:pPr>
            <w:r>
              <w:rPr>
                <w:rFonts w:cs="Times" w:ascii="Times" w:hAnsi="Times"/>
                <w:b/>
                <w:sz w:val="23"/>
                <w:szCs w:val="23"/>
              </w:rPr>
              <w:t>Cena brutto (iloczyn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23"/>
                <w:szCs w:val="23"/>
              </w:rPr>
              <w:t>jednostkowej i ilo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3"/>
                <w:szCs w:val="23"/>
              </w:rPr>
              <w:t>ś</w:t>
            </w:r>
            <w:r>
              <w:rPr>
                <w:rFonts w:cs="Times" w:ascii="Times" w:hAnsi="Times"/>
                <w:b/>
                <w:sz w:val="23"/>
                <w:szCs w:val="23"/>
              </w:rPr>
              <w:t>c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rzenośny(Laptop)  wraz z oprogramowa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komputerowy stacjonarny z oprogramowa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 z projektorem- Typ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 z projektorem- Typ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 z projektorem (zestaw mobilny) - Typ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  szk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do tworzenia obrazu dysk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ie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crosoft Office 2010 dla Szkó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antywirus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i multimedialny słownik Polsko-Angielski ;Angielsko-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Oprogramowanie graf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ogram do edycji dźwię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programowanie systemowe Windows 7+noś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zem brutto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gólnie cena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podatek VAT w wysokości: …… % 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ci zamówienia podwykonawcom ( zgodnie  z art. 36 ust. 4 ustawy Prawo zamówień   </w:t>
      </w:r>
      <w:r>
        <w:rPr/>
        <w:t>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umer telefonu/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3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11:00Z</dcterms:created>
  <dc:creator>UŻYTKOWNIK</dc:creator>
  <dc:description/>
  <dc:language>en-US</dc:language>
  <cp:lastModifiedBy>user</cp:lastModifiedBy>
  <cp:lastPrinted>2010-06-10T10:51:00Z</cp:lastPrinted>
  <dcterms:modified xsi:type="dcterms:W3CDTF">2010-12-07T14:11:00Z</dcterms:modified>
  <cp:revision>2</cp:revision>
  <dc:subject/>
  <dc:title/>
</cp:coreProperties>
</file>