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24.08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19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lang w:val="pl-PL"/>
        </w:rPr>
        <w:t xml:space="preserve">Przebudowa drogi powiatowej nr 0446T Bliżyn - Sorbin - Odroważek 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 km 4+550 do km  7+459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rzetargu nieograniczonego o wartości poniżej  4.845.000 euro tj: ofertę               Nr 5  STRABAG Sp. z o.o.  </w:t>
      </w:r>
      <w:r>
        <w:rPr/>
        <w:t xml:space="preserve">ul. Parzniewska 10;  </w:t>
      </w:r>
      <w:r>
        <w:rPr>
          <w:sz w:val="24"/>
          <w:szCs w:val="24"/>
        </w:rPr>
        <w:t xml:space="preserve">05-800 Pruszków. – za  </w:t>
      </w:r>
      <w:r>
        <w:rPr>
          <w:b/>
          <w:sz w:val="24"/>
          <w:szCs w:val="24"/>
          <w:u w:val="single"/>
        </w:rPr>
        <w:t xml:space="preserve">cenę  brutto: </w:t>
      </w:r>
      <w:r>
        <w:rPr>
          <w:b/>
          <w:bCs/>
          <w:i w:val="false"/>
          <w:iCs w:val="false"/>
          <w:sz w:val="24"/>
          <w:szCs w:val="24"/>
          <w:u w:val="single"/>
        </w:rPr>
        <w:t>1.174.532,26</w:t>
      </w:r>
      <w:r>
        <w:rPr>
          <w:b/>
          <w:sz w:val="24"/>
          <w:szCs w:val="24"/>
          <w:u w:val="single"/>
        </w:rPr>
        <w:t xml:space="preserve"> z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65"/>
        <w:gridCol w:w="685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ryterium CENA-100 %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ZET” Przedsiębiorstwo Robót Drogowo -Mostowych  Zygmunt Cieśl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7-go Stycznia 32;  27-200 Starachowic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75-53-59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1,08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 Konsorcjum  Swiętokrzyskie Przedsiębiorstwo Robót Drogowych „TRAKT”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Szczukowskie 1; 26-065 Piekoszów k. Kielc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45-06-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A” Sp. z o.o.</w:t>
            </w:r>
          </w:p>
          <w:p>
            <w:pPr>
              <w:pStyle w:val="Normal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4;  25-368 Kielce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94,87 pkt 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MAS Zakład Robót Drogowych    Adam Sławi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 26-110 Skarżysko-Kamien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51-15-2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3,76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„DROMO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7;  26-200 Końsk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72-71-16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,65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;  05-800 Pruszkó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ABAG Sp. z o.o.  Oddział w Kielcach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jetanów 117;  26-050 Zagnańsk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ks: 41-301-15-88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– STARACHOWICE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 27-215 Wąchock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ks: 271-58-42 ( 41-271-55-55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,47 pkt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30.08.2010 r. - jeżeli zawiadomienie zostało przesłane w sposób określony w art. 27 ust. 2 ( faks) lub 03.09.2010 r. - jeżeli zawiadomienie zostało przesłane w inny sposób (poczta).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CEZET” Przedsiębiorstwo Robót Drogowo -Mostowych  Zygmunt Cieśla  </w:t>
      </w:r>
      <w:r>
        <w:rPr>
          <w:b w:val="false"/>
          <w:bCs w:val="false"/>
          <w:sz w:val="20"/>
          <w:szCs w:val="20"/>
        </w:rPr>
        <w:t>ul. 17-go Stycznia 32;  27-200 Starachowice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LIDER Konsorcjum  Świętokrzyskie Przedsiębiorstwo Robót Drogowych „TRAKT” Sp. z o.o. </w:t>
      </w:r>
      <w:r>
        <w:rPr>
          <w:b w:val="false"/>
          <w:bCs w:val="false"/>
          <w:sz w:val="20"/>
          <w:szCs w:val="20"/>
        </w:rPr>
        <w:t>Górki Szczukowskie 1; 26-065 Piekoszów k. Kielc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DROGMAS Zakład Robót Drogowych    Adam Sławiński </w:t>
      </w:r>
      <w:r>
        <w:rPr>
          <w:b w:val="false"/>
          <w:bCs w:val="false"/>
          <w:sz w:val="20"/>
          <w:szCs w:val="20"/>
        </w:rPr>
        <w:t>ul. Szydłowiecka 14;  26-110 Skarżysko-Kamienna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Przedsiębiorstwo Robót Drogowych „DROMO” Spółka z o.o.  </w:t>
      </w:r>
      <w:r>
        <w:rPr>
          <w:b w:val="false"/>
          <w:bCs w:val="false"/>
          <w:sz w:val="20"/>
          <w:szCs w:val="20"/>
        </w:rPr>
        <w:t>ul. Zielona 7;  26-200 Końskie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BAG Sp. z o.o.  Oddział w Kielcach  Kajetanów 117;  26-050 Zagnańsk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UDROMOST – STARACHOWICE” Spółka z o.o.  </w:t>
      </w:r>
      <w:r>
        <w:rPr>
          <w:b w:val="false"/>
          <w:bCs w:val="false"/>
          <w:sz w:val="20"/>
          <w:szCs w:val="20"/>
        </w:rPr>
        <w:t>ul. Św. Rocha 31;  27-215 Wąchock</w:t>
      </w:r>
    </w:p>
    <w:p>
      <w:pPr>
        <w:pStyle w:val="Normal"/>
        <w:numPr>
          <w:ilvl w:val="0"/>
          <w:numId w:val="4"/>
        </w:numPr>
        <w:snapToGrid w:val="false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8-24T12:04:00Z</cp:lastPrinted>
  <dcterms:modified xsi:type="dcterms:W3CDTF">2010-03-19T12:57:00Z</dcterms:modified>
  <cp:revision>5</cp:revision>
  <dc:subject/>
  <dc:title/>
</cp:coreProperties>
</file>