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</w:t>
      </w:r>
      <w:r>
        <w:rPr/>
        <w:t xml:space="preserve">   </w:t>
      </w:r>
      <w:r>
        <w:rPr>
          <w:b/>
          <w:sz w:val="28"/>
          <w:szCs w:val="28"/>
        </w:rPr>
        <w:t>Zaproszenie Nr 12/POKL/20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do składania ofert w postępowaniu o wartości nie przekraczającej równowartości kwoty 14 000,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00"/>
        <w:ind w:left="460" w:right="56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III Liceum Ogólnokształcące  zaprasza do złożenia oferty: </w:t>
      </w:r>
      <w:r>
        <w:rPr>
          <w:rFonts w:eastAsia="Calibri"/>
          <w:b/>
          <w:sz w:val="22"/>
          <w:szCs w:val="22"/>
          <w:lang w:eastAsia="en-US"/>
        </w:rPr>
        <w:t>na Świadczenie usługi nauczyciela matematyki, prowadzącego zajęcia pozalekcyjne w III Liceum Ogólnokształcącym im. St. Staszica w ramach realizacji projektu: „Dziś zdobywam wiedzę – jutro EUROPĘ”,</w:t>
      </w:r>
      <w:r>
        <w:rPr>
          <w:rFonts w:eastAsia="Calibri"/>
          <w:sz w:val="22"/>
          <w:szCs w:val="22"/>
          <w:lang w:eastAsia="en-US"/>
        </w:rPr>
        <w:t xml:space="preserve"> nr umowy UDA- POKL.09.01.02-26-139/10-00, współfinansowanego przez Unię Europejską ze środków Europejskiego Funduszu Społecznego w ramach Programu Operacyjnego Kapitał Ludzki 2007-2013, Priorytet IX Rozwój wykształcenia i kompetencji w regionach, Działanie 9.1 Wyrównywanie szans edukacyjnych i zapewnienie wysokiej jakości usług edukacyjnych świadczonych w systemie oświaty, Poddziałanie 9.1.2. Wyrównywanie szans edukacyjnych uczniów       z grup o utrudnionym dostępie do edukacji oraz zmniejszanie różnic w jakości usług edukacyjnych.</w:t>
      </w:r>
    </w:p>
    <w:p>
      <w:pPr>
        <w:pStyle w:val="Normal"/>
        <w:numPr>
          <w:ilvl w:val="0"/>
          <w:numId w:val="4"/>
        </w:numPr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ŁNA NAZWA ZAMAWIAJĄCEGO: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II Liceum Ogólnokształcące im. St. Staszica 26-110 Skarżysko – Kamienna, ul. Ekonomii 7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: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sz w:val="20"/>
          <w:szCs w:val="20"/>
        </w:rPr>
        <w:t xml:space="preserve">Przedmiotem zamówienia jest świadczenie usługi nauczyciela matematyki, prowadzącego zajęcia pozalekcyjne w III Liceum Ogólnokształcącym im. St. Staszica w Skarżysku – Kamiennej, w ramach realizacji projektu: </w:t>
      </w:r>
      <w:r>
        <w:rPr>
          <w:rFonts w:eastAsia="Calibri"/>
          <w:b/>
          <w:sz w:val="20"/>
          <w:szCs w:val="20"/>
          <w:lang w:eastAsia="en-US"/>
        </w:rPr>
        <w:t>„Dziś zdobywam wiedzę – jutro EUROPĘ”,</w:t>
      </w:r>
      <w:r>
        <w:rPr>
          <w:rFonts w:eastAsia="Calibri"/>
          <w:sz w:val="20"/>
          <w:szCs w:val="20"/>
          <w:lang w:eastAsia="en-US"/>
        </w:rPr>
        <w:t xml:space="preserve"> współfinansowanego przez Unię Europejską ze środków Europejskiego Funduszu Społecznego w ramach Programu Operacyjnego Kapitał Ludzki 2007-20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Wymiar czasu pracy</w:t>
      </w:r>
      <w:r>
        <w:rPr>
          <w:rFonts w:eastAsia="Calibri"/>
          <w:sz w:val="20"/>
          <w:szCs w:val="20"/>
          <w:lang w:eastAsia="en-US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0"/>
          <w:szCs w:val="20"/>
          <w:lang w:eastAsia="en-US"/>
        </w:rPr>
        <w:t>496 godzin (od 02.11.2010 do 30.06.2010 - 248 godzin - 4 grupy po 62godziny, od 01.10.2011 do 30.06.2012 –248 godzin - 4 grupy po 62godziny)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Rodzaj umowy – umowa zlecenie</w:t>
      </w:r>
    </w:p>
    <w:p>
      <w:pPr>
        <w:pStyle w:val="Normal"/>
        <w:tabs>
          <w:tab w:val="clear" w:pos="709"/>
          <w:tab w:val="left" w:pos="2220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MIEJSCE WYKONYWANIA ZLECENIA: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II Liceum Ogólnokształcące im. St. Staszica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6-110 Skarżysko – Kamienna; ul. </w:t>
      </w:r>
      <w:r>
        <w:rPr>
          <w:b/>
          <w:sz w:val="20"/>
          <w:szCs w:val="20"/>
        </w:rPr>
        <w:t>Ekonomii 7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obowiązków: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pracowanie indywidualnego programu z matematyki dostosowanego dla potrzeb uczniów </w:t>
        <w:br/>
        <w:t xml:space="preserve"> kl. I, II, III podnoszące ich umiejętności oraz kompetencje kluczowe w zakresie przedmiotów matematyczno-przyrodniczych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Przeprowadzenie 496 godzin zajęć dydaktycznych z matematyki potwierdzonych Kartą Czasu Pracy.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zygotowanie i opracowanie materiałów dydaktycznych do indywidualnego programu z matematyki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prawdzenie stopnia opanowania przez uczniów treści zawartych w indywidualnym programie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(testy co trzy miesiące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Ścisła współpraca z nauczycielami i kadrą zarządzającą projektu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Dokonywanie ewaluacji pracy dydaktycznej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strzeganie i realizacja poleceń kadry zarządzającej projektu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TERMIN WYKONANIA ZAMÓWIE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  02.11.2010 do 30.06.2011 r.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  01.10.2011 do 30.06.2012 r.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UDZIAŁU W POSTĘPOWANIU ORAZ OPIS SPOSOBU DOKONYWANIA OCENY SPEŁNIENIA TYCH WARUNKU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 zakresie spełnienia tego warunku wymagane jest wykazanie przez Wykonawcę posiadania 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walifikacje wymagane dla nauczyciela matematyki; wyższe kierunkowe z przygotowaniem pedagogicznym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dokumentowany staż pracy w  szkole ponadgimnazjalnej tj. liceum ogólnokształcącym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najomość standardów maturalnych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udokumentowana bardzo wysoka zdawalności matury z matematyki  uczniów w ostatnim roku szkolnym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yspozycyjność ze względu na możliwość zmiany harmonogramu zajęć pozalekcyjnych  według potrzeb uczniów - zmiany planu wynikające z organizacji pracy szkoły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ne kwalifikacje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W zakresie spełnienia tego warunku konieczne będzie przedłożenie przez Wykonawcę dokumentów poświadczających posiadaną wiedzę i umiejętności tj. CV Wykonawcy stanowiące zał. nr 2 do niniejszego zaproszenia wraz z informacjami na temat posiadanych kwalifikacji, kserokopię dokumentów potwierdzających wykształcenie oraz posiadane umiejętności, w tym kserokopię dyplomu ukończenia studiów wyższych, kserokopię świadectw pracy lub zaświadczenie z miejsca pracy dotyczące stażu prac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ofertę należy złożyć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a. </w:t>
      </w:r>
      <w:r>
        <w:rPr>
          <w:sz w:val="20"/>
          <w:szCs w:val="20"/>
        </w:rPr>
        <w:t>osobiście w sekretariacie III LO - pokój nr 4,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b.</w:t>
      </w:r>
      <w:r>
        <w:rPr>
          <w:sz w:val="20"/>
          <w:szCs w:val="20"/>
        </w:rPr>
        <w:t xml:space="preserve"> faksem na numer: (41)25 23 34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c. </w:t>
      </w:r>
      <w:r>
        <w:rPr>
          <w:sz w:val="20"/>
          <w:szCs w:val="20"/>
        </w:rPr>
        <w:t xml:space="preserve">w wersji elektronicznej na adres e-mail: </w:t>
      </w:r>
      <w:hyperlink r:id="rId2">
        <w:r>
          <w:rPr>
            <w:rStyle w:val="InternetLink"/>
            <w:sz w:val="20"/>
            <w:szCs w:val="20"/>
          </w:rPr>
          <w:t>sko_3lo_sekr@interia.pl</w:t>
        </w:r>
      </w:hyperlink>
      <w:r>
        <w:rPr>
          <w:sz w:val="20"/>
          <w:szCs w:val="20"/>
        </w:rPr>
        <w:t>,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 nieprzekraczalnym terminie do dnia </w:t>
      </w:r>
      <w:r>
        <w:rPr>
          <w:b/>
          <w:sz w:val="20"/>
          <w:szCs w:val="20"/>
        </w:rPr>
        <w:t>27.10.2010 r. do godziny 9:00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Y OTRZYMANE PO TERMINIE NIE BĘDĄ ROZPATRYWANE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USZCZA SIĘ SKŁADANIE OFERT CZĘŚCIOWYCH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OFERTY MUSZĄ BYĆ DOŁĄCZONE NASTĘPUJĄCE DOKUMENT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  </w:t>
      </w:r>
      <w:r>
        <w:rPr>
          <w:sz w:val="20"/>
          <w:szCs w:val="20"/>
        </w:rPr>
        <w:t>Wypełniony formularz oferty zał. nr 1.</w:t>
      </w:r>
    </w:p>
    <w:p>
      <w:pPr>
        <w:pStyle w:val="Normal"/>
        <w:spacing w:before="240" w:after="0"/>
        <w:ind w:left="72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 CV Wykonawcy zał. nr 2.</w:t>
      </w:r>
    </w:p>
    <w:p>
      <w:pPr>
        <w:pStyle w:val="Normal"/>
        <w:spacing w:before="240" w:after="0"/>
        <w:ind w:left="72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 Oświadczenie zał. nr 3.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A OCENY OFERT:</w:t>
      </w:r>
      <w:r>
        <w:rPr>
          <w:sz w:val="20"/>
          <w:szCs w:val="20"/>
        </w:rPr>
        <w:t xml:space="preserve"> Cena oraz dodatkowe kryteria i ich zna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Cena – 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kryteria podmiotowe ( doświadczenie, zdawalność matur, inne kwalifikacje) - 2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Szczegółowych informacji dotyczących zamówienia udziela Pani Iwona Maj, pokój nr 10, tel. 512 280 760 </w:t>
      </w:r>
    </w:p>
    <w:p>
      <w:pPr>
        <w:pStyle w:val="Normal"/>
        <w:spacing w:lineRule="auto" w:line="276" w:before="120" w:after="90"/>
        <w:rPr/>
      </w:pPr>
      <w:r>
        <w:rPr>
          <w:sz w:val="18"/>
          <w:szCs w:val="18"/>
        </w:rPr>
        <w:t xml:space="preserve">Dane w sprawie oferty dostępne są na stronie :  </w:t>
      </w:r>
      <w:hyperlink r:id="rId3">
        <w:r>
          <w:rPr>
            <w:rStyle w:val="InternetLink"/>
            <w:b/>
            <w:sz w:val="18"/>
            <w:szCs w:val="18"/>
          </w:rPr>
          <w:t>www.spskarzysko.bip.doc.pl</w:t>
        </w:r>
      </w:hyperlink>
      <w:r>
        <w:rPr>
          <w:b/>
          <w:sz w:val="18"/>
          <w:szCs w:val="18"/>
        </w:rPr>
        <w:t xml:space="preserve">  (menu: jednostki organizacyjne/III L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/>
      <w:tab/>
    </w: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iCs/>
        <w:sz w:val="8"/>
        <w:szCs w:val="8"/>
        <w:lang w:val="en-US" w:eastAsia="en-US"/>
      </w:rPr>
    </w:pPr>
    <w:r>
      <w:rPr>
        <w:rFonts w:cs="Tahoma" w:ascii="Tahoma" w:hAnsi="Tahoma"/>
        <w:i/>
        <w:iCs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5">
    <w:name w:val="WW8Num31z5"/>
    <w:qFormat/>
    <w:rPr>
      <w:rFonts w:ascii=";MS Mincho" w:hAnsi=";MS Mincho" w:cs=";MS Minch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_3lo_sekr@interia.pl" TargetMode="External"/><Relationship Id="rId3" Type="http://schemas.openxmlformats.org/officeDocument/2006/relationships/hyperlink" Target="http://www.spskarzysko.bip.doc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21:00Z</dcterms:created>
  <dc:creator>Monisq</dc:creator>
  <dc:description/>
  <cp:keywords/>
  <dc:language>en-US</dc:language>
  <cp:lastModifiedBy>Asus</cp:lastModifiedBy>
  <cp:lastPrinted>2010-10-21T09:32:00Z</cp:lastPrinted>
  <dcterms:modified xsi:type="dcterms:W3CDTF">2010-10-22T19:26:00Z</dcterms:modified>
  <cp:revision>7</cp:revision>
  <dc:subject/>
  <dc:title/>
</cp:coreProperties>
</file>