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matematyki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/czę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8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5:00Z</dcterms:modified>
  <cp:revision>6</cp:revision>
  <dc:subject/>
  <dc:title> Miejscowość i data </dc:title>
</cp:coreProperties>
</file>